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18.12.2024                               с. Большой  Улуй </w:t>
        <w:tab/>
        <w:tab/>
        <w:t xml:space="preserve">                     № 108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Об</w:t>
      </w:r>
      <w:r>
        <w:rPr/>
        <w:t xml:space="preserve"> </w:t>
      </w:r>
      <w:r>
        <w:rPr>
          <w:bCs/>
        </w:rPr>
        <w:t xml:space="preserve">утверждении Программы профилактики </w:t>
      </w:r>
    </w:p>
    <w:p>
      <w:pPr>
        <w:pStyle w:val="Normal"/>
        <w:rPr/>
      </w:pPr>
      <w:r>
        <w:rPr>
          <w:bCs/>
        </w:rPr>
        <w:t xml:space="preserve">рисков </w:t>
      </w:r>
      <w:r>
        <w:rPr/>
        <w:t xml:space="preserve">причинения вреда (ущерба) охраняемым </w:t>
      </w:r>
    </w:p>
    <w:p>
      <w:pPr>
        <w:pStyle w:val="Normal"/>
        <w:rPr/>
      </w:pPr>
      <w:r>
        <w:rPr/>
        <w:t xml:space="preserve">законом ценностям при осуществлении </w:t>
      </w:r>
    </w:p>
    <w:p>
      <w:pPr>
        <w:pStyle w:val="Normal"/>
        <w:rPr/>
      </w:pPr>
      <w:r>
        <w:rPr/>
        <w:t>муниципального контроля в сфере благоустройства</w:t>
      </w:r>
    </w:p>
    <w:p>
      <w:pPr>
        <w:pStyle w:val="Normal"/>
        <w:rPr/>
      </w:pP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астями 2, 4 статьи 44, частью 6 статьи 98 Федерального закона от 31.07.2020 № 248-ФЗ «О государственном контроле (надзоре) и муниципальном контроле в Российской Федерации», пунктом 19 части 1 статьи 14, пунктом 25 части 1 статьи 16, пунктом 10 части 1 статьи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,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ями 26, 29 и 32,2 Устава 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постановления возложить на заместителя Главы Большеулуйского сельсовета (Железко В.В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изнать утратившим силу постановление Администрации Большеулуйского сельсовета от 05.05.2022 № 46 «</w:t>
      </w:r>
      <w:r>
        <w:rPr>
          <w:bCs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утверждении Программы профилактики рисков </w:t>
      </w:r>
      <w:r>
        <w:rPr>
          <w:sz w:val="28"/>
          <w:szCs w:val="28"/>
          <w:lang w:eastAsia="en-US"/>
        </w:rPr>
        <w:t>причинения вреда (ущерба) охраняемым законом ценностям при осуществлении муниципального контроля в сфере благоустрой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 01.01.2025, подлежит опубликованию в официальном печатном издании и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  <w:t>Большеулуйского сельсовета</w:t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от 18.12.2024 № 1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</w:rPr>
        <w:t>муниципального контроля в сфере благоустройст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в сфере благоустройства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/>
        <w:t>муниципального контроля в сфере благоустройства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ольшеулу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рамках предупреждения нарушений в сфере благоустройства административной комиссией Большеулуйского сельсовета рассматривались дела о нарушениях Правил благоустройства на территории Большеулуйского сельсовета. А также на сходах граждан проводились профилактические беседы с жителями о недопустимости нарушений Правил благоустройства, в том числе по благоустройству придомовых территорий, по выпасу ско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4</w:t>
      </w:r>
      <w:r>
        <w:rPr>
          <w:rStyle w:val="Emphasis"/>
          <w:i w:val="false"/>
        </w:rPr>
        <w:t xml:space="preserve"> </w:t>
      </w:r>
      <w:r>
        <w:rPr>
          <w:color w:val="010101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Проведённая органом, осуществляющий муниципальный контроль,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2024 году было выявлено 17 нарушений по вопросам благоустройства территории. В том числе 13 нарушений по бесконтрольному нахождению домашних животных на общественной территории, и 4 нарушения по благоустройству придомовых территорий. Все нарушения рассмотрены административной комиссией. Вынесено 5 административных штрафов на общую сумму 9000 руб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упреждение нарушений </w:t>
      </w:r>
      <w:r>
        <w:rPr>
          <w:color w:val="000000"/>
          <w:shd w:fill="FFFFFF" w:val="clear"/>
        </w:rPr>
        <w:t>Правил благоустройства территории Большеулуй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элементам благоустройства улиц и общественных пространств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элементам благоустройства улиц и общественных пространств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402"/>
        <w:gridCol w:w="255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льшеулуйского сельсовета, заместитель Главы Большеулу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 информацио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по информацио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овета консультаций по вопросам благо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жностные лица администрации Большеулуй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6:00Z</dcterms:created>
  <dc:creator>User</dc:creator>
  <dc:description/>
  <cp:keywords/>
  <dc:language>en-US</dc:language>
  <cp:lastModifiedBy>User</cp:lastModifiedBy>
  <cp:lastPrinted>2024-12-18T09:53:00Z</cp:lastPrinted>
  <dcterms:modified xsi:type="dcterms:W3CDTF">2024-12-18T03:04:00Z</dcterms:modified>
  <cp:revision>18</cp:revision>
  <dc:subject/>
  <dc:title>Приложение ___</dc:title>
</cp:coreProperties>
</file>