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313131"/>
          <w:spacing w:val="-2"/>
          <w:sz w:val="24"/>
          <w:szCs w:val="24"/>
        </w:rPr>
      </w:pPr>
      <w:r>
        <w:rPr>
          <w:bCs/>
          <w:color w:val="313131"/>
          <w:spacing w:val="-2"/>
          <w:sz w:val="24"/>
          <w:szCs w:val="24"/>
        </w:rPr>
        <w:t>(в редакции постановления от 24.12.2024 № 118)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.11.2024</w:t>
        <w:tab/>
        <w:tab/>
        <w:t xml:space="preserve">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1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держание и сохранение жилищ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улуйского сельсовета» на 2025год </w:t>
      </w:r>
    </w:p>
    <w:p>
      <w:pPr>
        <w:pStyle w:val="Normal"/>
        <w:jc w:val="both"/>
        <w:rPr/>
      </w:pPr>
      <w:r>
        <w:rPr>
          <w:sz w:val="24"/>
          <w:szCs w:val="24"/>
        </w:rPr>
        <w:t>и плановый период 2026-2028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Бюджетным кодексом Российской от 31.07.1998 № 145-ФЗ, </w:t>
      </w:r>
      <w:r>
        <w:rPr>
          <w:color w:val="000000"/>
          <w:sz w:val="28"/>
          <w:szCs w:val="28"/>
        </w:rPr>
        <w:t xml:space="preserve">постановления администрации Большеулуйского сельсовета от 04.09.2013 № 131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 Большеулуйского сельсовета, их формировании и реализации», распоряжения администрации Большеулуйского сельсовета от 08.10.2024 № 155-од «Об утверждении перечня муниципальных программ Большеулуйского сельсовета на 2025 год», </w:t>
      </w:r>
      <w:r>
        <w:rPr>
          <w:rFonts w:cs="Calibri"/>
          <w:sz w:val="28"/>
          <w:szCs w:val="28"/>
        </w:rPr>
        <w:t>руководствуясь статьями  26, 29 и 32 Устава Большеулуйского сельсовет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«Содержание и сохранение жилищного фонда Большеулуйского сельсовета» на 2025 год и плановый период 2026-2028 годов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, что в ходе реализации муниципальной программы «Содержание и сохранение жилищного фонда Большеулуйского сельсовета» на 2025 год и плановый период 2026-2028 годов 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следующие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118 от 13.11.2023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10 от 08.02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16 от 28.02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43 от 05.06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77 от 08.10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89 от 13.11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15 от 24.12.2024 «О внесении изменений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 01.01.2025, а также подлежит  официальному опубликованию и размещению на официальном сайте Большеулуй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ab/>
        <w:t>И.Н. Арах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луйского сельсовета</w:t>
      </w:r>
    </w:p>
    <w:p>
      <w:pPr>
        <w:pStyle w:val="Normal"/>
        <w:jc w:val="right"/>
        <w:rPr/>
      </w:pPr>
      <w:r>
        <w:rPr/>
        <w:t>От 22.11.2024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Содержание и сохранение жилищного фонда Большеулуйского сельсовет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Содержание и сохранение жилищного фонда Большеулуйского сельсовета"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постановление администрации Большеулуйского сельсовета от 04.09.2013 № 131 «Об утверждении </w:t>
            </w:r>
            <w:r>
              <w:rPr>
                <w:sz w:val="28"/>
                <w:szCs w:val="28"/>
                <w:lang w:eastAsia="ar-SA"/>
              </w:rPr>
              <w:t>Порядка принятия решений о разработке муниципальных программ  Большеулуйского сельсовета, их формировании и реализ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распоряжение администрации Большеулуйского сельсовета от 08.10.2024 </w:t>
              <w:br/>
              <w:t>№ 155-од «</w:t>
            </w:r>
            <w:r>
              <w:rPr>
                <w:sz w:val="28"/>
                <w:szCs w:val="28"/>
              </w:rPr>
              <w:t>Об утверждении перечня муниципальных программ Большеулуйского сельсовета на 202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рограмм не предусмотрен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держание и сохранение жилищного фонда Большеулуйского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Мероприятия, связанные с оказанием населению услуг бан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Выполнение проектных и кадастровых работ, госэкспертиза, оцен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населения Большеулуйского сельсовета качественными жилищными  услугами и повышение комфортности проживания на территории Большеулуй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и плановый период 2026-2028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финансирования программы составит 14068,0 тыс.рублей за счет бюджета Большеулуйского сельсовета, из них в разбивке по год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4 год – 4808,0 тыс.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25 год – 1940,0 тыс.рублей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6 год – 2440,0 тыс.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2027 год – 2440,0 тыс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8 год – 2440,0 тыс.рубл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кты капитального строительства в муниципальной программе не запланирован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льшеулуйского сельсовет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left="935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держание и сохранение жилищного фонда Большеулуйского сельсов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77"/>
        <w:gridCol w:w="993"/>
        <w:gridCol w:w="992"/>
        <w:gridCol w:w="1134"/>
        <w:gridCol w:w="1214"/>
        <w:gridCol w:w="1276"/>
        <w:gridCol w:w="1275"/>
        <w:gridCol w:w="1260"/>
        <w:gridCol w:w="1212"/>
        <w:gridCol w:w="14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ЦЕЛЬ:  Обеспечение населения Большеулуйского сельсовета качественными жилищными услугами и повышение комфортности проживания на территории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ных пунктов, в которых население обеспечено жилищными услугам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1  </w:t>
            </w:r>
          </w:p>
        </w:tc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квартирных домов, в которых планируется провести текущий ремонт в общем количестве многоквартирных дом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муниципального жилого фонда, в которых планируется провести текущий ремонт в общем количестве объектов муниципального жил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513" w:firstLine="36"/>
        <w:outlineLvl w:val="2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Большеулуй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держание и сохранение жилищного фонда Большеулуйского сельсовет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70"/>
        <w:gridCol w:w="1170"/>
        <w:gridCol w:w="1384"/>
        <w:gridCol w:w="1276"/>
        <w:gridCol w:w="1242"/>
        <w:gridCol w:w="1134"/>
        <w:gridCol w:w="1168"/>
        <w:gridCol w:w="641"/>
        <w:gridCol w:w="79"/>
        <w:gridCol w:w="650"/>
        <w:gridCol w:w="70"/>
        <w:gridCol w:w="659"/>
        <w:gridCol w:w="61"/>
        <w:gridCol w:w="668"/>
        <w:gridCol w:w="52"/>
        <w:gridCol w:w="677"/>
        <w:gridCol w:w="43"/>
        <w:gridCol w:w="686"/>
        <w:gridCol w:w="37"/>
        <w:gridCol w:w="720"/>
        <w:gridCol w:w="12"/>
        <w:gridCol w:w="48"/>
      </w:tblGrid>
      <w:tr>
        <w:trPr>
          <w:trHeight w:val="143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  <w:tc>
          <w:tcPr>
            <w:tcW w:w="50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ЦЕЛЬ:  Обеспечение населения Большеулуйского сельсовета качественными жилищно-коммунальными  услугами и повышение комфортности   проживания на территории Большеулуйского сельсов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,  в которых население обеспечено жилищными услуг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ная проблема формирования и поддержания безопасных, здоровых и комфортных условий проживания граждан на территории Большеулуйского сельсовета  заключается в рассмотрении и решении одновременно целого комплекса разносторонних задач в условиях ограниченного (доведенного) объема финансовых ресурсов.      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финансовых средств определяет необходимость выделения первоочередных мероприятий для ликвидации «слабых мест» при решении каждой из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 лет, в том числе отчетный 2024 год, текущий 2025 год и 2026-2028 годы планового пери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. На территории муниципального образования имеются 2011 жилых домов, общей площадью 133,27 тыс.кв.м., в том числе 1470 индивидуальных жилых домов, 13 многоквартирных домов, 528 домов блокированной застройки. Из общего числа жилых домов находятся в муниципальной собственности: 27 индивидуальных домом, 2 многоквартирных дома, 54 дома блокированной застрой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ыми причинами возникновения проблем на объектах жилищного фонд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эксплуатация объектов жилищного фонда без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объемы капитальных ремонтов, недостаточные для покрытия износа оборудования, строительных конструкций и инженерного оборудования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вого строительств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 ветхого и неперспектив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состоянием объектов жилищного фонда,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объемов капитального ремонта строительной части многоквартирных до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капитального ремонта инженерных сетей в многоквартирных дом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капитального ремонта объектов перспективного жилищного фон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риоритеты и цели социально-экономического развития в сфере жилищного фонда, основные цели и за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населения Большеулуйского сельсовета качественными жилищными услугами и повышение комфортности проживания на территории Большеулуйского сельсовет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ля достижения этой цели в ходе реализации муниципальной программы требуется решить ряд поставлен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обеспечение населения Большеулуйского сельсовета  качественными жилищными услугами в условиях развития рыночных отношений в отрасли и ограниченного роста оплаты коммун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приведен в приложениях 1 и 2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ханизм реализации подпрограммы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беспечивается администрацией Большеулуйского сельсов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подготовку проектно-сметной документации, организацию проведения конкурсных торгов с целью определения организаций - исполнителей программных мероприяти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ых целей происходит путем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я прямых договоров с подрядными организациями и физическими лицами на сумму, не превышающую 600 тыс.рублей в квартал;</w:t>
      </w:r>
    </w:p>
    <w:p>
      <w:pPr>
        <w:pStyle w:val="Normal"/>
        <w:autoSpaceDE w:val="false"/>
        <w:ind w:firstLine="142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одит </w:t>
      </w:r>
      <w:r>
        <w:rPr>
          <w:iCs/>
          <w:sz w:val="28"/>
          <w:szCs w:val="28"/>
        </w:rPr>
        <w:t xml:space="preserve">мониторинг и оценку качества выполнения работ по подготовке коммунальной инфраструктуры к отопительному периоду и </w:t>
      </w:r>
      <w:r>
        <w:rPr>
          <w:sz w:val="28"/>
          <w:szCs w:val="28"/>
        </w:rPr>
        <w:t xml:space="preserve">контроль за расходование бюджетных сред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го фонда со следующими характеристикам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варийного жилищного фонда, снижение среднего уровня износа жилищного фонда и коммунальной инфраструктуры до нормативного уровня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кращение объемов жилищного фонда, требующего проведения капитального ремон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5. Перечень подпрограмм и отдельных мероприятий</w:t>
      </w:r>
      <w:r>
        <w:rPr>
          <w:sz w:val="28"/>
          <w:szCs w:val="28"/>
        </w:rPr>
        <w:t xml:space="preserve">  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 Подпрограмм в составе Программы не предусмотрено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рограмме предусмотрены три мероприяти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: Содержание и сохранение жилищного фонда Большеулуйского сельсове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: Мероприятия, связанные с оказанием населению услуг бан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роприятие 3: Выполнение проектных и кадастровых работ, госэкспертиза, оценка.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Информация о распределении планируемых расходов по отдельным мероприятиям Программы  с указанием главных распорядителей средств местного бюджет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ar-SA"/>
        </w:rPr>
        <w:t>Объем финансирования программы составит 14068,0 тыс.рублей за счет бюджета Большеулуйского сельсовета, из них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4 год – 4808,0 тыс.рубл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2025 год – 1940,0 тыс.рублей: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6 год – 244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2027 год – 2440,0 тыс.рубл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8 год – 244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495"/>
        <w:gridCol w:w="1658"/>
        <w:gridCol w:w="674"/>
        <w:gridCol w:w="601"/>
        <w:gridCol w:w="1094"/>
        <w:gridCol w:w="616"/>
        <w:gridCol w:w="930"/>
        <w:gridCol w:w="1151"/>
        <w:gridCol w:w="989"/>
        <w:gridCol w:w="989"/>
        <w:gridCol w:w="989"/>
        <w:gridCol w:w="968"/>
      </w:tblGrid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муниципальной программе "Содержание и сохранение жилищного фонда 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улуйского сельсовета" на 2025 год и плановый период 2026 - 2028 годов"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«Содержание и сохранение жилищного фонда Большеулуйского сельсов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8,0</w:t>
            </w:r>
          </w:p>
        </w:tc>
      </w:tr>
      <w:tr>
        <w:trPr>
          <w:trHeight w:val="5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8,0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сохранение жилищного фонда Большеулуйского сельсов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8,00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8,00</w:t>
            </w:r>
          </w:p>
        </w:tc>
      </w:tr>
      <w:tr>
        <w:trPr>
          <w:trHeight w:val="3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6,0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6,0</w:t>
            </w:r>
          </w:p>
        </w:tc>
      </w:tr>
      <w:tr>
        <w:trPr>
          <w:trHeight w:val="3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2,0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2,0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жилых дом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капитальный ремонт многоквартирных жилых дом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муниципального жилого фон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дом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йматериалов для ремонта муниципального жилого фон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8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населению услуг б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008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008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</w:tr>
      <w:tr>
        <w:trPr>
          <w:trHeight w:val="3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банно-прачечного комбин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008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 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ых и кадастровых работ, госэкспертиза, оце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008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134"/>
        <w:gridCol w:w="3232"/>
        <w:gridCol w:w="1232"/>
        <w:gridCol w:w="1232"/>
        <w:gridCol w:w="1055"/>
        <w:gridCol w:w="1055"/>
        <w:gridCol w:w="1055"/>
        <w:gridCol w:w="1045"/>
      </w:tblGrid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Содержание и сохранение жилищного фонда</w:t>
            </w:r>
          </w:p>
        </w:tc>
      </w:tr>
      <w:tr>
        <w:trPr>
          <w:trHeight w:val="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еулуйского сельсовета" на 2025 год и плановый период 2026-2028 годов"</w:t>
            </w:r>
          </w:p>
        </w:tc>
      </w:tr>
      <w:tr>
        <w:trPr>
          <w:trHeight w:val="13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, мероприяти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держание и сохранение жилищного фонда Большеулуйского сельсовет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68,0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68,0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граммы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держание и сохранение жилищного фонда Большеулуйского сельсовета"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28,0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28,0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рограммы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роприятия, связанные с оказанием населению услуг бани"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рограммы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ыполнение проектных и кадастровых работ, госэкспертиза, оценка"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 xml:space="preserve">«Содержание и сохранение жилищного </w:t>
      </w:r>
    </w:p>
    <w:p>
      <w:pPr>
        <w:pStyle w:val="31"/>
        <w:ind w:firstLine="720"/>
        <w:jc w:val="right"/>
        <w:rPr/>
      </w:pPr>
      <w:r>
        <w:rPr>
          <w:szCs w:val="24"/>
        </w:rPr>
        <w:t>фонда Большеулу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отдельного мероприят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держание и сохранение жилищного фонда Большеулуйского сельсовета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14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Содержание и сохранение жилищного фонда Большеулуйского сельсовета»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отдельно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одержание и сохранение жилищного фонда Большеулуйского сельсовета</w:t>
            </w:r>
            <w:r>
              <w:rPr>
                <w:bCs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ый заказчик – координатор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Исполнители отдельного мероприятия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го проживания граждан.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жилищного фонда.</w:t>
            </w:r>
          </w:p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величение площади жилищного фонда.</w:t>
            </w:r>
          </w:p>
          <w:p>
            <w:pPr>
              <w:pStyle w:val="Style23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и плановый период 2026-2028 годов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отдельного мероприятия на период действия отдельного мероприятия с указанием на источники финансирования по годам реализации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Объем финансирования отдельного мероприятия составит 11828,0 тыс.рублей за счет средств бюджета Большеулуйского сельсовета, в том числе в разбивк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4 году – 4168,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 xml:space="preserve">- в 2025 году – 1540,0 тыс.рублей;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6 году – 204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7 году – 204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8 году – 2040,0 тыс.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истема организации контроля за исполнением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Контроль над реализацией и исполнением отдельного мероприятия осуществляет администрация Большеулуйского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целевым использованием выделенных средств осуществляет контрольно-ревизионный орган Большеулуй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от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ие своевременных ремонтов  для поддержания муниципального жилищного фонда в надлежащем состоянии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br w:type="page"/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 xml:space="preserve">«Содержание и сохранение жилищного </w:t>
      </w:r>
    </w:p>
    <w:p>
      <w:pPr>
        <w:pStyle w:val="31"/>
        <w:ind w:firstLine="720"/>
        <w:jc w:val="right"/>
        <w:rPr/>
      </w:pPr>
      <w:r>
        <w:rPr>
          <w:szCs w:val="24"/>
        </w:rPr>
        <w:t>фонда Большеулу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отдельного мероприят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оприятия, связанные с оказанием населению услуг бани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14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Мероприятия, связанные с оказанием населению услуг бани»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отдельно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одержание и сохранение жилищного фонда Большеулуйского сельсовета</w:t>
            </w:r>
            <w:r>
              <w:rPr>
                <w:bCs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ый заказчик – координатор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Исполнители отдельного мероприятия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бани по социально-ориентированным ценам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змещение недополученных доходов организаций в связи с оказанием услуг бани.</w:t>
            </w:r>
          </w:p>
          <w:p>
            <w:pPr>
              <w:pStyle w:val="Style23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дернизация банно-прачечного комб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.</w:t>
            </w:r>
          </w:p>
          <w:p>
            <w:pPr>
              <w:pStyle w:val="Style23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и плановый период 2026-2028 годов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отдельного мероприятия на период действия отдельного мероприятия с указанием на источники финансирования по годам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Объем финансирования отдельного мероприятия составит 1650,0 тыс.рублей за счет средств бюджета Большеулуйского сельсовета, в том числе в разбивк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4 году – 450,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 xml:space="preserve">- в 2025 году – 300,0 тыс.рублей;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6 году – 30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7 году – 30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8 году – 300,0 тыс.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истема организации контроля за исполнением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Контроль над реализацией и исполнением отдельного мероприятия осуществляет администрация Большеулуйского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целевым использованием выделенных средств осуществляет контрольно-ревизионный орган Большеулуй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от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лучение населением услуг бани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br w:type="page"/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31"/>
        <w:ind w:firstLine="720"/>
        <w:jc w:val="right"/>
        <w:rPr>
          <w:szCs w:val="24"/>
        </w:rPr>
      </w:pPr>
      <w:r>
        <w:rPr>
          <w:szCs w:val="24"/>
        </w:rPr>
        <w:t xml:space="preserve">«Содержание и сохранение жилищного </w:t>
      </w:r>
    </w:p>
    <w:p>
      <w:pPr>
        <w:pStyle w:val="31"/>
        <w:ind w:firstLine="720"/>
        <w:jc w:val="right"/>
        <w:rPr/>
      </w:pPr>
      <w:r>
        <w:rPr>
          <w:szCs w:val="24"/>
        </w:rPr>
        <w:t>фонда Большеулу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отдельного мероприят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полнение проектных и кадастровых работ, госэкспертиза, оценка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14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Выполнение проектных и кадастровых работ, госэкспертиза, оценка»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отдельно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одержание и сохранение жилищного фонда Большеулуйского сельсовета</w:t>
            </w:r>
            <w:r>
              <w:rPr>
                <w:bCs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ый заказчик – координатор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Исполнители отдельного мероприятия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оектных и оценочных работ по содержанию жилищного фонда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лата выполнения проектных и кадастровых работ.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лата госэкспертизы и оценки состояния жилищного фонда.</w:t>
            </w:r>
          </w:p>
          <w:p>
            <w:pPr>
              <w:pStyle w:val="Style23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и плановый период 2026-2028 годов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отдельного мероприятия на период действия отдельного мероприятия с указанием на источники финансирования по годам реализации отдельного меропри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Объем финансирования отдельного мероприятия составит 590,0 тыс.рублей за счет средств бюджета Большеулуйского сельсовета, в том числе в разбивк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4 году – 190,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 xml:space="preserve">- в 2025 году – 100,0 тыс.рублей;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6 году – 10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7 году – 10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  <w:r>
              <w:rPr>
                <w:sz w:val="24"/>
                <w:szCs w:val="24"/>
                <w:lang w:eastAsia="ar-SA"/>
              </w:rPr>
              <w:t>- в 2028 году – 100,0 тыс.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истема организации контроля за исполнением отдельного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Контроль над реализацией и исполнением отдельного мероприятия осуществляет администрация Большеулуйского сельсов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целевым использованием выделенных средств осуществляет контрольно-ревизионный орган Большеулуй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от реализации отде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всех необходимых проектных и оценочных работ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7:00Z</dcterms:created>
  <dc:creator>Admin</dc:creator>
  <dc:description/>
  <cp:keywords/>
  <dc:language>en-US</dc:language>
  <cp:lastModifiedBy>User</cp:lastModifiedBy>
  <cp:lastPrinted>2022-01-28T13:52:00Z</cp:lastPrinted>
  <dcterms:modified xsi:type="dcterms:W3CDTF">2024-12-26T02:53:00Z</dcterms:modified>
  <cp:revision>5</cp:revision>
  <dc:subject/>
  <dc:title>ГЛАВА АДМИНИСТРАЦИИ</dc:title>
</cp:coreProperties>
</file>