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8.01.2024 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 xml:space="preserve">     </w:t>
        <w:tab/>
        <w:t xml:space="preserve">                   № 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26.12.2022 № 1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Большеулу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овета» на 2023 год и плановый период 2024-2026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3 год и плановый период 2024–2025 годов, утвержденных решением Большеулуйского сельского Совета депутатов от 21.12.2023 № 219,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26.12.2022 № 112 «Об утверждении муниципальной программы «Благоустройство территории Большеулуйского сельсовета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3 год и плановый период 2024-2026 годов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№ 1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1. </w:t>
      </w:r>
      <w:r>
        <w:rPr>
          <w:b/>
          <w:sz w:val="28"/>
          <w:szCs w:val="28"/>
          <w:lang w:eastAsia="ar-SA"/>
        </w:rPr>
        <w:t xml:space="preserve"> В</w:t>
      </w:r>
      <w:r>
        <w:rPr>
          <w:b/>
          <w:sz w:val="28"/>
          <w:szCs w:val="28"/>
        </w:rPr>
        <w:t xml:space="preserve"> паспорте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цифру «120309,2» изменить на «119824,5», цифру «68618,1» изменить на «68133,4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цифру «22593,5» изменить на «22108,8», цифру «15555,0» изменить на «15070,3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В</w:t>
      </w:r>
      <w:r>
        <w:rPr>
          <w:b/>
          <w:sz w:val="28"/>
          <w:szCs w:val="28"/>
        </w:rPr>
        <w:t xml:space="preserve"> тексте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пункте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цифру «12699,1» изменить на «12587,1», цифру «2651,0» изменить на «2539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 цифру «7080,1» изменить на «7144,81», цифру «1971,3» изменить на «2036,0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подпункте 4 цифру «46063,1» изменить на «46178,5», цифру «2593,4» изменить на «2708,8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5 цифру «15632,0» изменить на «15079,2», цифру «3293,4» изменить на «2740,6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6.1. пункта 6 «Информация о ресурсном обеспечении и прогнозной оценке расходов на реализацию целей 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цифру «120309,2» изменить на «119824,5», цифру «68618,1» изменить на «68133,4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цифру «22593,5» изменить на «22108,8», цифру «15555,0» изменить на «15070,3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2 и 3 соответственно к настоящему постановл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 В приложении 3 к муниципальной программе</w:t>
      </w:r>
      <w:r>
        <w:rPr>
          <w:sz w:val="28"/>
          <w:szCs w:val="28"/>
        </w:rPr>
        <w:t xml:space="preserve"> (подпрограмма «Обслуживание и текущий ремонт уличного освещения на территории Большеулуйского сельсовета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12699,1» изменить на «12587,1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2651,0» изменить на «2539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абзаце втором пункта 2.7.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2699,1» изменить на «12587,1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2651,0» изменить на «2539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5 В приложении 5 к муниципальной программе</w:t>
      </w:r>
      <w:r>
        <w:rPr>
          <w:sz w:val="28"/>
          <w:szCs w:val="28"/>
        </w:rPr>
        <w:t xml:space="preserve"> (подпрограмма «Обеспечение содержания мест захоронения на территории Большеулуйского сельсовета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7080,1» изменить на «7144,8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977,2» изменить на «4041,9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971,3» изменить на «2036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957,2» изменить на «1021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абзаце втором пункта 2.7.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7080,1» изменить на «7144,8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977,2» изменить на «4041,9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971,3» изменить на «2036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957,2» изменить на «1021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одпрограмме изложить в новой редакции  согласно приложению 4 к настоящему постановл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6 В приложении 6 к муниципальной программе</w:t>
      </w:r>
      <w:r>
        <w:rPr>
          <w:sz w:val="28"/>
          <w:szCs w:val="28"/>
        </w:rPr>
        <w:t xml:space="preserve"> (подпрограмма «Прочие мероприятия по благоустройству на территории Большеулуйского сельсовета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46063,1» изменить на «46178,5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9925,3» изменить на «10040,7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2593,4» изменить на «2708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абзаце втором пункта 2.7.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46063,1» изменить на «46178,5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9925,3» изменить на «10040,7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2593,4» изменить на «2708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5 к настоящему постановл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7 В приложении 7 к муниципальной программе</w:t>
      </w:r>
      <w:r>
        <w:rPr>
          <w:sz w:val="28"/>
          <w:szCs w:val="28"/>
        </w:rPr>
        <w:t xml:space="preserve"> (подпрограмма «Обеспечение реализации муниципальной программы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15632,0» изменить на «15079,2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15603,9» изменить на «15051,1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3293,4» изменить на «2740,6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) в абзаце втором пункта 2.7.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5632,0» изменить на «15079,2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15603,9» изменить на «15051,1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293,4» изменить на «2740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6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ы Большеулуйского сельсовета                                        В.В. Железко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54"/>
        <w:gridCol w:w="1849"/>
        <w:gridCol w:w="692"/>
        <w:gridCol w:w="616"/>
        <w:gridCol w:w="1250"/>
        <w:gridCol w:w="878"/>
        <w:gridCol w:w="1029"/>
        <w:gridCol w:w="881"/>
        <w:gridCol w:w="1096"/>
        <w:gridCol w:w="888"/>
        <w:gridCol w:w="1096"/>
        <w:gridCol w:w="1031"/>
      </w:tblGrid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постановлению от 18.01.2024 № 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лагоустройство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       (муниципальная программа, подпрограмма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3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12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финансо-вый год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Благоустройство территории Большеулуйского сельсовет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63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0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9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9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9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9824,5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3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7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7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7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7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133,4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91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28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945,3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, индивидуальные предпринимател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87,1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87,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7,1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081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7,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оэнергию уличного освещ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48,1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081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48,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меющихся линий уличного освещения и монтаж новы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39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081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39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3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0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0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0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12,9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6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5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5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5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17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17,3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6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78,6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дорожного полот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орог от снега, вывоз снега, рассыпка песка, грейдерование дорог, очистка пешеходных дороже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0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населенных пунк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5,7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5,7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зка дорожного полотна с отсыпкой щебнем, грунтом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78,5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78,5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ыпка площадок (остановочных и подъездных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обслуживание, ремонт и установка дорожных знаков. Нанесение дорожной разметки. Устройство пешеходных переходо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а организации дорожного движен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ка экскаватором придорожных канав для стока талых вод, очистка труб и канав, прокладывание новых траншей для стока талых в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орожного полотна и ремонт асфальтного покры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37,2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37,2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(перенос) крытых автобусных остановок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граждения пешеходных дорожек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ешеходных дорожек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за счет налогового потенциала, направленные на содержание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,5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774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750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2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Подпрограммы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,4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S50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S50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,4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 Подпрограммы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за счет средств дорожного фонда и местного бюдж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R106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R106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 Подпрограммы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7,3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ольше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8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улу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8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7,3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4,8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1,9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L29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,9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Большеулуйского сельсовета в соответствии с гигиеническими требованиями; охрана кладбищ; ведение книги захоронений; отведение мест для погребения умерших в соответствии с правил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4,7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81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4,7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, направленных на обустройство и восстановление воинских захорон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4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L29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2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, направленных на благоустройство кладбищ за счет средств краевого бюджета и бюджета Большеулуского сельсов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,7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S66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766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,7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Подпрограммы 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модульного хозяйственно-бытового помещ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S66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 Подпрограммы 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и отсыпка дороги на территории нового кладбищ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S66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9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1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178,5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7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0,7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3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37,8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благоустройство и восстановление мест памяти за счет средств местного бюдж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накоплению и транспортированию твердых коммунальных отходов на территории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и захоронение ТКО с общественных территорий и кладбищ сельсов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4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4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содержание площадок с ограждениями для контейнеров ТК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санитарного благополучения в местах несанкционированных свал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,0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го благополучия в местах несанкционированных свалок ТКО (вывоз и захоронение ТКО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 для ТК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опасных деревье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дикорастущих сорня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5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рицидная обработка мест массового пребывания люд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Подпрограммы 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инициатив жителей населенных пунктов по благоустройству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,1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,1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о благоустройств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6,1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6,1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роектов по благоустройству среди инициативных гражд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о новогоднему оформлению территории Большеулуйского сельсовета "Новогоднее волшебство"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 Подпрограммы 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, отведенной для проведения культурно-массовых мероприятий для на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2,7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2,7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7,1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разборка необходимых конструкций при проведении культурно-массовых праздничных мероприятий, приобретение сувенирной и праздничной продук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0,4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0,4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еллы на въезде в с.Большой Улу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содержание территории общественных пространств, зон отдыха и ярмарки выходного д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2,3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2,3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ых аншла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5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вих и аварийных объектов нежилого фон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6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отдыха (вывоз ТКО, уход за зелеными насаждениям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  Подпрограммы 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изготовлению землеустроительной документации по межеванию планов земельных участков Большеулуйского сельсов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,0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  Подпрограммы 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благоустройство и восстановление мест памяти за счет средств местного бюдж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  Подпрограммы 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ализацию комплексных проектов по благоустройству территории за счет средств краевого бюджета, софинансирование за счет средств местного бюдж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7,8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S74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7,8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 Подпрограммы 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на ликвидацию несанкционированных свалок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2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реализации муниципальной программы"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4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79,2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2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4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51,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1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 Подпрограммы 5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нения муниципальных функций в сфере благоустройства территории населенных пунк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2,3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        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2,3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12,4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12,4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хозяйственного инвентаря, защитных  и дезинфецирующих средств, расходных и лакокрасочных материал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9,9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9,9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ов спецодеж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ограж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СМ для работ по благоустройству территории (косилки, УАЗ, бензопилы, генератор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трудоустройства граждан, направленных органами ГУИ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 Подпрограммы 5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 для отопления помещений насосных станц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0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 Подпрограммы 5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9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104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,8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104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</w:tr>
      <w:tr>
        <w:trPr>
          <w:trHeight w:val="6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7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7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900820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7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,3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900S64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,9</w:t>
            </w:r>
          </w:p>
        </w:tc>
      </w:tr>
      <w:tr>
        <w:trPr>
          <w:trHeight w:val="45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900S64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4</w:t>
            </w:r>
          </w:p>
        </w:tc>
      </w:tr>
      <w:tr>
        <w:trPr>
          <w:trHeight w:val="45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900S64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900S64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321"/>
        <w:gridCol w:w="3424"/>
        <w:gridCol w:w="1133"/>
        <w:gridCol w:w="1133"/>
        <w:gridCol w:w="1003"/>
        <w:gridCol w:w="974"/>
        <w:gridCol w:w="974"/>
        <w:gridCol w:w="1098"/>
      </w:tblGrid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становлению от 18.01.2024 №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муниципальной программе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лагоустройство территории Большеулуйского сельсовета"</w:t>
            </w:r>
          </w:p>
        </w:tc>
      </w:tr>
      <w:tr>
        <w:trPr>
          <w:trHeight w:val="136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12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Благоустройство территории Большеулуйского сельсовета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63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0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9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9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9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824,5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28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945,3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91,0</w:t>
            </w:r>
          </w:p>
        </w:tc>
      </w:tr>
      <w:tr>
        <w:trPr>
          <w:trHeight w:val="36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3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7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7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7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7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133,4</w:t>
            </w:r>
          </w:p>
        </w:tc>
      </w:tr>
      <w:tr>
        <w:trPr>
          <w:trHeight w:val="8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, индивидуальные предприним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</w:tr>
      <w:tr>
        <w:trPr>
          <w:trHeight w:val="36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87,1</w:t>
            </w:r>
          </w:p>
        </w:tc>
      </w:tr>
      <w:tr>
        <w:trPr>
          <w:trHeight w:val="33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87,1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12,9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78,6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17,3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17,0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4,8</w:t>
            </w:r>
          </w:p>
        </w:tc>
      </w:tr>
      <w:tr>
        <w:trPr>
          <w:trHeight w:val="36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,9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1,9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178,5</w:t>
            </w:r>
          </w:p>
        </w:tc>
      </w:tr>
      <w:tr>
        <w:trPr>
          <w:trHeight w:val="34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37,8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0,7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реализации муниципальной программы"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79,2</w:t>
            </w:r>
          </w:p>
        </w:tc>
      </w:tr>
      <w:tr>
        <w:trPr>
          <w:trHeight w:val="33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51,1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1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3,7</w:t>
            </w:r>
          </w:p>
        </w:tc>
      </w:tr>
      <w:tr>
        <w:trPr>
          <w:trHeight w:val="33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3,7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2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,3</w:t>
            </w:r>
          </w:p>
        </w:tc>
      </w:tr>
      <w:tr>
        <w:trPr>
          <w:trHeight w:val="46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,9</w:t>
            </w:r>
          </w:p>
        </w:tc>
      </w:tr>
      <w:tr>
        <w:trPr>
          <w:trHeight w:val="45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4</w:t>
            </w:r>
          </w:p>
        </w:tc>
      </w:tr>
      <w:tr>
        <w:trPr>
          <w:trHeight w:val="45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26"/>
        <w:gridCol w:w="774"/>
        <w:gridCol w:w="774"/>
        <w:gridCol w:w="774"/>
        <w:gridCol w:w="774"/>
        <w:gridCol w:w="1207"/>
        <w:gridCol w:w="1207"/>
        <w:gridCol w:w="1035"/>
        <w:gridCol w:w="1035"/>
        <w:gridCol w:w="1118"/>
        <w:gridCol w:w="938"/>
        <w:gridCol w:w="1639"/>
      </w:tblGrid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3 к постановлению от 18.01.2024 № 1</w:t>
            </w:r>
          </w:p>
        </w:tc>
      </w:tr>
      <w:tr>
        <w:trPr>
          <w:trHeight w:val="8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дпрограмме "Обслуживание и текущий ремонт уличного освещения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 финансовый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Обеспечение безопасных условий для проживания граждан и безопасности движения автотранспортных средств в темное время суток на территории населенных пунктов  Большеулуйского сельсовета                                        </w:t>
            </w:r>
          </w:p>
        </w:tc>
      </w:tr>
      <w:tr>
        <w:trPr>
          <w:trHeight w:val="118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Содержание уличного освещ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5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9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6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6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87,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лата за потребленную электроэнергию уличного освещ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8,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Техническое обслуживания имеющихся линий уличного освещения и монтаж новы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9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100% освещенности улиц населенных пунктов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5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9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6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6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87,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340"/>
        <w:gridCol w:w="797"/>
        <w:gridCol w:w="656"/>
        <w:gridCol w:w="671"/>
        <w:gridCol w:w="656"/>
        <w:gridCol w:w="1220"/>
        <w:gridCol w:w="1220"/>
        <w:gridCol w:w="1045"/>
        <w:gridCol w:w="1045"/>
        <w:gridCol w:w="1249"/>
        <w:gridCol w:w="968"/>
        <w:gridCol w:w="1657"/>
      </w:tblGrid>
      <w:tr>
        <w:trPr>
          <w:trHeight w:val="30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4 к постановлению от 18.01.2024 № 1</w:t>
            </w:r>
          </w:p>
        </w:tc>
      </w:tr>
      <w:tr>
        <w:trPr>
          <w:trHeight w:val="8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дпрограмме "Обеспечение содержания мест захоронения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2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Обеспечение потребности населения в наличии мест захоронения и благоустройство этих мест на территории Большеулуйского сельсовета                                </w:t>
            </w:r>
          </w:p>
        </w:tc>
      </w:tr>
      <w:tr>
        <w:trPr>
          <w:trHeight w:val="7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Содержание захорон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8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4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лата подрядной организации работ по содержанию мест захорон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64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Финансовое обеспечение мероприятий, направленных на обустройство и восстановление воинских захорон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Финансовое обеспечение мероприятий, направленных на благоустройство кладби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66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риобререние и установка модульного хозяйственно-бытового помещения на новом кладбищ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Нарезка и отсыпка дороги на территории нового кладбищ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8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4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350"/>
        <w:gridCol w:w="766"/>
        <w:gridCol w:w="630"/>
        <w:gridCol w:w="594"/>
        <w:gridCol w:w="672"/>
        <w:gridCol w:w="1252"/>
        <w:gridCol w:w="1229"/>
        <w:gridCol w:w="1053"/>
        <w:gridCol w:w="1053"/>
        <w:gridCol w:w="1251"/>
        <w:gridCol w:w="969"/>
        <w:gridCol w:w="1670"/>
      </w:tblGrid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5 к постановлению от 18.01.2024 № 1</w:t>
            </w:r>
          </w:p>
        </w:tc>
      </w:tr>
      <w:tr>
        <w:trPr>
          <w:trHeight w:val="57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дпрограмме "Прочие мероприятия по благоустройству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2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Обеспечение необходимого уровня санитарного и экологического благополучия населенных пунктов  Большеулуйского сельсовета                                        </w:t>
            </w:r>
          </w:p>
        </w:tc>
      </w:tr>
      <w:tr>
        <w:trPr>
          <w:trHeight w:val="157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Сбор и вывоз в специально отведенные для этого места мусора с общественных ме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ывоз и захоронение ТКО с общественных территорий и кладбищ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Устройство и содержание площадок для контейнеров ТК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иобретение контейнеров под ТК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: Проведение мероприятий по обеспечению санитарного благополучия в местах несанкционированных свало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еспечение санитарного благополучия в местах несанкционированных свалок ТКО (вывоз и захоронение ТКО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ероприятия, направленные на ликвидацию несанкционированных свал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Обеспечение безопасности граждан и их иму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21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370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даление опасных деревье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Уничтожение дикорастущих сорня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Акарицидная обработка мест массового пребывания люд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Изготовление землеустроительной документации по межеванию планов земельных участ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Мероприятия направленные на благоустройство и восстановление мест памяти за счет средств местного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Мероприятия, направленные на реализацию комплексных проектов по благоустройству территории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37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: Развитие и поддержка инициатив жителей населенных пунктов по благоустройству территор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6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6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конкурса по благоустройств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6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ведение конкурса проектов по благоустройству среди инициативных гражд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оведение конкурса по новогоднему оформлению территории Большеулуйского сельсовета "Новогоднее волшебство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: Благоустройство территории, отведенной для проведения культурно-массовых мероприятий для на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8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9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72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становка и разборка необходимых конструкций при проведении культурно-массовых мероприятий (новогодние ёлки, крещенская купель, праздник Нептун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0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емонт стеллы на въезде в с.Большой Улу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Благоустройство территории спортивного стадиона, ярмарки выходного дня и детской площадки, ограждение зоны отдых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2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Изготовление новых аншлаг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нос ветхих и аварийных объектов нежилого фон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одержание мест отдыха (вывоз ТКО, уход за зелеными насаждениям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9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9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178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347"/>
        <w:gridCol w:w="747"/>
        <w:gridCol w:w="650"/>
        <w:gridCol w:w="635"/>
        <w:gridCol w:w="603"/>
        <w:gridCol w:w="1226"/>
        <w:gridCol w:w="1226"/>
        <w:gridCol w:w="1067"/>
        <w:gridCol w:w="1067"/>
        <w:gridCol w:w="1258"/>
        <w:gridCol w:w="986"/>
        <w:gridCol w:w="1666"/>
      </w:tblGrid>
      <w:tr>
        <w:trPr>
          <w:trHeight w:val="30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6 к постановлению от 18.01.2024 № 1</w:t>
            </w:r>
          </w:p>
        </w:tc>
      </w:tr>
      <w:tr>
        <w:trPr>
          <w:trHeight w:val="4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дпрограмме "Обеспечение реализации муниципальной программы"</w:t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2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Создание условий для эффективного и ответственного управления финансовыми ресурсами в рамках выполнения установленныхъ функций и полномочий                                      </w:t>
            </w:r>
          </w:p>
        </w:tc>
      </w:tr>
      <w:tr>
        <w:trPr>
          <w:trHeight w:val="23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Повышение эффективности исполнения муниципальных функций в сфере благоустройства территории населенных пун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9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иобретение хозяйственного инвентаря, защитных средств, расходных и лакокрасочных материал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Приобретение комплектов спецодежды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иобретение пиломатериала для ограж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риобретение ГСМ на мотокосилки, бензопилы и генерато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Транспортные рас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4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: Повышение эффективности исполнения муниципальных функций в сфере обеспечения водонсабжения на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обретение угля для отопления помещений насосных стан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Оплата персоналу по обеспечение деятель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53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2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1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рганизация проведения трудоустройства граждан, направленных органами ГУИ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Региональные выплаты и выплаты, обеспечивающие уровень заработной платы работников бюджетной сферы не ниже размера минималльной заработной пла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2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4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79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06:00Z</dcterms:created>
  <dc:creator>Admin</dc:creator>
  <dc:description/>
  <dc:language>en-US</dc:language>
  <cp:lastModifiedBy>buluiselsovet@mail.ru</cp:lastModifiedBy>
  <cp:lastPrinted>2024-01-19T09:03:00Z</cp:lastPrinted>
  <dcterms:modified xsi:type="dcterms:W3CDTF">2024-01-19T03:26:00Z</dcterms:modified>
  <cp:revision>4</cp:revision>
  <dc:subject/>
  <dc:title>ГЛАВА АДМИНИСТРАЦИИ</dc:title>
</cp:coreProperties>
</file>