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8.02.2024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5.01.2024 № 227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цифру «32649,0» изменить на «32341,8», цифру «7689,0» изменить на «7381,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 цифру «15700,0» изменить на «15590,1», цифру «3540,0» изменить на «3430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 цифру «16949,0» изменить на «16751,7», цифру «4149,0» изменить на «3951,7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 подпункте 6.1. пункта 6 «Информация о ресурсном обеспечении и прогнозной оценке расходов на реализацию целей программы» цифру «32649,0» изменить на «32341,8», цифру «7689,0» изменить на «7381,8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5700,0» изменить на «15590,1», цифру «3540,0» изменить на «3430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абзаце втором пункта 2.7. цифру «15700,0» изменить на «15590,1», цифру «3540,0» изменить на «3430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6949,0» изменить на «16751,7», цифру «4149,0» изменить на «3951,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2.7. цифру «16949,0» изменить на «16751,7», цифру «4149,0» изменить на «395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ы Большеулуйского сельсовета                                        В.В. Железко</w:t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6"/>
        <w:gridCol w:w="1672"/>
        <w:gridCol w:w="840"/>
        <w:gridCol w:w="740"/>
        <w:gridCol w:w="1116"/>
        <w:gridCol w:w="721"/>
        <w:gridCol w:w="1140"/>
        <w:gridCol w:w="987"/>
        <w:gridCol w:w="1140"/>
        <w:gridCol w:w="1140"/>
        <w:gridCol w:w="1140"/>
        <w:gridCol w:w="1043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1 к постановлению от 08.02.2024 № 10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9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1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41,8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1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0,1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0,1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0,1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0,1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ция жилых домов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капитальный ремонт многоквартирных жилых домов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лощади муниципального жилого фон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ос ветхих и аварийных домов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тройматериалов для ремонта муниципального жилого фон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в сфере содержания муниципального жилого фон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ия бесперебойным теплоснабжением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200831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3,2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831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3,2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,5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831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ов для прокладки водопрово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831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7,5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831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7,5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4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банно-прачечного комбинат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00831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17"/>
        <w:gridCol w:w="2410"/>
        <w:gridCol w:w="1400"/>
        <w:gridCol w:w="1280"/>
        <w:gridCol w:w="1140"/>
        <w:gridCol w:w="1140"/>
        <w:gridCol w:w="1140"/>
        <w:gridCol w:w="1240"/>
      </w:tblGrid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 к постановлению от 08.02.2024 № 10</w:t>
            </w:r>
          </w:p>
        </w:tc>
      </w:tr>
      <w:tr>
        <w:trPr>
          <w:trHeight w:val="28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136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тус  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734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41,8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1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90"/>
        <w:gridCol w:w="960"/>
        <w:gridCol w:w="960"/>
        <w:gridCol w:w="960"/>
        <w:gridCol w:w="650"/>
        <w:gridCol w:w="1174"/>
        <w:gridCol w:w="1240"/>
        <w:gridCol w:w="1130"/>
        <w:gridCol w:w="1280"/>
        <w:gridCol w:w="1008"/>
        <w:gridCol w:w="983"/>
        <w:gridCol w:w="1265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3 к постановлению от 08.02.2024 № 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1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9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Содержание и проведение ремонта в многоквартирных домах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Дезинфекция жил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Отчисления на капитальный ремонт многоквартирных жил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Увеличение площади муниципального жилого фон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Снос ветхих и аварийн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Приобретение стройматериалов для ремонта муниципального жилого фон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Исполнение судебных актов в сфере содержания муниципального жилого фон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90"/>
        <w:gridCol w:w="960"/>
        <w:gridCol w:w="960"/>
        <w:gridCol w:w="759"/>
        <w:gridCol w:w="709"/>
        <w:gridCol w:w="1134"/>
        <w:gridCol w:w="1240"/>
        <w:gridCol w:w="1028"/>
        <w:gridCol w:w="1023"/>
        <w:gridCol w:w="1161"/>
        <w:gridCol w:w="1180"/>
        <w:gridCol w:w="166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4 к постановлению от 08.02.2024 № 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ение населения бесперебойным теплоснабжение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обретение материалов для прокладки водопров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Обеспечение деятельности банно-прачечного комбин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дернизация банно-прачечного комбин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Выполнение проектных и кадастровых работ, госэкспертиз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5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7:00Z</dcterms:created>
  <dc:creator>Admin</dc:creator>
  <dc:description/>
  <cp:keywords/>
  <dc:language>en-US</dc:language>
  <cp:lastModifiedBy>User</cp:lastModifiedBy>
  <cp:lastPrinted>2023-11-20T14:44:00Z</cp:lastPrinted>
  <dcterms:modified xsi:type="dcterms:W3CDTF">2024-02-08T07:35:00Z</dcterms:modified>
  <cp:revision>4</cp:revision>
  <dc:subject/>
  <dc:title>ГЛАВА АДМИНИСТРАЦИИ</dc:title>
</cp:coreProperties>
</file>