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114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0.12.2024 № 278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7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98428,6» изменить на «98418,2», цифру «72480,4» изменить на «72420,0», цифру «6685,0» изменить на «6735,0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30935,6» изменить на «30925,2», цифру «16258,4» изменить на «16198,0», цифру «1332,5» изменить на «1382,5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 цифру «46425,8» изменить на «46275,8», цифру «20012,2» изменить на «19862,2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цифру «13958,1» изменить на «14040,1», цифру «3027,9» изменить на «3109,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одпункте 5 цифру «18123,6» изменить на «18181,2», цифру «3855,5» изменить на «3913,1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98428,6» изменить на «98418,2», цифру «72480,4» изменить на «72420,0», цифру «6685,0» изменить на «6735,0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30935,6» изменить на «30925,2», цифру «16258,4» изменить на «16198,0», цифру «1332,5» изменить на «1382,5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1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цифру «46425,8» изменить на «46275,8», цифру «27254,1» изменить на «27104,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20012,2» изменить на «19862,2», цифру «6189,7» изменить на «6039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цифру «46425,8» изменить на «46275,8», цифру «27254,1» изменить на «27104,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20012,2» изменить на «19862,2», цифру «6189,7» изменить на «6039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первом цифру «13958,1» изменить на «14040,1», цифру «12798,4» изменить на «12830,4», цифру «955,0» изменить на «1005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третьем цифру «3027,9» изменить на «3109,9», цифру «2643,2» изменить на «2675,2», цифру «180,0» изменить на «2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первом цифру «13958,1» изменить на «14040,1», цифру «12798,4» изменить на «12830,4», цифру «955,0» изменить на «1005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третьем цифру «3027,9» изменить на «3109,9», цифру «2643,2» изменить на «2675,2», цифру «180,0» изменить на «23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В приложении 7 к муниципальной программе</w:t>
      </w:r>
      <w:r>
        <w:rPr>
          <w:sz w:val="28"/>
          <w:szCs w:val="28"/>
        </w:rPr>
        <w:t xml:space="preserve"> 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8123,6» изменить на «18181,2», цифру «3855,5» изменить на «391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 цифру «18123,6» изменить на «18181,2», цифру «3855,5» изменить на «391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5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35"/>
        <w:gridCol w:w="1697"/>
        <w:gridCol w:w="648"/>
        <w:gridCol w:w="579"/>
        <w:gridCol w:w="1035"/>
        <w:gridCol w:w="547"/>
        <w:gridCol w:w="954"/>
        <w:gridCol w:w="1183"/>
        <w:gridCol w:w="1226"/>
        <w:gridCol w:w="1015"/>
        <w:gridCol w:w="1015"/>
        <w:gridCol w:w="1061"/>
      </w:tblGrid>
      <w:tr>
        <w:trPr>
          <w:trHeight w:val="300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3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 1 к постановлению от 24.12.2024 № 1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       (муниципальная программа, подпрограмма)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ный финансо-вый год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«Благоустройство территории Большеулуйского сельсовета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08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25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87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48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48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18,2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35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98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55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15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2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ольшеулуйского район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2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5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3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44,7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8,4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ридические лица, индивидуальные предпринимателя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Подпрограммы 1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6,8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811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потребленную электроэнергию уличного освещ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7,8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811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7,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9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811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9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6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62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75,8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9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04,1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Большеулуйского район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1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91,7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качества дорожного полотн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7,2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7,2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87,2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87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87,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населенных пунктов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3,5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3,5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3,5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3,5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сыпка площадок (остановочных и подъездных)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проекта организации дорожного движения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5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7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(перенос) крытых автобусных остановок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8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ограждения пешеходных дорожек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9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пешеходных дорожек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774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750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2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,3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,3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R106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2R106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ольше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80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льшеулуйского район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880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0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 Подпрограммы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направленные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1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1,4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ольше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200S3950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200S3950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6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L299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4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Подпрограммы 3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4,7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811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4,7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Подпрограммы 3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841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Подпрограммы 3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S66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766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7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 Подпрограммы 3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модульного хозяйственно-бытового помещ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S66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8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9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60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0,1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3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0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0,4</w:t>
            </w:r>
          </w:p>
        </w:tc>
      </w:tr>
      <w:tr>
        <w:trPr>
          <w:trHeight w:val="58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Большеулуйского район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5,0</w:t>
            </w:r>
          </w:p>
        </w:tc>
      </w:tr>
      <w:tr>
        <w:trPr>
          <w:trHeight w:val="48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7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ТКО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3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ие опасных деревье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4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чтожение дикорастущих сорняк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5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рицидная обработка мест массового пребывания люд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7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по благоустройств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70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70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3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70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6,2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6,2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,4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теллы на въезде в с.Большой Улу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3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5,8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5,8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4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новых аншлаг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5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ветвих и аварийных объектов нежил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6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отдыха (вывоз ТКО, уход за зелеными насаждения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 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1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 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12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 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S74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820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-Улуйского район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0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 Подпрограммы 4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769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</w:t>
            </w:r>
          </w:p>
        </w:tc>
      </w:tr>
      <w:tr>
        <w:trPr>
          <w:trHeight w:val="63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5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Обеспечение реализации муниципальной программы"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0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3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81,2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0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3,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81,2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 Подпрограммы 5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,3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        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,3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3,8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3,8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7,5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7,5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плектов спецодежды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4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огражд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5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6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расходы</w:t>
            </w:r>
          </w:p>
        </w:tc>
        <w:tc>
          <w:tcPr>
            <w:tcW w:w="16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7.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0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 Подпрограммы 5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812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 Подпрограммы 5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5,9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1049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5,9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1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ольшеулуй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820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2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3</w:t>
            </w:r>
          </w:p>
        </w:tc>
      </w:tr>
      <w:tr>
        <w:trPr>
          <w:trHeight w:val="465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64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, индивидуальные предприниматели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641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4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64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ольшеулуйского  сельсове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S64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21"/>
        <w:gridCol w:w="3424"/>
        <w:gridCol w:w="1133"/>
        <w:gridCol w:w="1133"/>
        <w:gridCol w:w="1003"/>
        <w:gridCol w:w="974"/>
        <w:gridCol w:w="974"/>
        <w:gridCol w:w="1098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к постановлению от 24.12.2024 № 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2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8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18,2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8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5,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2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75,8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1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04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40,1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0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81,2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81,2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8,3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9</w:t>
            </w:r>
          </w:p>
        </w:tc>
      </w:tr>
      <w:tr>
        <w:trPr>
          <w:trHeight w:val="6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68"/>
        <w:gridCol w:w="802"/>
        <w:gridCol w:w="802"/>
        <w:gridCol w:w="802"/>
        <w:gridCol w:w="802"/>
        <w:gridCol w:w="1260"/>
        <w:gridCol w:w="1066"/>
        <w:gridCol w:w="1053"/>
        <w:gridCol w:w="1053"/>
        <w:gridCol w:w="1195"/>
        <w:gridCol w:w="975"/>
        <w:gridCol w:w="1526"/>
      </w:tblGrid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к постановлению от 24.12.2024 № 114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резка дорожного полотна с отсыпкой щебнем, грун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тсыпка площадок (остановочных и подъездных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готовка проекта организации дорожного дви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Устройство пешеходных дорож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становка (перенос) крытых автобусных остан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Установка ограждения пешеходных дороже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: Содержание дорог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пка экскаватором придорожных канав для стока талых в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Ямочный ремонт дорожного полотна и ремонт асфальтового покры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8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46,7 км дорог</w:t>
            </w:r>
          </w:p>
        </w:tc>
      </w:tr>
      <w:tr>
        <w:trPr>
          <w:trHeight w:val="15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Мероприятия, направленные на содержание автомобильных дорог общего пользования местного значения за счет бюджета Большеулуй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Мероприятия, направленные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28"/>
        <w:gridCol w:w="815"/>
        <w:gridCol w:w="662"/>
        <w:gridCol w:w="628"/>
        <w:gridCol w:w="713"/>
        <w:gridCol w:w="1122"/>
        <w:gridCol w:w="1122"/>
        <w:gridCol w:w="1122"/>
        <w:gridCol w:w="1122"/>
        <w:gridCol w:w="1343"/>
        <w:gridCol w:w="1037"/>
        <w:gridCol w:w="1632"/>
      </w:tblGrid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 к постановлению от 24.12.2024 № 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0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ывоз и захоронение ТКО с общественных территорий и кладбищ 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Устройство и содержание площадок для контейнеров ТК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иобретение контейнеров под ТК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ероприятия, направленные на ликвидацию несанкционированных сва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: Обеспечение безопасности граждан и их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даление опасных деревь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ничтожение дикорастущих сорня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Акарицидная обработка мест массового пребывания люд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Мероприятия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Мероприятия, направленные на реализацию комплексных проектов по благоустройству территории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Финансирование мероприятий, направленных на выполнение кадастровых работ с целью осуществления государственного кадастрового учета с  одновременной регистрацией права собственности муниципально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ведение конкурса по благоустрой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монт стеллы на въезде в с.Большой Улу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Благоустройство  и содержание территории общественных пространств, зон отдыха и ярмарки выходного д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зготовление новых аншла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Снос ветхих и аварийных объектов нежил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Содержание мест отдыха (вывоз ТКО, уход за зелеными насаждениям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75"/>
        <w:gridCol w:w="758"/>
        <w:gridCol w:w="660"/>
        <w:gridCol w:w="644"/>
        <w:gridCol w:w="611"/>
        <w:gridCol w:w="1298"/>
        <w:gridCol w:w="1161"/>
        <w:gridCol w:w="1084"/>
        <w:gridCol w:w="1084"/>
        <w:gridCol w:w="1280"/>
        <w:gridCol w:w="1003"/>
        <w:gridCol w:w="1574"/>
      </w:tblGrid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постановлению от 24.12.2024 № 114</w:t>
            </w:r>
          </w:p>
        </w:tc>
      </w:tr>
      <w:tr>
        <w:trPr>
          <w:trHeight w:val="4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                                      </w:t>
            </w:r>
          </w:p>
        </w:tc>
      </w:tr>
      <w:tr>
        <w:trPr>
          <w:trHeight w:val="18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Приобретение комплектов спецодеж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обретение материалов для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обретение ГСМ на мотокосилки, бензопилы и гене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: Повышение эффективности исполнения муниципальных функций в сфере обеспечения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обретение угля для отопления помещений насосных 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: Оплата персоналу по обеспеч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рганизация проведения трудоустройства граждан, направленных органами ГУФ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8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3:00Z</dcterms:created>
  <dc:creator>Admin</dc:creator>
  <dc:description/>
  <dc:language>en-US</dc:language>
  <cp:lastModifiedBy>User</cp:lastModifiedBy>
  <cp:lastPrinted>2024-02-08T14:20:00Z</cp:lastPrinted>
  <dcterms:modified xsi:type="dcterms:W3CDTF">2024-12-24T08:20:00Z</dcterms:modified>
  <cp:revision>3</cp:revision>
  <dc:subject/>
  <dc:title>ГЛАВА АДМИНИСТРАЦИИ</dc:title>
</cp:coreProperties>
</file>