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4.12.2024 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 xml:space="preserve">     </w:t>
        <w:tab/>
        <w:t xml:space="preserve">                     № 118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22.11.2024 № 1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держание и сохранение жилищного фонда Большеулу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овета» на 2025 год и плановый период 2026-2028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бюджета Большеулуйского сельсовета на  2025 год и плановый период 2026–2027 годов, утвержденного решением Большеулуйского сельского Совета депутатов от 20.12.2024 № 279,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22.11.2024 № 99 «Об утверждении муниципальной программы «Содержание и сохранение жилищного фонда Большеулуйского сельсовета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5 год и плановый период 2026-2028годов» (далее – Постановл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ункт 3 Постановления дополнить абзацем  восьмы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№ 115 от 24.12.2024 «О внесении изменений в постановление администрации Большеулуйского сельсовета от 13.11.2023 № 118 «Об утверждении муниципальной программы «Модернизация жилищно-коммунального хозяйства на территории Большеулуйского сельсовета» на 2024 год и плановый период 2025-2027 годов».</w:t>
      </w:r>
    </w:p>
    <w:p>
      <w:pPr>
        <w:pStyle w:val="Normal"/>
        <w:numPr>
          <w:ilvl w:val="1"/>
          <w:numId w:val="1"/>
        </w:numPr>
        <w:ind w:left="156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№ 1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1. </w:t>
      </w:r>
      <w:r>
        <w:rPr>
          <w:b/>
          <w:sz w:val="28"/>
          <w:szCs w:val="28"/>
          <w:lang w:eastAsia="ar-SA"/>
        </w:rPr>
        <w:t xml:space="preserve"> В</w:t>
      </w:r>
      <w:r>
        <w:rPr>
          <w:b/>
          <w:sz w:val="28"/>
          <w:szCs w:val="28"/>
        </w:rPr>
        <w:t xml:space="preserve"> паспорте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7838,0» изменить на «14068,0», цифру «4678,0» изменить на «4808,0»,  цифры «3840,0» изменить на «2440,0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2.2. В</w:t>
      </w:r>
      <w:r>
        <w:rPr>
          <w:b/>
          <w:sz w:val="28"/>
          <w:szCs w:val="28"/>
        </w:rPr>
        <w:t xml:space="preserve"> тексте муниципальной программ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7.1. раздела 7 «Информация о ресурсном обеспечении и прогнозной оценке расходов на реализацию целей программы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7838,0» изменить на «14068,0», цифру «4678,0» изменить на «4808,0»,  цифры «3840,0» изменить на «2440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2 соответственно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4 В приложении 3 к муниципальной программ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ифру «14828,0» изменить на «11828,0», цифры «3040,0» изменить на «2040,0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5 В приложении 4 к муниципальной программ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дел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ирования отдельного мероприятия составит 1650,0 тыс.рублей за счет средств бюджета Большеулуйского сельсовета, в том числе в разбивк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2024 году – 450,0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 2025 году – 300,0 тыс.рублей;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2026 году – 300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2027 году – 300,0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2028 году – 300,0 тыс.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6 В приложении 5 к муниципальной программ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дел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560,0» изменить на «590,0», цифру «160,0» изменить на «190,0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 01.01.2025 и полежит официальному опубликован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а Большеулуйского сельсовета                                        И.Н. Арахланова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552"/>
        <w:gridCol w:w="1694"/>
        <w:gridCol w:w="685"/>
        <w:gridCol w:w="611"/>
        <w:gridCol w:w="1074"/>
        <w:gridCol w:w="626"/>
        <w:gridCol w:w="914"/>
        <w:gridCol w:w="1129"/>
        <w:gridCol w:w="971"/>
        <w:gridCol w:w="971"/>
        <w:gridCol w:w="971"/>
        <w:gridCol w:w="987"/>
      </w:tblGrid>
      <w:tr>
        <w:trPr>
          <w:trHeight w:val="3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 к постановлению от 24.12.2024 № 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муниципальной программе "Содержание и сохранение жилищного фонда 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ьшеулуйского сельсовета" на 2025 год и плановый период 2026 - 2028 годов"</w:t>
            </w:r>
          </w:p>
        </w:tc>
      </w:tr>
      <w:tr>
        <w:trPr>
          <w:trHeight w:val="8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       (муниципальная программа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БС</w:t>
            </w:r>
          </w:p>
        </w:tc>
        <w:tc>
          <w:tcPr>
            <w:tcW w:w="2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121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ый финансо-вый год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«Содержание и сохранение жилищного фонда Большеулуйского сельсовет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68,0</w:t>
            </w:r>
          </w:p>
        </w:tc>
      </w:tr>
      <w:tr>
        <w:trPr>
          <w:trHeight w:val="5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РБС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68,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сохранение жилищного фонда Большеулуйского сельсов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8,00</w:t>
            </w:r>
          </w:p>
        </w:tc>
      </w:tr>
      <w:tr>
        <w:trPr>
          <w:trHeight w:val="4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083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8,00</w:t>
            </w:r>
          </w:p>
        </w:tc>
      </w:tr>
      <w:tr>
        <w:trPr>
          <w:trHeight w:val="3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и проведение ремонта в многоквартирных дом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6,0</w:t>
            </w:r>
          </w:p>
        </w:tc>
      </w:tr>
      <w:tr>
        <w:trPr>
          <w:trHeight w:val="4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083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6,0</w:t>
            </w:r>
          </w:p>
        </w:tc>
      </w:tr>
      <w:tr>
        <w:trPr>
          <w:trHeight w:val="3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ремонта в муниципальном жилом фонде Большеулуйского сельсовета в порядке очеред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2,0</w:t>
            </w:r>
          </w:p>
        </w:tc>
      </w:tr>
      <w:tr>
        <w:trPr>
          <w:trHeight w:val="4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083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2,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ция жилых дом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083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капитальный ремонт многоквартирных жилых дом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083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муниципального жилого фон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</w:t>
            </w:r>
          </w:p>
        </w:tc>
      </w:tr>
      <w:tr>
        <w:trPr>
          <w:trHeight w:val="4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083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</w:t>
            </w:r>
          </w:p>
        </w:tc>
      </w:tr>
      <w:tr>
        <w:trPr>
          <w:trHeight w:val="33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дом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083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тройматериалов для ремонта муниципального жилого фон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083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оказанием населению услуг ба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</w:tr>
      <w:tr>
        <w:trPr>
          <w:trHeight w:val="4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20083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змещения недополученных доходов организаций в связи с оказанием населению услуг бани по социально-ориентированным цена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,0</w:t>
            </w:r>
          </w:p>
        </w:tc>
      </w:tr>
      <w:tr>
        <w:trPr>
          <w:trHeight w:val="4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20083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,0</w:t>
            </w:r>
          </w:p>
        </w:tc>
      </w:tr>
      <w:tr>
        <w:trPr>
          <w:trHeight w:val="3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банно-прачечного комбин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20083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ектных и кадастровых работ, госэкспертиза, оце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</w:tr>
      <w:tr>
        <w:trPr>
          <w:trHeight w:val="4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20083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276"/>
        <w:gridCol w:w="3378"/>
        <w:gridCol w:w="1221"/>
        <w:gridCol w:w="1120"/>
        <w:gridCol w:w="1000"/>
        <w:gridCol w:w="1000"/>
        <w:gridCol w:w="1000"/>
        <w:gridCol w:w="1085"/>
      </w:tblGrid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остановлению от 24.12.2024 № 1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униципальной программе "Содержание и сохранение жилищного фонда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ьшеулуйского сельсовета" на 2025 год и плановый период 2026-2028 годов"</w:t>
            </w:r>
          </w:p>
        </w:tc>
      </w:tr>
      <w:tr>
        <w:trPr>
          <w:trHeight w:val="136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 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й программы, подпрограммы муниципальной программы, мероприят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Содержание и сохранение жилищного фонда Большеулуйского сельсовет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68,0</w:t>
            </w:r>
          </w:p>
        </w:tc>
      </w:tr>
      <w:tr>
        <w:trPr>
          <w:trHeight w:val="37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68,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рограммы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держание и сохранение жилищного фонда Большеулуйского сельсовета"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28,0</w:t>
            </w:r>
          </w:p>
        </w:tc>
      </w:tr>
      <w:tr>
        <w:trPr>
          <w:trHeight w:val="33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28,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рограммы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ероприятия, связанные с оказанием населению услуг бани"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рограммы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ыполнение проектных и кадастровых работ, госэкспертиза, оценка"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56:00Z</dcterms:created>
  <dc:creator>Admin</dc:creator>
  <dc:description/>
  <dc:language>en-US</dc:language>
  <cp:lastModifiedBy>User</cp:lastModifiedBy>
  <cp:lastPrinted>2024-12-25T10:56:00Z</cp:lastPrinted>
  <dcterms:modified xsi:type="dcterms:W3CDTF">2024-12-25T03:58:00Z</dcterms:modified>
  <cp:revision>3</cp:revision>
  <dc:subject/>
  <dc:title>ГЛАВА АДМИНИСТРАЦИИ</dc:title>
</cp:coreProperties>
</file>