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  № 119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2.11.2024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тремизму 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5 год и плановый период 2026-2028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бюджета Большеулуйского сельсовета на  2025 год и плановый период 2026–2027 годов, утвержденного решением Большеулуйского сельского Совета депутатов от 20.12.2024 № 27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22.11.2024 № 100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5 год и плановый период 2026-2028годов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3 Постановления дополнить абзацем  пя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- № 116 от 24.12.2024 «О внесении изменений в постановление администрации Большеулуйского сельсовета от 13.11.2023 № 119 </w:t>
        <w:br/>
        <w:t>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на 2024 год и плановый период 2025-2027 годов».</w:t>
      </w:r>
    </w:p>
    <w:p>
      <w:pPr>
        <w:pStyle w:val="Normal"/>
        <w:numPr>
          <w:ilvl w:val="1"/>
          <w:numId w:val="1"/>
        </w:numPr>
        <w:ind w:left="1560" w:hanging="720"/>
        <w:jc w:val="both"/>
        <w:rPr/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рограммы составляет – 3658,2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ом числе средства местного бюджета – 2944,6 тыс.рублей и средства краевого бюджета 713,6 тыс.рублей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4 году – 1508,2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794,6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3,6 тыс.рублей из средств краев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2025 году – 350,0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6 году – 50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50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7 году – 65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65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8 году – 65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65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2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7.1. раздела 7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1. Общий объем финансирования программы составляет – 3658,2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ом числе средства местного бюджета – 2944,6 тыс.рублей и средства краевого бюджета 713,6 тыс.рублей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4 году – 1508,2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794,6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3,6 тыс.рублей из средств краев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2025 году – 350,0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6 году – 50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50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7 году – 65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650,0 тыс.рублей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0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28 году – 650,0 тыс.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650,0 тыс.рублей из средств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0,0 тыс.рублей из средств краевого бюджет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4 В приложении 3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во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отдельного мероприятия составит 600,0 тыс.рублей за счет средств бюджета Большеулуйского сельсовета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4 году – 7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2025 году – 70,0 тыс.рублей;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6 году – 12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7 году – 17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8 году – 170,0 тыс.рублей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5 В приложении 4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отдельного мероприятия составит 2307,0 тыс.рублей за счет средств бюджета Большеулуйского сельсовета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4 году – 687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2025 году – 280,0 тыс.рублей;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6 году – 38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7 году – 48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8 году – 480,0 тыс.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01.01.2025 и полежит официальному опубликова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46"/>
        <w:gridCol w:w="1618"/>
        <w:gridCol w:w="661"/>
        <w:gridCol w:w="590"/>
        <w:gridCol w:w="647"/>
        <w:gridCol w:w="1162"/>
        <w:gridCol w:w="908"/>
        <w:gridCol w:w="1122"/>
        <w:gridCol w:w="965"/>
        <w:gridCol w:w="965"/>
        <w:gridCol w:w="965"/>
        <w:gridCol w:w="947"/>
      </w:tblGrid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постановлению от 24.12.2024 № 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 на 2025 год и плановый период 2026-2028 годов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,2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6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0 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</w:tr>
      <w:tr>
        <w:trPr>
          <w:trHeight w:val="9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становка видеокамер в общественных мес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,0</w:t>
            </w:r>
          </w:p>
        </w:tc>
      </w:tr>
      <w:tr>
        <w:trPr>
          <w:trHeight w:val="3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щитных противопожарных комплектов для добровольных пожар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8 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2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S 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007 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38"/>
        <w:gridCol w:w="1201"/>
        <w:gridCol w:w="1200"/>
        <w:gridCol w:w="1129"/>
        <w:gridCol w:w="1095"/>
        <w:gridCol w:w="1073"/>
        <w:gridCol w:w="1239"/>
      </w:tblGrid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становлению от 24.12.2024 № 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 на 2025 год и плановый период 2026-2028 годов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8,2</w:t>
            </w:r>
          </w:p>
        </w:tc>
      </w:tr>
      <w:tr>
        <w:trPr>
          <w:trHeight w:val="37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6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: Обеспечение первичных мер пожарной безопасности (установка гидрантов, устройство минерализационных устройств. Установка защитных устройств (замки, решетки), приобретение планов эвакуаци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,0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,0</w:t>
            </w:r>
          </w:p>
        </w:tc>
      </w:tr>
      <w:tr>
        <w:trPr>
          <w:trHeight w:val="51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2</w:t>
            </w:r>
          </w:p>
        </w:tc>
      </w:tr>
      <w:tr>
        <w:trPr>
          <w:trHeight w:val="33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5:00Z</dcterms:created>
  <dc:creator>Admin</dc:creator>
  <dc:description/>
  <dc:language>en-US</dc:language>
  <cp:lastModifiedBy>User</cp:lastModifiedBy>
  <cp:lastPrinted>2024-12-25T11:15:00Z</cp:lastPrinted>
  <dcterms:modified xsi:type="dcterms:W3CDTF">2024-12-25T04:17:00Z</dcterms:modified>
  <cp:revision>3</cp:revision>
  <dc:subject/>
  <dc:title>ГЛАВА АДМИНИСТРАЦИИ</dc:title>
</cp:coreProperties>
</file>