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25 </w:t>
        <w:tab/>
        <w:tab/>
        <w:tab/>
        <w:t xml:space="preserve">              с.Большой Улуй</w:t>
        <w:tab/>
        <w:tab/>
        <w:tab/>
        <w:tab/>
        <w:t xml:space="preserve">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месячника по благоустройству</w:t>
      </w:r>
    </w:p>
    <w:p>
      <w:pPr>
        <w:pStyle w:val="Normal"/>
        <w:jc w:val="both"/>
        <w:rPr/>
      </w:pPr>
      <w:r>
        <w:rPr/>
        <w:t>и санитарной очистки территории</w:t>
      </w:r>
    </w:p>
    <w:p>
      <w:pPr>
        <w:pStyle w:val="Normal"/>
        <w:jc w:val="both"/>
        <w:rPr/>
      </w:pPr>
      <w:r>
        <w:rPr/>
        <w:t>Большеулуй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чистоты и порядка, улучшения санитарного состояния территории сельсовета, руководствуясь пунктом 4.1.9 Правил благоустройства территории Большеулуйского сельсовета, утвержденных решением Большеулуйского сельского Совета депутатов от 29.11.2019 № 189, подпунктом 9 пункта 1 статьи 6, статьями 26 и 29 Устава Большеулуй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4 апреля 2025 года по 04 мая 2025 года месячник по благоустройству и санитарной очистке территории Большеулуй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уководителям предприятий, организаций и учреждений независимо от форм собственности провести 30 апреля и 07 мая 2025 года общепоселковые субботники на территории Большеулуйского сельсовета по санитарной уборке и благоустройству своих территорий собственными силами, обеспечить сбор и вывоз собранного на территории мусора, привести в надлежащее состояние ограждени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Жителям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05 мая 2025 года очистить от мусора и сухой растительности свои придомовые территории, убрать строительный материал и дрова с улиц; вывоз мусора осуществлять за счет собстве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до 01 июня 2025 года выполнить ремонты палисадников и уличных за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 целью исключения пожаров, категорически запретить сжигание мусора, сухой травы и ботвы в черте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публикации в газете «Вести» и на официальном сайте Большеулу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улуйского сельсовета</w:t>
        <w:tab/>
        <w:tab/>
        <w:tab/>
        <w:tab/>
        <w:tab/>
        <w:t>И.Н. Арахл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0:00Z</dcterms:created>
  <dc:creator>-</dc:creator>
  <dc:description/>
  <dc:language>en-US</dc:language>
  <cp:lastModifiedBy>User</cp:lastModifiedBy>
  <cp:lastPrinted>2024-04-05T13:42:00Z</cp:lastPrinted>
  <dcterms:modified xsi:type="dcterms:W3CDTF">2025-03-21T03:33:00Z</dcterms:modified>
  <cp:revision>3</cp:revision>
  <dc:subject/>
  <dc:title>Красноярский край</dc:title>
</cp:coreProperties>
</file>