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4.2024 </w:t>
        <w:tab/>
        <w:tab/>
        <w:tab/>
        <w:t xml:space="preserve">              с.Большой Улуй</w:t>
        <w:tab/>
        <w:tab/>
        <w:tab/>
        <w:tab/>
        <w:t xml:space="preserve">    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проведении месячника по благоустройству</w:t>
      </w:r>
    </w:p>
    <w:p>
      <w:pPr>
        <w:pStyle w:val="Normal"/>
        <w:jc w:val="both"/>
        <w:rPr/>
      </w:pPr>
      <w:r>
        <w:rPr/>
        <w:t>и санитарной очистки территории</w:t>
      </w:r>
    </w:p>
    <w:p>
      <w:pPr>
        <w:pStyle w:val="Normal"/>
        <w:jc w:val="both"/>
        <w:rPr/>
      </w:pPr>
      <w:r>
        <w:rPr/>
        <w:t>Большеулуй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чистоты и порядка, улучшения санитарного состояния территории сельсовета, руководствуясь пунктом 4.1.9 Правил благоустройства территории Большеулуйского сельсовета, утвержденных решением Большеулуйского сельского Совета депутатов от 29.11.2019 № 189, подпунктом 9 пункта 1 статьи 6, статьями 26 и 29 Устава Большеулуй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12 апреля 2024 года по 12 мая 2024 года месячник по благоустройству и санитарной очистке территории Большеулуй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Руководителям предприятий, организаций и учреждений независимо от форм собственности провести 27 апреля и 08 мая 2024 года общепоселковые субботники на территории Большеулуйского сельсовета по санитарной уборке и благоустройству своих территорий собственными силами, обеспечить сбор и вывоз собранного на территории мусора, привести в надлежащее состояние ограждение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Жителям населенных пун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13 мая 2024 года очистить от мусора свои придомовые территории, убрать строительный материал и дрова с улиц; вывоз мусора осуществлять за счет собствен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01 июня 2024 года выполнить ремонты палисадников и уличных заб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С целью исключения пожаров, категорически запретить сжигание мусора, сухой травы и ботвы в черте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подлежит публикации в газете «Вести» и на официальном сайте Большеулуй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льшеулуйского сельсовета</w:t>
        <w:tab/>
        <w:tab/>
        <w:tab/>
        <w:tab/>
        <w:tab/>
        <w:t>И.Н. Арахла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3:42:00Z</dcterms:created>
  <dc:creator>-</dc:creator>
  <dc:description/>
  <cp:keywords/>
  <dc:language>en-US</dc:language>
  <cp:lastModifiedBy>User</cp:lastModifiedBy>
  <cp:lastPrinted>2024-04-05T10:29:00Z</cp:lastPrinted>
  <dcterms:modified xsi:type="dcterms:W3CDTF">2024-04-05T06:47:00Z</dcterms:modified>
  <cp:revision>4</cp:revision>
  <dc:subject/>
  <dc:title>Красноярский край</dc:title>
</cp:coreProperties>
</file>