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8.01.2024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 – 2025 годов, утвержденных решением Большеулуйского сельского Совета депутатов от 21.12.2023 № 21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3 «Об утверждении муниципальной программы «Модернизация жилищно-коммунального хозяйства на территории Большеулуйского сельсовета» 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5561,6» изменить на «3542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519,0» изменить на «7381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760,0» изменить на «158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40,0» изменить на «3430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9801,6» изменить на «19574,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4179,0» изменить на «3951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561,6» изменить на «3542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519,0» изменить на «7381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760,0» изменить на «158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40,0» изменить на «3430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760,0» изменить на «158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40,0» изменить на «343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801,6» изменить на «19574,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79,0» изменить на «3951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801,6» изменить на «19574,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79,0» изменить на «395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ы Большеулуйского сельсовета                                        В.В. Железко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62"/>
        <w:gridCol w:w="1574"/>
        <w:gridCol w:w="648"/>
        <w:gridCol w:w="578"/>
        <w:gridCol w:w="1115"/>
        <w:gridCol w:w="592"/>
        <w:gridCol w:w="1133"/>
        <w:gridCol w:w="1174"/>
        <w:gridCol w:w="1007"/>
        <w:gridCol w:w="1007"/>
        <w:gridCol w:w="1007"/>
        <w:gridCol w:w="925"/>
      </w:tblGrid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8.01.2024 № 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8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24,4</w:t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24,4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50,1</w:t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50,1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,1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,10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8,9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8,9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4,3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4,3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4,2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4,2</w:t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4,2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4,2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,0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3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3,0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5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5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,5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,5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6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6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8.01.2024 №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24,4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24,4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50,1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50,1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4,3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4,3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8.01.2024 №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18.01.2024 № 2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9:00Z</dcterms:created>
  <dc:creator>Admin</dc:creator>
  <dc:description/>
  <dc:language>en-US</dc:language>
  <cp:lastModifiedBy>buluiselsovet@mail.ru</cp:lastModifiedBy>
  <cp:lastPrinted>2023-11-20T14:44:00Z</cp:lastPrinted>
  <dcterms:modified xsi:type="dcterms:W3CDTF">2024-01-19T03:52:00Z</dcterms:modified>
  <cp:revision>3</cp:revision>
  <dc:subject/>
  <dc:title>ГЛАВА АДМИНИСТРАЦИИ</dc:title>
</cp:coreProperties>
</file>