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ЛЬШЕУЛУЙ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"/>
        <w:ind w:right="-766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5.2023                              с.Большой Улуй</w:t>
        <w:tab/>
        <w:tab/>
        <w:tab/>
        <w:tab/>
        <w:t xml:space="preserve">             № 3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льшеулуй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3.2022 № 28 «</w:t>
      </w:r>
      <w:r>
        <w:rPr>
          <w:rFonts w:cs="Arial" w:ascii="Arial" w:hAnsi="Arial"/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rFonts w:cs="Arial" w:ascii="Arial" w:hAnsi="Arial"/>
          <w:bCs/>
          <w:sz w:val="24"/>
          <w:szCs w:val="24"/>
        </w:rPr>
        <w:t xml:space="preserve"> руководствуясь  статьями 26 и 29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изменения в постановление администрации Большеулуйского сельсовета от 09.03.2022 № 28 «Об утверждении Реестра муниципальных услуг Большеулуйского сельсовета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 В приложении к Постановлению  раздел 3 дополнить пунктом 3.4. согласно приложению к данному постановл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 Постановление вступает в силу в день, следующий за дне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 сельсовета</w:t>
        <w:tab/>
        <w:tab/>
        <w:tab/>
        <w:tab/>
        <w:tab/>
        <w:t xml:space="preserve">      И.Н. Арахлан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ольшеулуйского сельсовета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от 18.05.2023 № 3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ы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 размещения объектов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за исключением случаев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1. Граждански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Конституция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3. Градостроитель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Земель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5. ФЗ от 27.07.2010 № 210-ФЗ "Об организации предоставления государственных и муниципальных услуг"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6. ФЗ от 06.10.2003 № 131-ФЗ "Об общих принципах организации местного самоуправления в РФ"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7. Постановление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8. Устав Большеулуйского сельсовета; 9. Постановление об утверждении административного регламента по данной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Pasha</dc:creator>
  <dc:description/>
  <cp:keywords/>
  <dc:language>en-US</dc:language>
  <cp:lastModifiedBy>buluiselsovet@mail.ru</cp:lastModifiedBy>
  <cp:lastPrinted>2022-08-08T11:33:00Z</cp:lastPrinted>
  <dcterms:modified xsi:type="dcterms:W3CDTF">2023-06-02T02:25:00Z</dcterms:modified>
  <cp:revision>12</cp:revision>
  <dc:subject/>
  <dc:title/>
</cp:coreProperties>
</file>