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БОЛЬШЕУЛУЙ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УЛУЙСКОГО РАЙОНА  КРАСНОЯР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.05.2023                            с.Большой Улуй</w:t>
        <w:tab/>
        <w:tab/>
        <w:tab/>
        <w:tab/>
        <w:t xml:space="preserve">          № 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утверждении Порядка </w:t>
      </w:r>
    </w:p>
    <w:p>
      <w:pPr>
        <w:pStyle w:val="Normal"/>
        <w:ind w:right="41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структуризации денежных обязательст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д муниципальным образование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bCs/>
        </w:rPr>
        <w:t>Большеулуйский сельсове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93.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ями 26, 29 Устава  Большеулуйского 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реструктуризации денежных обязательств перед муниципальным образованием Большеулуйский сельсовет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льшеулуйского  сельсовета</w:t>
        <w:tab/>
        <w:tab/>
        <w:tab/>
        <w:tab/>
        <w:t>И.Н.Арахланова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rmal1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ConsPlusNormal1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Большеулуйского сельсовета</w:t>
      </w:r>
    </w:p>
    <w:p>
      <w:pPr>
        <w:pStyle w:val="ConsPlusNormal1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5.2023 № 35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Порядок реструктуризации денежных обязательств перед муниципальным образованием Большеулуйский сельсовет 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й Порядок устанавливает порядок проведения реструктуризации денежных обязательств перед муниципальным образованием Большеулуйский сельсовет (далее - задолженность). Под денежными обязательствами перед муниципальным образованием  Большеулуйский сельсовет понимается обязанность должника уплатить публично-правовому образованию денежные средства по гражданско-правовой сделке (в том числе обеспечивающей исполнение обязательств) и (или) иному основанию, установленному гражданским или бюджетным законодательством, возникшая в связи с предоставлением публично-правовым образованием на возвратной и возмездной (возвратной) основе денежных средств (в том числе в связи с привлечением целевых иностранных кредитов) или в связи с предоставлением и (или) исполнением муниципальной гарантии (включая обязанность по уплате процентов, неустойки (пеней, штрафов), иных платежей, установленных законом и (или) договором, вследствие неосновательного обогащения, причинения убытков, неисполнения или ненадлежащего исполнения обязательств, уступки или перехода по иным основаниям прав требования, предъявления регрессных требований). Реструктуризация денежного обязательства - основанное на соглашении изменение условий исполнения денежного обязательства (погашения задолженности по нему), связанное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е величины процентов за пользование денежными средствами и (или) иных платежей перед публично-правовым образованием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структуризация проводится по состоянию на начало текущего отчетного пери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Реструктуризация проводится на основании заявления о предоставлении права на реструктуризацию от лица, претендующего на реструктуризацию (далее – должник) в произвольной форме, с указанием реквизитов документов, на основании которых возникло обязательство должника перед бюджетом Большеулуйского сельсовета, отчета предоставленного должником, который должен содержать обоснование необходимости проведения реструктуризации задолженности, сумму задолженности, которую предполагается реструктурировать, а также информацию об источниках и о сроках погашения реструктурированной задолжен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ритерии отбора претендентов на реструктуризацию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государственная регистрация юридического лица или постановка на учет в налоговом органе на территории муниципального образования и действующего на территории муниципального образования не менее 1 года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отсутствие в отношении претендента процедур реорганизации, ликвидации или несостоятельности (банкротства) в соответствии с законодательством Российской Федерац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тендент не является иностранными юридическим лиц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Обязательными условиями для реструктуризации задолженности юридических лиц по обязательствам перед муниципальным образованием Большеулуйский сельсовет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Администрацией Большеулуйского сельсовета анализа финансового состояния юридического лица-должника и достаточности имеющегося обеспече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заключение Администрации Большеулуйского сельсовета о целесообразности и эффективности проведения реструктуризации задолжен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Администрацией Большеулуйского сельсовета в течение 3 рабочих дней со дня поступления документов, указанных в пункте 3 настоящего Порядка, рассматривает их на предмет соответствия установленным требованиям. В случае несоответствия установленным требованиям документы возвращаются с указанием причины возвра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Реструктуризация задолженности оформляется соглашением о реструктуризации задолженности, заключаемым между администрацией Большеулуйского сельсовета и лицами, претендующими на реструктуризацию задолженности (далее - должник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глашение предусматривает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орму реструктуризации задолженно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срок погашения задолженности и график, предусматривающий осуществление платеж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санкции, применяемые к должнику в случае нарушения им условий реструктуризации. Задолженность признается реструктурированной с даты подписания обеими сторонами соглашения. Погашение должником суммы реструктурированной задолженности осуществляется в соответствии с графиком погашения задолженности, являющегося неотъемлемой частью соглашения. График погашения задолженности должен предусматривать осуществление соответствующих платежей равными долями не реже 1 раза в квартал, начиная с квартала, следующего за кварталом, в котором подано заявление. Так же может быть заключено соглашение о прекращении первоначального обязательства с заменой его другим обязательством между теми же лицами, предусматривающее иной предмет или способ исполн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За пользование средствами бюджета Большеулуйского сельсовета взимается плата в размере 0,1 годовой ставки рефинансирования Центрального банка Российской Федерации (далее - проценты за рассрочку), начисляемая с даты подписания соглашения на остаток реструктурированной задолженности по основному долгу. Проценты начисляются исходя из суммы непогашенной задолженности на дату уплаты процентов. 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8. При нарушении должником сроков погашения реструктурированной задолженности и (или) уплаты процентов за рассрочку, а также установленных настоящим Порядком условий должник досрочно единовременно погашает непогашенную реструктурированную задолженность по основному долгу и проценты за рассрочку за весь срок фактического пользования средствами бюджета Большеулуйского сельсовета в размере, установленном соглашением. Право на реструктуризацию задолженности реорганизованной организации, предоставленное в соответствии с данным Порядком, сохраняется за правопреемником (правопреемниками) организации.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17:00Z</dcterms:created>
  <dc:creator>-</dc:creator>
  <dc:description/>
  <cp:keywords/>
  <dc:language>en-US</dc:language>
  <cp:lastModifiedBy>buluiselsovet@mail.ru</cp:lastModifiedBy>
  <cp:lastPrinted>2023-05-25T11:25:00Z</cp:lastPrinted>
  <dcterms:modified xsi:type="dcterms:W3CDTF">2023-06-02T02:25:00Z</dcterms:modified>
  <cp:revision>5</cp:revision>
  <dc:subject/>
  <dc:title>Красноярский край</dc:title>
</cp:coreProperties>
</file>