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5.06.2024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4.05.2024 № 242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рограммы составит 36358,3 тыс.рублей, в том числе 32341,8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7381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1025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24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62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624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6240,0 тыс.рублей.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6751,7» изменить на «20768,2», фразу «2024 год – 3200,0 тыс.рублей» изменить на «2024 год – 7216,5 тыс.рублей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) подпункт 6.1. пункта 6 «Информация о ресурсном обеспечении и прогнозной оценке расходов на реализацию целе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рограммы составит 36358,3 тыс.рублей, в том числе 32341,8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7381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1025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24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62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624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624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одпрограммы составит 20768,2 тыс.рублей, в том числе 3200,0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3951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721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20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32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20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320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абзац второй пункта 2.7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одпрограммы составит 20768,2 тыс.рублей, в том числе 3200,0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3951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721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20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32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20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320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05.06.2024 № 4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58,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,1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,1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8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8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4"/>
        <w:gridCol w:w="3232"/>
        <w:gridCol w:w="1232"/>
        <w:gridCol w:w="1232"/>
        <w:gridCol w:w="1055"/>
        <w:gridCol w:w="1055"/>
        <w:gridCol w:w="1055"/>
        <w:gridCol w:w="1045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05.06.2024 № 43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58,3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05.06.2024 № 43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1:00Z</dcterms:created>
  <dc:creator>Admin</dc:creator>
  <dc:description/>
  <cp:keywords/>
  <dc:language>en-US</dc:language>
  <cp:lastModifiedBy>User</cp:lastModifiedBy>
  <cp:lastPrinted>2024-02-28T10:29:00Z</cp:lastPrinted>
  <dcterms:modified xsi:type="dcterms:W3CDTF">2024-06-10T03:39:00Z</dcterms:modified>
  <cp:revision>4</cp:revision>
  <dc:subject/>
  <dc:title>ГЛАВА АДМИНИСТРАЦИИ</dc:title>
</cp:coreProperties>
</file>