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НИСТРАЦИЯ  БОЛЬШЕУЛУЙСКОГО  СЕЛЬСОВЕТА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УЛУЙСКОГО РАЙОНА КРАСНОЯРСКОГО КРАЯ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  <w:t xml:space="preserve">20.06.2024                                  </w:t>
      </w:r>
      <w:r>
        <w:rPr/>
        <w:t>с.Большой Улуй</w:t>
      </w:r>
      <w:r>
        <w:rPr>
          <w:sz w:val="28"/>
        </w:rPr>
        <w:tab/>
        <w:tab/>
        <w:tab/>
        <w:t xml:space="preserve">                   № 47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О проведении конкурса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по благоустройству территории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Большеулуйского сельсовета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в 2024 году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вовлечения населения к работам по благоустройству территории, выявления наиболее высоких показателей благоустройства и озеленения территорий, содержания жилья, распространения их положительного опыта на территории Большеулуйского сельсовета, руководствуясь подпунктом 9 пункта 1 статьи 6, статьями 26, 29 и 32 Устава Большеулуй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Объявить конкурс по благоустройству территории Большеулуйского сельсовета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>Утвердить Положение о проведении конкурса по благоустройству территории Большеулуйского сельсове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>Опубликовать настоящее постановление в районной газете «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>Постановление вступает в силу в день, следующий за его опубликова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Большеулуйского сельсовета     </w:t>
        <w:tab/>
        <w:tab/>
        <w:tab/>
        <w:tab/>
        <w:t>И.Н. Арахланова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firstLine="6946"/>
        <w:rPr/>
      </w:pPr>
      <w:r>
        <w:rPr>
          <w:sz w:val="28"/>
        </w:rPr>
        <w:t>П</w:t>
      </w:r>
      <w:r>
        <w:rPr/>
        <w:t>риложение № 1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>от 20.06.2024 № 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конкурсе по благоустро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и Большеулуйского сельсовета в 2024 году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  <w:br/>
      </w:r>
    </w:p>
    <w:p>
      <w:pPr>
        <w:pStyle w:val="Normal"/>
        <w:jc w:val="both"/>
        <w:rPr/>
      </w:pPr>
      <w:r>
        <w:rPr>
          <w:sz w:val="28"/>
        </w:rPr>
        <w:t xml:space="preserve">        </w:t>
      </w:r>
      <w:r>
        <w:rPr>
          <w:sz w:val="28"/>
        </w:rPr>
        <w:t>1.1. Конкурс проводится ежегодно в целях выявления наиболее высоких показателей уровня благоустройства и озеленения территорий, содержания жилья, распространения их положительного опыта во всех населенных пунктах Большеулуй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 </w:t>
      </w:r>
      <w:r>
        <w:rPr>
          <w:sz w:val="28"/>
        </w:rPr>
        <w:t>Задачи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ирокое привлечение жителей домов, работников предприятий, организаций и учреждений для участия в конкурсе с целью достижения высокой культуры производства, санитарного состояния, благоустройства улиц, жилья и закрепленных территорий;</w:t>
      </w:r>
    </w:p>
    <w:p>
      <w:pPr>
        <w:pStyle w:val="Normal"/>
        <w:jc w:val="both"/>
        <w:rPr/>
      </w:pPr>
      <w:r>
        <w:rPr>
          <w:sz w:val="28"/>
        </w:rPr>
        <w:t>- содействие проведению работ по озеленению территорий, устройству участков и газо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хранение, восстановление и улучшение архитектурно-эстетического вида улиц и площадей, фасадов домов, предприятий, учреждений, организаций всех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ржание территории в образцовом санитарном состоя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е формированию у населения экологическо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позитивного общественного мнения о благоустройстве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1.2. Конкурс проводится по нескольким номинац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Дом образцового содерж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Лучший палисадн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Самая благоустроенная территория учреждения»;</w:t>
      </w:r>
    </w:p>
    <w:p>
      <w:pPr>
        <w:pStyle w:val="Normal"/>
        <w:jc w:val="both"/>
        <w:rPr/>
      </w:pPr>
      <w:r>
        <w:rPr>
          <w:sz w:val="28"/>
        </w:rPr>
        <w:t>- «Открытие г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За самобытность и сохранение традиц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За креативный подход к оформлению территор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Самая благоустроенная территория многоквартирного дома»;</w:t>
      </w:r>
    </w:p>
    <w:p>
      <w:pPr>
        <w:pStyle w:val="Normal"/>
        <w:jc w:val="both"/>
        <w:rPr/>
      </w:pPr>
      <w:r>
        <w:rPr>
          <w:sz w:val="28"/>
        </w:rPr>
        <w:t>- «За гармоничное оформление дома блокированной застрой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аждой номинации возможно разделение на 1, 2, 3 призовые места, присуждение призового места нескольким победител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одведении итогов конкурса комиссия может дополнить количество номин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Организатор конкурса – администрация Большеулуй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В конкурсе могут принять участие жители  населенных пунктов Большеулуйского сельсовета, коллективы организаций независимо от форм собственности и организационно-правовых форм.</w:t>
      </w:r>
    </w:p>
    <w:p>
      <w:pPr>
        <w:pStyle w:val="Normal"/>
        <w:jc w:val="both"/>
        <w:rPr/>
      </w:pPr>
      <w:r>
        <w:rPr>
          <w:sz w:val="28"/>
        </w:rPr>
        <w:tab/>
        <w:t>1.5. Ход проведения конкурса и его итоги освещаются в средствах массовой информ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Организация конкурса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ab/>
        <w:t>2.1. Конкурсная комиссия формируется из представителей администрации сельсовета, депутатов Большеулуйского сельского Совета депутатов, представителей средств массовой информации (приложение № 1 к Положе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2.2. На комиссию по подготовке и проведению конкурса возлагаются обязанности:</w:t>
      </w:r>
    </w:p>
    <w:p>
      <w:pPr>
        <w:pStyle w:val="Normal"/>
        <w:jc w:val="both"/>
        <w:rPr/>
      </w:pPr>
      <w:r>
        <w:rPr>
          <w:sz w:val="28"/>
        </w:rPr>
        <w:t>- организация подготовки конкурса и утверждение ее результатов;</w:t>
      </w:r>
    </w:p>
    <w:p>
      <w:pPr>
        <w:pStyle w:val="Normal"/>
        <w:jc w:val="both"/>
        <w:rPr/>
      </w:pPr>
      <w:r>
        <w:rPr>
          <w:sz w:val="28"/>
        </w:rPr>
        <w:t>- рассмотрение материалов, предоставляемых на конкурс;</w:t>
      </w:r>
    </w:p>
    <w:p>
      <w:pPr>
        <w:pStyle w:val="Normal"/>
        <w:jc w:val="both"/>
        <w:rPr/>
      </w:pPr>
      <w:r>
        <w:rPr>
          <w:sz w:val="28"/>
        </w:rPr>
        <w:t>- решение вопроса о принятии или отклонении от участия в конкурсе конкурсантов, материалы которых не соответствуют условиям конкурса;</w:t>
      </w:r>
    </w:p>
    <w:p>
      <w:pPr>
        <w:pStyle w:val="Normal"/>
        <w:jc w:val="both"/>
        <w:rPr/>
      </w:pPr>
      <w:r>
        <w:rPr>
          <w:sz w:val="28"/>
        </w:rPr>
        <w:t>- подведение итогов конкур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2.3. Конкурсная комисс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езжать по адресам, указанным в заявках на участие в конкурсе, для осмотра конкурсных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фотосъемку конкурсных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ашивать необходимую дополнительную информацию от участник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4. Перечень конкурсных объектов для рассмотрения выездной комиссией определяется   согласно поданных заявлений на участие в конкурсе от граждан и учреждений, по рекомендациям депутатов Большеулуйского сельского Совета депутатов, по итогам выездного осмотра населенных пунктов членами комиссии. </w:t>
      </w:r>
    </w:p>
    <w:p>
      <w:pPr>
        <w:pStyle w:val="Normal"/>
        <w:ind w:firstLine="708"/>
        <w:jc w:val="both"/>
        <w:rPr/>
      </w:pPr>
      <w:r>
        <w:rPr>
          <w:sz w:val="28"/>
        </w:rPr>
        <w:t>Заявки на участие в конкурсе подаются по установленной форме ((приложение № 2 к Положению) в администрацию Большеулуйского сельсовета секретарю конкурсной комиссии.</w:t>
      </w:r>
    </w:p>
    <w:p>
      <w:pPr>
        <w:pStyle w:val="Normal"/>
        <w:jc w:val="both"/>
        <w:rPr/>
      </w:pPr>
      <w:r>
        <w:rPr>
          <w:sz w:val="28"/>
        </w:rPr>
        <w:tab/>
        <w:t>Срок подачи заявок: с 15 июля по 09 августа 2024 года включ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езд  комиссии по адресам конкурсных объектов проводится  с 12 по 20 августа 2024 года включительно.</w:t>
      </w:r>
    </w:p>
    <w:p>
      <w:pPr>
        <w:pStyle w:val="Normal"/>
        <w:jc w:val="both"/>
        <w:rPr/>
      </w:pPr>
      <w:r>
        <w:rPr>
          <w:sz w:val="28"/>
        </w:rPr>
        <w:tab/>
        <w:t>Заседание комиссии по подведению итогов конкурса проводится в течение недели после осмотра конкурс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Номинации и критерии оцен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         </w:t>
      </w:r>
      <w:r>
        <w:rPr>
          <w:b/>
          <w:sz w:val="28"/>
        </w:rPr>
        <w:t>3.1. Номинация «Дом образцового содержания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ый объект – индивидуальный жилой дом или квартира в доме блокированной застройки с палисадником и придомовой территор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</w:rPr>
        <w:t>- наличие номерного знака на доме и его состояние;</w:t>
      </w:r>
    </w:p>
    <w:p>
      <w:pPr>
        <w:pStyle w:val="Normal"/>
        <w:jc w:val="both"/>
        <w:rPr/>
      </w:pPr>
      <w:r>
        <w:rPr>
          <w:sz w:val="28"/>
        </w:rPr>
        <w:t>- опрятный вид фасада д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зеленых насаждений, цветников на придомовой  фасадной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ржание в исправном состоянии огр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и содержание  придомовой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игинальность, единое композиционное оформление усадь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   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3.2. Номинация «Лучший палисадник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ый объект – палисадник около жил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итерии оценки:</w:t>
      </w:r>
    </w:p>
    <w:p>
      <w:pPr>
        <w:pStyle w:val="Normal"/>
        <w:jc w:val="both"/>
        <w:rPr/>
      </w:pPr>
      <w:r>
        <w:rPr>
          <w:sz w:val="28"/>
        </w:rPr>
        <w:t>- наличие и эстетическое оформление ограждения палисадника, ограждение должно обеспечивать осмотр с улицы растительного и декоративного наполнения палисад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оригинальных конструкций и форм в оформлении палисад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оригинальных зеленых насаждений (цветов, кустарников, деревье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явление творческой инициативы жителей в эстетическом оформлении палисад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         </w:t>
      </w:r>
      <w:r>
        <w:rPr>
          <w:b/>
          <w:sz w:val="28"/>
        </w:rPr>
        <w:t>3.3. Номинация «Самая благоустроенная территория учреждения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ый объект – территория, прилегающая к зданию организации, учреждения, предприятия (далее – организация), осмотр которой возможен со стороны улицы или с фасадной части 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итерии оценк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роявление творческой инициативы в оформлении территории 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содержание  в надлежащем противопожарном состоянии, чистоте и порядке территории организации, состояние подъездных пут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наличие вывески с названием организации и режимом работ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опрятный внешний вид всех элементов фасада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ст отдыха (беседок, скамеек), освещения, урн для мусора на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наличие клумб, газонов и иных насаждений и их содерж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         </w:t>
      </w:r>
      <w:r>
        <w:rPr>
          <w:b/>
          <w:sz w:val="28"/>
        </w:rPr>
        <w:t>3.4. Номинация «Открытие год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ый объект – придомовая территория жилого дома, дома блокированной застройки, многоквартирного дома, территория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, выгодно отличающийся от остальных конкурсных объектов оригинальным оформлением, количеством и состоянием декоративных растений и элементов оформления, чистотой и ухоженностью здания и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йка детской площадки, места для отдыха  на придомов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нее в конкурсе не участвовал, либо не занимал призовых ме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5. Номинация «За самобытность и сохранение традиций»:</w:t>
      </w:r>
    </w:p>
    <w:p>
      <w:pPr>
        <w:pStyle w:val="Normal"/>
        <w:jc w:val="both"/>
        <w:rPr/>
      </w:pPr>
      <w:r>
        <w:rPr>
          <w:sz w:val="28"/>
        </w:rPr>
        <w:t>Конкурсный объект – придомовая территория жилого дома, дома блокированной застрой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жилого дома и палисадника без применения современных строительных материалов и элементов дек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местных традиций в оформлении жилого дома и палиса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алисаднике зеленых насаждений, давно культивируемых в наш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6. Номинация «За креативный подход к оформлению территори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ый объект – жилой дом, палисадник, здани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оформлении новых, необычных  материалов, элементов декор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сюжетных групп из элементов декора и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ый стиль дизайна здания или территор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7. Номинация «Самая благоустроенная территория многоквартирного дом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ый объект – придомовая территория многоквартирн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явление творческой инициативы в оформлении придомовой территории  </w:t>
      </w:r>
      <w:r>
        <w:rPr>
          <w:sz w:val="28"/>
        </w:rPr>
        <w:t>многоквартирного дома;</w:t>
      </w:r>
    </w:p>
    <w:p>
      <w:pPr>
        <w:pStyle w:val="Normal"/>
        <w:jc w:val="both"/>
        <w:rPr/>
      </w:pPr>
      <w:r>
        <w:rPr>
          <w:sz w:val="28"/>
        </w:rPr>
        <w:t>- наличие номерного знака на доме и его состояние;</w:t>
      </w:r>
    </w:p>
    <w:p>
      <w:pPr>
        <w:pStyle w:val="Normal"/>
        <w:jc w:val="both"/>
        <w:rPr/>
      </w:pPr>
      <w:r>
        <w:rPr>
          <w:sz w:val="28"/>
        </w:rPr>
        <w:t>- опрятный вид фасада дома и двора усадьбы;</w:t>
      </w:r>
    </w:p>
    <w:p>
      <w:pPr>
        <w:pStyle w:val="Normal"/>
        <w:jc w:val="both"/>
        <w:rPr/>
      </w:pPr>
      <w:r>
        <w:rPr>
          <w:sz w:val="28"/>
        </w:rPr>
        <w:t>- наличие зеленых насаждений, цветников на придомовой  фасадной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декоративных элементов оформления;</w:t>
      </w:r>
    </w:p>
    <w:p>
      <w:pPr>
        <w:pStyle w:val="Normal"/>
        <w:jc w:val="both"/>
        <w:rPr/>
      </w:pPr>
      <w:r>
        <w:rPr>
          <w:sz w:val="28"/>
        </w:rPr>
        <w:t>- содержание в исправном состоянии ограждений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санитарное состояние и содержание  придомовой территори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8. Номинация «За гармоничное оформление дома блокированной застройк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ый объект – двух-, трехквартирный жилой дом с палисадником и придомовой территор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фасадов квартир жилого дома, палисадника  в одной цветовой гамме¸ в одном сти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динаковых или сочетающихся элементов декорирования и озел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подведения итогов и награждение побе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 xml:space="preserve">4.1. Подведение итогов конкурса осуществляется на заседании конкурсной комиссии.   Решение конкурсной комиссии по подведению итогов оформляется в виде протокола, который подписывается всеми членами конкурсной комиссии, принимавшими участие в заседании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2. Победители конкурса – участники, занявшие 1 место в каждой номин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Призеры конкурса - участники, занявшие второе и третье места.      </w:t>
        <w:tab/>
        <w:t xml:space="preserve">4.4. На основании решения конкурсной комиссии принимается распоряжение администрации Большеулуйского сельсовета об итогах конкурса и награждении его победителей и призе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4.5. Награждение победителей и призеров конкурса проводится в торжественной обстановке Главой Большеулуйского сельсовета не позднее двух месяцев с момента подведения итог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 Всем победителям и призёрам конкурса вручаются дипломы и денежное вознаграждение. Победителям и призёрам номинации «Дом образцового содержания» дополнительно вручается  табличка-аншлаг «Дом образцового содерж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Финансовое обеспечение организации и проведения конкурса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5.1. Награждение победителей проводится за счет бюджета Большеулуйского сельсовета  из средств </w:t>
      </w:r>
      <w:r>
        <w:rPr>
          <w:sz w:val="28"/>
          <w:szCs w:val="28"/>
        </w:rPr>
        <w:t>муниципальной программы «Благоустройство территории Большеулуй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тсутствии претендентов на места возможно перераспределение средств по решен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мета расходов на подведение итогов конкурса в 2024 составляет 50 000 (пятьдесят тысяч) рублей  (приложение № 3 к Положению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ind w:left="4956" w:hanging="0"/>
        <w:rPr/>
      </w:pPr>
      <w:r>
        <w:rPr/>
        <w:t>к Положению о проведении</w:t>
      </w:r>
    </w:p>
    <w:p>
      <w:pPr>
        <w:pStyle w:val="Normal"/>
        <w:ind w:left="4956" w:hanging="0"/>
        <w:rPr/>
      </w:pPr>
      <w:r>
        <w:rPr/>
        <w:t>конкурса по благоустройству</w:t>
      </w:r>
    </w:p>
    <w:p>
      <w:pPr>
        <w:pStyle w:val="Normal"/>
        <w:ind w:left="4956" w:hanging="0"/>
        <w:rPr/>
      </w:pPr>
      <w:r>
        <w:rPr/>
        <w:t>территории Большеулуйского сельсовета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конкурса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Большеулуй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Арахланова Ирина Николаевна, Глава Большеулуйского сельсовета</w: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обырькова  Мария Леонтьевна, ведущий специалист по информационному взаимодействию администрации Большеул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ригорьева Наталья Петровна, председатель Большеулуй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ерябина Валентина Николаевна, депутат Большеулуйского сельского Совета депутатов</w:t>
      </w:r>
    </w:p>
    <w:p>
      <w:pPr>
        <w:pStyle w:val="Normal"/>
        <w:tabs>
          <w:tab w:val="clear" w:pos="708"/>
          <w:tab w:val="left" w:pos="57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Судак Ольга Николаевна, депутат Большеулуйского сельского Совета депутатов, представитель СМИ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ind w:left="4956" w:hanging="0"/>
        <w:rPr/>
      </w:pPr>
      <w:r>
        <w:rPr/>
        <w:t>к Положению о проведении</w:t>
      </w:r>
    </w:p>
    <w:p>
      <w:pPr>
        <w:pStyle w:val="Normal"/>
        <w:ind w:left="4956" w:hanging="0"/>
        <w:rPr/>
      </w:pPr>
      <w:r>
        <w:rPr/>
        <w:t>конкурса по благоустройству</w:t>
      </w:r>
    </w:p>
    <w:p>
      <w:pPr>
        <w:pStyle w:val="Normal"/>
        <w:ind w:left="4956" w:hanging="0"/>
        <w:rPr/>
      </w:pPr>
      <w:r>
        <w:rPr/>
        <w:t>территории Большеулуйского сельсовета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В администрацию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Большеулуйского </w:t>
        <w:tab/>
        <w:t>сельсовета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ab/>
        <w:t>от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__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____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____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____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>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Ф.И.О. заявителя и адрес;  наименова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юридического лица и его адрес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 А Я В К А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шу включить 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</w:t>
      </w:r>
      <w:r>
        <w:rPr>
          <w:sz w:val="28"/>
          <w:vertAlign w:val="superscript"/>
        </w:rPr>
        <w:t xml:space="preserve">(Ф.И.О. физического лица или наименование юридического лица, наименовани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объекта (индивидуальный дом с придомовой территорией, палисадник индивидуального дома, территория предприятия, 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территория многоквартирного дома и его место нахождения)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vertAlign w:val="superscript"/>
        </w:rPr>
        <w:t xml:space="preserve"> </w:t>
      </w:r>
      <w:r>
        <w:rPr>
          <w:sz w:val="28"/>
        </w:rPr>
        <w:t>для участия в Конкурсе по благоустройству территории Большеулуйского сельсовета в 2024 году в номина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 .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номинации)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                             ____________________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</w:t>
      </w:r>
      <w:r>
        <w:rPr>
          <w:sz w:val="28"/>
          <w:vertAlign w:val="superscript"/>
        </w:rPr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>Приложение № 3</w:t>
      </w:r>
    </w:p>
    <w:p>
      <w:pPr>
        <w:pStyle w:val="Normal"/>
        <w:ind w:left="4956" w:hanging="0"/>
        <w:rPr/>
      </w:pPr>
      <w:r>
        <w:rPr/>
        <w:t>к Положению о проведении</w:t>
      </w:r>
    </w:p>
    <w:p>
      <w:pPr>
        <w:pStyle w:val="Normal"/>
        <w:ind w:left="4956" w:hanging="0"/>
        <w:rPr/>
      </w:pPr>
      <w:r>
        <w:rPr/>
        <w:t>конкурса по благоустройству</w:t>
      </w:r>
    </w:p>
    <w:p>
      <w:pPr>
        <w:pStyle w:val="Normal"/>
        <w:ind w:left="4956" w:hanging="0"/>
        <w:rPr/>
      </w:pPr>
      <w:r>
        <w:rPr/>
        <w:t>территории Большеулуйского сельсовета</w:t>
        <w:tab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ета расходов на прове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онкурса по благоустройству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Большеулуйского сельсовета в 2024 году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и призеры в номинации «Дом образцового содержания» (1 место – 3000 руб., 2 место – 2000 руб., </w:t>
              <w:br/>
              <w:t xml:space="preserve">3 место – 1000 руб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и призеры в номинации «Лучший палисадник» (1 место – 3000 руб., 2 место – 2000 руб., </w:t>
              <w:br/>
              <w:t xml:space="preserve">3 место – 1000 руб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в номинации «</w:t>
            </w:r>
            <w:r>
              <w:rPr>
                <w:sz w:val="28"/>
              </w:rPr>
              <w:t>Самая благоустроенная территория учреждения</w:t>
            </w:r>
            <w:r>
              <w:rPr>
                <w:sz w:val="28"/>
                <w:szCs w:val="28"/>
              </w:rPr>
              <w:t xml:space="preserve">» </w:t>
              <w:br/>
              <w:t xml:space="preserve">(1 место – 3000 руб., 2 место – 2000 руб., </w:t>
              <w:br/>
              <w:t>3 место – 1000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в номинации «</w:t>
            </w:r>
            <w:r>
              <w:rPr>
                <w:sz w:val="28"/>
              </w:rPr>
              <w:t>Открытие года</w:t>
            </w:r>
            <w:r>
              <w:rPr>
                <w:sz w:val="28"/>
                <w:szCs w:val="28"/>
              </w:rPr>
              <w:t xml:space="preserve">» </w:t>
              <w:br/>
              <w:t xml:space="preserve"> (3000 руб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и призеры в номинации «За самобытность и сохранение традиций» (1 место – 3000 руб., 2 место – 2000 руб., 3 место – 1000 руб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и призеры в номинации «За креативный подход к оформлению территории» (3000 руб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и призеры в номинации «Самая благоустроенная территория многоквартирного дома» </w:t>
              <w:br/>
              <w:t xml:space="preserve">(1 место – 3000 руб., 2 место – 2000 руб., </w:t>
              <w:br/>
              <w:t xml:space="preserve">3 место – 1000 руб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в номинации «За гармоничное оформление дома блокированной застройки» (1 место – 3000 руб., 2 место – 2000 руб., 3 место – 1000 руб.)  - призы вручаются каждому из хозяев домов блокированной застрой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пломов, рамоч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мета конкур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000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ногоквартирного дома указываются все жители, принимавшие участие в работах по благоустройству территор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Большеулуйская</dc:creator>
  <dc:description/>
  <cp:keywords/>
  <dc:language>en-US</dc:language>
  <cp:lastModifiedBy>User</cp:lastModifiedBy>
  <cp:lastPrinted>2024-06-24T13:08:00Z</cp:lastPrinted>
  <dcterms:modified xsi:type="dcterms:W3CDTF">2024-06-24T06:10:00Z</dcterms:modified>
  <cp:revision>23</cp:revision>
  <dc:subject/>
  <dc:title>КРАСНОЯРСКИЙ  КРАЙ</dc:title>
</cp:coreProperties>
</file>