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3                             с.Большой Улуй</w:t>
        <w:tab/>
        <w:tab/>
        <w:tab/>
        <w:tab/>
        <w:t xml:space="preserve">             № 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9.03.2022 № 28 «</w:t>
      </w: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риложение к Постановлению 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И.Н. Арахланова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улуй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.06.2023 № 52</w:t>
      </w:r>
    </w:p>
    <w:p>
      <w:pPr>
        <w:pStyle w:val="Normal"/>
        <w:spacing w:lineRule="atLeast" w:line="2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улуйского сельсовета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09.03.2022 № 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, предоставляемые на основании данных похозяйственных книг и архивных документов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необходимых документов (справок, выписок) на основании данных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3. Постановление администрации Большеулуйского сельсовета от 09.03.2022 № 16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Выдача выписки из похозяйственной книг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работе с обращениями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3. Постановление администрации Большеулуйского сельсовета от 09.03.2022 № 17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«Выдача копий архивных докум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дтверждающих право на владение зем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льшеулуйского сельсовета, занесение данных адреса в ФИ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  <w:color w:val="202020"/>
                <w:shd w:fill="FFFFFF" w:val="clear"/>
              </w:rPr>
              <w:t>Постановление Правительства РФ от 19.11.2014 № 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90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</w:t>
            </w:r>
            <w:r>
              <w:rPr>
                <w:color w:val="202020"/>
                <w:shd w:fill="FFFFFF" w:val="clear"/>
              </w:rPr>
              <w:t>рисвоение адреса объекту адресации,  изменение и аннулирование такого адре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информацион-ному взаимодейс-тв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нежилое помещение и не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6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  <w:t xml:space="preserve">нежилое помещение и нежилого помещения </w:t>
            </w:r>
            <w:r>
              <w:rPr>
                <w:color w:val="202020"/>
                <w:shd w:fill="FFFFFF" w:val="clear"/>
                <w:lang w:bidi="ru-RU"/>
              </w:rPr>
              <w:t>в жилое помещение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гласование проведения </w:t>
            </w:r>
            <w:r>
              <w:rPr>
                <w:sz w:val="24"/>
                <w:szCs w:val="24"/>
              </w:rPr>
              <w:t>пере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02020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7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Согласование проведения </w:t>
            </w:r>
            <w:r>
              <w:rPr>
                <w:color w:val="202020"/>
                <w:shd w:fill="FFFFFF" w:val="clear"/>
              </w:rPr>
              <w:t>переустройства и (или) перепланировки помещения  в многоквартирном доме</w:t>
            </w:r>
            <w:r>
              <w:rPr>
                <w:bCs/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инятие на учет граждан в каче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. Постановление администрации Большеулуйского сельсовета от 20.10.2022 № 88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инятие на учет граждан в качестве  </w:t>
            </w:r>
            <w:r>
              <w:rPr>
                <w:color w:val="202020"/>
                <w:shd w:fill="FFFFFF" w:val="clear"/>
                <w:lang w:bidi="ru-RU"/>
              </w:rPr>
              <w:t>нуждающихся в жилых помещениях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 очередности предоставления жи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Информирование граждан об  очередности предоставления жилых </w:t>
            </w:r>
          </w:p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мещений на условиях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3.06.2015 № 95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редоставление информации о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 xml:space="preserve">очередности предоставления жил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й на условиях социального най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б отсу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по оплате жил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справки об отсутствии задолженности по оплат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3.06.2015 № 100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справки об отсу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задолженности по оплате жил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ние помещения жилым помещ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 непригодным для прожи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квартирного дома аварийным и подлежащим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8.06.2023 № 42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«Признание помещения жилым помещением,  жилого помещения непригодным для прожи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многоквартирного дома аварийным и подлежащим  сносу или реконструкции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ежведомственная коми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граждан о заключении договоров найма служебных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жильём граждан в связи с характером их трудовых отношений с органом государственной власти, органом местного самоуправления,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13.02.2018 № 18 «Об утверждении Административного 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Заключение с гражданами договоров найма служебных жилых помещ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жилого помещения 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5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«Предоставление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>по договору социального найма или в собственность беспла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 документов (единого жилищного документа, копии финансово-лицевого счета, карточки учета собственника 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. Постановление администрации Большеулуйского сельсовета от 14.04.2022 № 42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 документов (еди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жилищного документа, копии финансов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лицевого счета, карточки учета собственника 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жилых помещений, предоставляемых по договорам социального найма гражд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2.08.2022 № 7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Признание граждан малоимущи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главный специалист-юр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в собственность граждан занимаемых ими жилых помещ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жилищного фонда (приватизация жилищного фо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занимаемых им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. Постановление администрации Большеулуйского сельсовета от 20.10.2022 № 92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  <w:r>
              <w:rPr>
                <w:bCs/>
                <w:color w:val="202020"/>
                <w:shd w:fill="FFFFFF" w:val="clear"/>
              </w:rPr>
              <w:t>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ризнание садового дома жилым домом 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 жилого дома садовым д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ризнания садового дома жилым домом и жилого дома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Градостроит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2. Земельный кодекс 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3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Правительства РФ от 28.01.2006 №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5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6. Постановление администрации Большеулуйского сельсовета от 08.06.2023 № 44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ризнание садового дома жилым домом  и жилого дома садовым домом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ередачи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color w:val="202020"/>
                <w:shd w:fill="FFFFFF" w:val="clear"/>
                <w:lang w:bidi="ru-RU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Жилищ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2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13.06.2023 № 49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ередача гражданами приватизированного жилого помещения в муниципальную собственность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по распоряжению земельными участками, находящимися в собственности Большеулуй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rPr/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редоставления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Земельный 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8.06.2023 № 46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ьзование земельного участка, находящегося в муниципальной собственности, без проведения торгов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юридические лица, индивидуальные предпринимателя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 без проведения торгов на территории Большеулу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ключение договора о продаже земельного участка без проведения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Земельный 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9.03.2022 № 24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одажа земельных участков без проведения торгов на территории Большеулуй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 согласно пункта 2.3. Регламента по дан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ервитута (публичного сервитута) </w:t>
            </w:r>
          </w:p>
          <w:p>
            <w:pPr>
              <w:pStyle w:val="Normal"/>
              <w:rPr/>
            </w:pPr>
            <w:r>
              <w:rPr/>
              <w:t>в отношении земельного участка, находящегося в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ие соглашения об установлении сервитута в отношении  земельного участка, находящегося в муниципальной собственности Большеул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Земельный 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20.10.2022 № 89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Установление сервитута (публичного сервитута) в отношении земельного участка, находящегося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Землеполь-зователь, землевладе-лец, арендатор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ы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1. Граждански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2. Конституция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3. Градостроит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4. Зем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5. ФЗ от 27.07.2010 № 210-ФЗ "Об организации предоставления государственных и муниципальных услуг"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6. ФЗ от 06.10.2003 № 131-ФЗ "Об общих принципах организации местного самоуправления в РФ"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7. 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z w:val="18"/>
                <w:szCs w:val="18"/>
                <w:shd w:fill="FFFFFF" w:val="clear"/>
              </w:rPr>
              <w:t>8. Устав Большеулуйского сельсовета; 9. Постановление администрации Большеулуйского сельсовета от 17.05.2023 № 31 «</w:t>
            </w:r>
            <w:r>
              <w:rPr>
                <w:bCs/>
                <w:color w:val="202020"/>
                <w:sz w:val="18"/>
                <w:szCs w:val="18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z w:val="18"/>
                <w:szCs w:val="18"/>
                <w:shd w:fill="FFFFFF" w:val="clear"/>
              </w:rPr>
              <w:t>услуги «</w:t>
            </w:r>
            <w:r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  <w:t xml:space="preserve">Выдача разрешения на размещение объектов, виды которых утверждены постановлением Правительства Российской Федерации, размещение которых мож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  <w:t xml:space="preserve">осуществляться на землях или земельных участках, находящихся в муниципальной собственности и государственная собственность которых не разграничен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  <w:t xml:space="preserve">за исключением размещения автомобильных дорог регионального или межмуниципального значения, без предоставления земельных участк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  <w:lang w:bidi="ru-RU"/>
              </w:rPr>
              <w:t>и установления сервитутов</w:t>
            </w:r>
            <w:r>
              <w:rPr>
                <w:color w:val="202020"/>
                <w:sz w:val="18"/>
                <w:szCs w:val="18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ниципальной собственности, или государств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на который не разграничена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едоставле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Зем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8.06.2023 № 43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земельного участка, находящегося 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»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Граждански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2. Зем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3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5. Постановление администрации Большеулуйского сельсовета от 13.06.2023 № 5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Выдача разрешений на право выруб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зеленых насаждений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br w:type="page"/>
      </w:r>
      <w:r>
        <w:rPr>
          <w:color w:val="202020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  <w:iCs/>
                <w:sz w:val="24"/>
                <w:szCs w:val="24"/>
              </w:rPr>
              <w:t>Муниципальные услуги в сфере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лучение заявителями разрешения (ордера)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Гражданский 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осуществление земляных работ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5. </w:t>
            </w:r>
            <w:r>
              <w:rPr>
                <w:bCs/>
                <w:color w:val="202020"/>
                <w:shd w:fill="FFFFFF" w:val="clear"/>
              </w:rPr>
              <w:t>Правила благоустройства территории Большеулу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ое или юридическое лицо, или уполномоченное им лицо, имеющий намерение произвести  земля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редоставление информации об объектах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hd w:fill="FFFFFF" w:val="clear"/>
              </w:rPr>
              <w:t xml:space="preserve">Получение заявителями </w:t>
            </w:r>
            <w:r>
              <w:rPr>
                <w:bCs/>
                <w:lang w:bidi="ru-RU"/>
              </w:rPr>
              <w:t>информации об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Гражданский 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Градостроительный Кодекс РФ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Земельный Кодекс РФ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Жилищный Кодекс РФ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.Приказ Министерства экономического развития РФ от 30.08.2011 № 424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7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8. Постановление администрации Большеулуйского сельсовета от 13.06.2033 № 48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информации об объектах учета из реестр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6:00Z</dcterms:created>
  <dc:creator>Pasha</dc:creator>
  <dc:description/>
  <dc:language>en-US</dc:language>
  <cp:lastModifiedBy>buluiselsovet@mail.ru</cp:lastModifiedBy>
  <cp:lastPrinted>2022-08-08T11:33:00Z</cp:lastPrinted>
  <dcterms:modified xsi:type="dcterms:W3CDTF">2023-06-16T09:07:00Z</dcterms:modified>
  <cp:revision>3</cp:revision>
  <dc:subject/>
  <dc:title/>
</cp:coreProperties>
</file>