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0.2024                               с.Большой Улуй</w:t>
        <w:tab/>
        <w:tab/>
        <w:t xml:space="preserve">                         № 7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9.03.2022 № 28 «</w:t>
      </w: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раздел 3 приложения к Постановлению 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 сельсовета</w:t>
        <w:tab/>
        <w:tab/>
        <w:tab/>
        <w:t xml:space="preserve">                В.В. Железко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Большеулу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16.10.2024 № 79</w:t>
      </w:r>
    </w:p>
    <w:p>
      <w:pPr>
        <w:pStyle w:val="Normal"/>
        <w:spacing w:lineRule="atLeast" w:line="27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Большеулуйского сельсовета </w:t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09.03.2022 № 2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по распоряжению земельными участками, находящимися в собственности Большеулуй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>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редоставления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6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ьзование земельного участка, находящегося в муниципальной собственности, без проведения торгов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юридические лица, индивидуальные предпринимателя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ервитута (публичного сервитута) </w:t>
            </w:r>
          </w:p>
          <w:p>
            <w:pPr>
              <w:pStyle w:val="Normal"/>
              <w:rPr/>
            </w:pPr>
            <w:r>
              <w:rPr/>
              <w:t>в отношении земельного участка, находящего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ие соглашения об установлении сервитута в отношении  земельного участка, находящегося в муниципальной собственности Большеул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20.10.2022 № 89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Установление сервитута (публичного сервитута) в отношении земельного участка, находящегося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Землеполь-зователь, землевладе-лец, арендатор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ы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7.05.2023 № 31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услуги «Выдача разрешения на размещение объектов, виды которых утверждены постановлением Правительства Российской Федерации, размещение которых мо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существляться на землях или земельных участках, находящихся в муниципальной собственности и государственная собственность которых не разграничен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ниципальной собственности, или государств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на который не разграничена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едоставле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3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земельного участка, находящегося 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»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6.2023 № 5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Выдача разрешений на право выруб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зеленых насаждений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37:00Z</dcterms:created>
  <dc:creator>Pasha</dc:creator>
  <dc:description/>
  <cp:keywords/>
  <dc:language>en-US</dc:language>
  <cp:lastModifiedBy>User</cp:lastModifiedBy>
  <cp:lastPrinted>2022-08-08T11:33:00Z</cp:lastPrinted>
  <dcterms:modified xsi:type="dcterms:W3CDTF">2024-10-16T07:09:00Z</dcterms:modified>
  <cp:revision>5</cp:revision>
  <dc:subject/>
  <dc:title/>
</cp:coreProperties>
</file>