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11.2024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88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01.11.2024 № 266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7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7761,8» изменить на «98428,6», цифру «71813,6» изменить на «72480,4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268,8» изменить на «30935,6», цифру «15591,96» изменить на «16258,4»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 цифру «45777,0» изменить на «46425,8», цифру «19363,4» изменить на «20012,2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одпункте 5 цифру «18105,6» изменить на «18123,6», цифру «3837,5» изменить на «3855,5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97761,8» изменить на «98428,6», цифру «71813,6» изменить на «72480,4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30268,8» изменить на «30935,6», цифру «15591,96» изменить на «16258,4»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1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45777,0» изменить на «46425,8», цифру «26605,3» изменить на «27254,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19363,4» изменить на «20012,2», цифру «5540,9» изменить на «6189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цифру «45777,0» изменить на «46425,8», цифру «26605,3» изменить на «27254,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у «19363,4» изменить на «20012,2», цифру «5540,9» изменить на «6189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7 к муниципальной программе</w:t>
      </w:r>
      <w:r>
        <w:rPr>
          <w:sz w:val="28"/>
          <w:szCs w:val="28"/>
        </w:rPr>
        <w:t xml:space="preserve"> 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8105,6» изменить на «18123,66», цифру «3837,5» изменить на 385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у «18105,6» изменить на «18123,66», цифру «3837,5» изменить на 38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1999"/>
        <w:gridCol w:w="692"/>
        <w:gridCol w:w="616"/>
        <w:gridCol w:w="1250"/>
        <w:gridCol w:w="566"/>
        <w:gridCol w:w="1029"/>
        <w:gridCol w:w="1281"/>
        <w:gridCol w:w="1096"/>
        <w:gridCol w:w="1096"/>
        <w:gridCol w:w="1096"/>
        <w:gridCol w:w="868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13.11.2024 № 8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3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28,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80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5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8,4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7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7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9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9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25,8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4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1,7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,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7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7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,5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,5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3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3,5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7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,3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200S39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200S39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4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7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одульного хозяйственно-бытового поме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8,1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98,4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лощадок с ограждениями для контейнеров Т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4,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4,2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,8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5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5,8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тдыха (вывоз ТКО, уход за зелеными насаждениям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S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-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</w:tr>
      <w:tr>
        <w:trPr>
          <w:trHeight w:val="41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 Подпрограммы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о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76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3,6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3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,7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,7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,8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 Подпрограммы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9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53"/>
        <w:gridCol w:w="3251"/>
        <w:gridCol w:w="1224"/>
        <w:gridCol w:w="1224"/>
        <w:gridCol w:w="1049"/>
        <w:gridCol w:w="1049"/>
        <w:gridCol w:w="1049"/>
        <w:gridCol w:w="1050"/>
      </w:tblGrid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13.11.2024 № 88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3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8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28,6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8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5,0</w:t>
            </w:r>
          </w:p>
        </w:tc>
      </w:tr>
      <w:tr>
        <w:trPr>
          <w:trHeight w:val="5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3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80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25,8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1,7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4,1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58,1</w:t>
            </w:r>
          </w:p>
        </w:tc>
      </w:tr>
      <w:tr>
        <w:trPr>
          <w:trHeight w:val="3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98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3,6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3,6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8,3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9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32"/>
        <w:gridCol w:w="767"/>
        <w:gridCol w:w="767"/>
        <w:gridCol w:w="767"/>
        <w:gridCol w:w="767"/>
        <w:gridCol w:w="1213"/>
        <w:gridCol w:w="1213"/>
        <w:gridCol w:w="1040"/>
        <w:gridCol w:w="1040"/>
        <w:gridCol w:w="1138"/>
        <w:gridCol w:w="930"/>
        <w:gridCol w:w="1647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13.11.2024 № 88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6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роприятия, направленные на содержание автомобильных дорог общего пользования местного хначения за счет бюджета Большеулуйского рай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Мероприятия, направленные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2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56"/>
        <w:gridCol w:w="744"/>
        <w:gridCol w:w="648"/>
        <w:gridCol w:w="632"/>
        <w:gridCol w:w="601"/>
        <w:gridCol w:w="1235"/>
        <w:gridCol w:w="1235"/>
        <w:gridCol w:w="1062"/>
        <w:gridCol w:w="1062"/>
        <w:gridCol w:w="1252"/>
        <w:gridCol w:w="982"/>
        <w:gridCol w:w="1679"/>
      </w:tblGrid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13.11.2024 № 88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                                      </w:t>
            </w:r>
          </w:p>
        </w:tc>
      </w:tr>
      <w:tr>
        <w:trPr>
          <w:trHeight w:val="23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риобретение комплектов спецодеж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обретение материалов для огра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обретение ГСМ на мотокосилки, бензопилы и генерато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нспорт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эффективности исполнения муниципальных функций в сфере обеспечения водоснабжения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угля для отопления помещений насосных стан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плата персоналу по обеспечение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7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3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проведения трудоустройства граждан, направленных органами ГУФ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2:00Z</dcterms:created>
  <dc:creator>Admin</dc:creator>
  <dc:description/>
  <cp:keywords/>
  <dc:language>en-US</dc:language>
  <cp:lastModifiedBy>User</cp:lastModifiedBy>
  <cp:lastPrinted>2024-02-08T14:20:00Z</cp:lastPrinted>
  <dcterms:modified xsi:type="dcterms:W3CDTF">2024-11-13T07:55:00Z</dcterms:modified>
  <cp:revision>4</cp:revision>
  <dc:subject/>
  <dc:title>ГЛАВА АДМИНИСТРАЦИИ</dc:title>
</cp:coreProperties>
</file>