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11.2024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01.11.2024 № 266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36505,3» изменить на «38133,3», цифру «32488,8» изменить на «34116,8», цифру «10403,5» изменить на «12031,55», цифру «6387,0» изменить на «8015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20815,2» изменить на «21415,2», цифру «7263,5» изменить на «7863,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505,3» изменить на «38133,3», цифру «32488,8» изменить на «34116,8», цифру «10403,5» изменить на «12031,55», цифру «6387,0» изменить на «8015,0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й пункта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20815,2» изменить на «21415,2», цифру «3247,0» изменить на «17398,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63,5» изменить на «7863,5», цифру «3247,0» изменить на «38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ункте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втором цифру «20815,2» изменить на «21415,2», цифру «3247,0» изменить на «17398,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63,5» изменить на «7863,5», цифру «3247,0» изменить на «3847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3.11.2024 № 8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3,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16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,1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,1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2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2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98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5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4"/>
        <w:gridCol w:w="3232"/>
        <w:gridCol w:w="1232"/>
        <w:gridCol w:w="1232"/>
        <w:gridCol w:w="1055"/>
        <w:gridCol w:w="1055"/>
        <w:gridCol w:w="1055"/>
        <w:gridCol w:w="1045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3.11.2024 № 89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3,3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16,8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98,7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21"/>
        <w:gridCol w:w="778"/>
        <w:gridCol w:w="778"/>
        <w:gridCol w:w="778"/>
        <w:gridCol w:w="778"/>
        <w:gridCol w:w="1203"/>
        <w:gridCol w:w="1203"/>
        <w:gridCol w:w="1032"/>
        <w:gridCol w:w="1032"/>
        <w:gridCol w:w="1032"/>
        <w:gridCol w:w="1020"/>
        <w:gridCol w:w="1633"/>
      </w:tblGrid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3.11.2024 № 89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13.11.2024 № 89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1:00Z</dcterms:created>
  <dc:creator>Admin</dc:creator>
  <dc:description/>
  <cp:keywords/>
  <dc:language>en-US</dc:language>
  <cp:lastModifiedBy>User</cp:lastModifiedBy>
  <cp:lastPrinted>2024-02-28T10:29:00Z</cp:lastPrinted>
  <dcterms:modified xsi:type="dcterms:W3CDTF">2024-11-13T08:24:00Z</dcterms:modified>
  <cp:revision>4</cp:revision>
  <dc:subject/>
  <dc:title>ГЛАВА АДМИНИСТРАЦИИ</dc:title>
</cp:coreProperties>
</file>