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льшой  Улу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3      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рамме проведени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</w:t>
      </w:r>
    </w:p>
    <w:p>
      <w:pPr>
        <w:pStyle w:val="Normal"/>
        <w:rPr/>
      </w:pPr>
      <w:r>
        <w:rPr>
          <w:sz w:val="28"/>
          <w:szCs w:val="28"/>
        </w:rPr>
        <w:t>периоду 2023 – 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ведения оценки готовности к отопительному периоду объектов теплоснабжения, потребителей тепловой энергии, теплоснабжающих и теплосетевых организаций на территории Большеулуйского сельсовета,  в соответствии со ст. 6 Федерального закона от 27.07.2010 года № 190-ФЗ «О теплоснабжении», приказом Минэнерго России от 12.03.2013 № 103 «Об утверждении Правил оценки готовности к отопительному периоду» (в ред. приказа Минэнерго России от 17.01.2023 № 5 от 04.04.2023 № 217), руководствуясь статьей 32. Устава Большеулуйского сельсовета;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right="283" w:firstLine="284"/>
        <w:jc w:val="both"/>
        <w:rPr/>
      </w:pPr>
      <w:r>
        <w:rPr>
          <w:sz w:val="28"/>
          <w:szCs w:val="28"/>
        </w:rPr>
        <w:t>Утвердить Программу проведения оценки готовности к отопительному периоду 2023 - 2024гг. (</w:t>
      </w:r>
      <w:r>
        <w:fldChar w:fldCharType="begin"/>
      </w:r>
      <w:r>
        <w:rPr>
          <w:rStyle w:val="InternetLink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F%D0%9E%D0%A1%D0%A2.%20%D0%BF%D1%80%D0%BE%D0%B3%D1%80%D0%B0%D0%BC%D0%BC%D0%B0%5C%D0%93%D0%9E%D0%A2%D0%9E%D0%92%D0%9E%D0%95%20%20%20%20%D0%9F%D0%9E%D0%A1%D0%A2.%20%20%D0%9F%D1%80%D0%BE%D0%B3%D1%80%D0%B0%D0%BC%D0%BC%D0%B0%20%D0%BF%D1%80%D0%BE%D0%B2%D0%B5%D0%B4%D0%B5%D0%BD%D0%B8%D1%8F%20%D0%BE%D1%86%D0%B5%D0%BD%D0%BA%D0%B8%20%D0%B3%D0%BE%D1%82%D0%BE%D0%B2%D0%BD%D0%BE%D1%81%D1%82%D0%B8.doc" \l "sub_9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right="283" w:firstLine="284"/>
        <w:jc w:val="both"/>
        <w:rPr/>
      </w:pPr>
      <w:r>
        <w:rPr>
          <w:sz w:val="28"/>
          <w:szCs w:val="28"/>
        </w:rPr>
        <w:t>Утвердить состав комиссии по проведению оценки готовности к отопительному периоду (</w:t>
      </w:r>
      <w:r>
        <w:fldChar w:fldCharType="begin"/>
      </w:r>
      <w:r>
        <w:rPr>
          <w:rStyle w:val="InternetLink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F%D0%9E%D0%A1%D0%A2.%20%D0%BF%D1%80%D0%BE%D0%B3%D1%80%D0%B0%D0%BC%D0%BC%D0%B0%5C%D0%93%D0%9E%D0%A2%D0%9E%D0%92%D0%9E%D0%95%20%20%20%20%D0%9F%D0%9E%D0%A1%D0%A2.%20%20%D0%9F%D1%80%D0%BE%D0%B3%D1%80%D0%B0%D0%BC%D0%BC%D0%B0%20%D0%BF%D1%80%D0%BE%D0%B2%D0%B5%D0%B4%D0%B5%D0%BD%D0%B8%D1%8F%20%D0%BE%D1%86%D0%B5%D0%BD%D0%BA%D0%B8%20%D0%B3%D0%BE%D1%82%D0%BE%D0%B2%D0%BD%D0%BE%D1%81%D1%82%D0%B8.doc" \l "sub_999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№ 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).</w:t>
      </w:r>
    </w:p>
    <w:p>
      <w:pPr>
        <w:pStyle w:val="Normal"/>
        <w:numPr>
          <w:ilvl w:val="0"/>
          <w:numId w:val="6"/>
        </w:numPr>
        <w:ind w:left="0" w:right="283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.</w:t>
      </w:r>
    </w:p>
    <w:p>
      <w:pPr>
        <w:pStyle w:val="Style17"/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          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Большеулуйского сельсовета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 10.08.2023     № 97 </w:t>
      </w:r>
    </w:p>
    <w:p>
      <w:pPr>
        <w:pStyle w:val="Normal"/>
        <w:ind w:right="436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261"/>
        <w:jc w:val="center"/>
        <w:rPr/>
      </w:pPr>
      <w:bookmarkStart w:id="0" w:name="Par31"/>
      <w:bookmarkEnd w:id="0"/>
      <w:r>
        <w:rPr>
          <w:b/>
          <w:bCs/>
          <w:color w:val="31271F"/>
          <w:sz w:val="28"/>
          <w:szCs w:val="28"/>
        </w:rPr>
        <w:t xml:space="preserve">Программа проведения оценки готовности </w:t>
      </w:r>
    </w:p>
    <w:p>
      <w:pPr>
        <w:pStyle w:val="Normal"/>
        <w:shd w:fill="FFFFFF" w:val="clear"/>
        <w:ind w:firstLine="261"/>
        <w:jc w:val="center"/>
        <w:rPr>
          <w:b/>
          <w:b/>
          <w:color w:val="31271F"/>
          <w:sz w:val="28"/>
          <w:szCs w:val="28"/>
        </w:rPr>
      </w:pPr>
      <w:r>
        <w:rPr>
          <w:b/>
          <w:bCs/>
          <w:color w:val="31271F"/>
          <w:sz w:val="28"/>
          <w:szCs w:val="28"/>
        </w:rPr>
        <w:t xml:space="preserve">к отопительному периоду 2023 - 2024гг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ая Программа проведения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грамма) разработана в соответствии с Федеральным 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7 июля 2010 года № 190-ФЗ "О  теплоснабжении", «</w:t>
      </w:r>
      <w:hyperlink r:id="rId3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 оценки готовности к отопительному периоду», утвержденными Приказом Министерства энергетики Российской Федерации от 12 марта 2013 года № 103. (в ред. приказ Минэнерго России от 17.01.2023 № 5 от 04.04.2023 № 217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Целью Программы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  <w:br/>
        <w:t xml:space="preserve">  1.3. 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ается постановлением Главы Большеулуйского сельсо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 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озлагается на руководителей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м.  введ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нерго России от 17.01.2023 N 5) 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В целях проведения проверки потребителей тепловой энергии в состав комиссии включаются представители единой теплоснабжающей организации, а также могут включаться по согласованию представители Федеральной службы по экологическому, технологическому и атомному надзору и органа государственной власти субъекта Российской Федерации в области жилищных отношений (для оценки жилого фонда), представители иных теплоснабжающих и теплосетевых организаций в соответствующей зоне деятельности единой теплоснабжающей организации, а также иных организаций, к тепловым сетям которых непосредственно подключены теплопотребляющие установки потребителей тепловой энерг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проверки в отношении многоквартирного дома, в котором установлено внутридомовое и (или) внутриквартирное газовое оборудование, в состав комиссии могут включаться по согласованию представители газораспределительной организации, осуществляющей аварийно-диспетчерское обеспечение указанного многоквартирного дом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теплоснабжающих и теплосетевых организаций в состав комиссии включаются представители единой теплоснабжающей организации (за исключением случаев проверки теплоснабжающей организации, имеющей статус единой теплоснабжающей организации), с которой в соответствующей системе теплоснабжения заключены договор поставки тепловой энергии (мощности) и (или) теплоносителя и (или) договор оказания услуг по передаче тепловой энергии, теплоносителя, а также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/>
      </w:pPr>
      <w:bookmarkStart w:id="2" w:name="Par44"/>
      <w:bookmarkEnd w:id="2"/>
      <w:r>
        <w:rPr>
          <w:sz w:val="28"/>
          <w:szCs w:val="28"/>
        </w:rPr>
        <w:t>Раздел II. РАБОТА КОМИССИИ ПО ПРОВЕРКЕ</w:t>
        <w:br/>
        <w:t>ГОТОВНОСТИ К ОТОПИТЕЛЬНОМУ ПЕРИОД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ри проверке Комиссией проверяется выполнение требований, установленных 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 оценки готовности к отопительному периоду, утвержденными Приказом Министерства энергетики Российской Федерации от 12 марта 2013 года № 103 (в ред. приказ Минэнерго России от 17.01.2023 № 5 от 04.04.2023 № 217) (далее - Правила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  <w:bookmarkStart w:id="3" w:name="Par50"/>
      <w:bookmarkEnd w:id="3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Результаты проверки оформляютс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8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кт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 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 1 к настоящей Программ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В Акте содержатся следующие выводы Комиссии по итогам проверки:</w:t>
        <w:br/>
        <w:t>1) объект проверки готов к отопительному периоду;</w:t>
        <w:br/>
        <w:t xml:space="preserve">2)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объект проверки не готов к отопительному периоду.</w:t>
        <w:br/>
        <w:t xml:space="preserve">  2.7. При наличии у Комиссии замечаний к выполнению требований по готовности или при невыполнении требований по готовности к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8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кт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 прилагается перечень замечаний (далее - Перечень) с указанием сроков их устран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2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аспорт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 готовности к отопительному периоду (далее - паспорт) составляется по форме согласно приложению № 2 к настоящей Программе и выдается Администрацией Большеулуйского сельсовет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, определенных представителем Енисейского управления Ростехнадзор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  <w:br/>
        <w:t xml:space="preserve">  2.12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/>
      </w:pPr>
      <w:bookmarkStart w:id="4" w:name="Par63"/>
      <w:bookmarkEnd w:id="4"/>
      <w:r>
        <w:rPr>
          <w:sz w:val="28"/>
          <w:szCs w:val="28"/>
        </w:rPr>
        <w:t>Раздел III. ПОРЯДОК ВЗАИМОДЕЙСТВИЯ</w:t>
        <w:br/>
        <w:t>ТЕПЛОСНАБЖАЮЩЕЙ ОРГАНИЗАЦИИ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Теплоснабжающая организация представляет в Администрацию Большеулуйского сельсовета информацию по выполнению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2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требовани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 по готовности, указанных в приложении № 3 к настоящей Программе. Комиссия рассматривает документы, подтверждающие выполнение требований готовност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5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2.4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Потребители тепловой энергии представляют в теплоснабжающую организацию и в Администрацию Большеулуйского сельсовета  информацию по выполнению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3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требовани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 по готовности, указанных в приложении № 4 к настоящей Програм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опрессовке внутридомовых сетей и проводит осмотр объектов проверки.</w:t>
        <w:br/>
        <w:t xml:space="preserve">  3.4. Потребители тепловой энергии оформляют Акт готовности к отопительному периоду, согласовывают его с теплоснабжающей организацией и представляют его в Комиссию для рассмотр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Комиссия рассматривает документы, подтверждающие выполнение требований готовност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mixailovsk.ru/normativno-pravovye-akty/resolution/586-postanovlenie-administracii-mihajlovskogo-municipalnogo-obrazovanija-ot-18102013g-177-ob-utverzhdenii-programmy-provedenija-proverki-gotovnosti-k-otopitelnomu-periodu-20132014gg-na-territorii-mihajl.html" \l "Par5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2.4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 Программы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БЪЕКТЫ, ПОДЛЕЖАЩИЕ ПРОВЕРКЕ</w:t>
      </w:r>
    </w:p>
    <w:p>
      <w:pPr>
        <w:pStyle w:val="Normal"/>
        <w:numPr>
          <w:ilvl w:val="0"/>
          <w:numId w:val="0"/>
        </w:numPr>
        <w:autoSpaceDE w:val="false"/>
        <w:ind w:left="709" w:right="-3"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79"/>
        <w:gridCol w:w="4428"/>
      </w:tblGrid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СтройСервис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 13.09.2023г. по 14.09.2023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 11.09.2023г. по 14.09.2023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т/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 06.09.2023г. по 08.09.2023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 06.09.2023г. по 08.09.2023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 07.09.2023г. по 08.09.2023г.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с 05.09.2023г. по 06.09.202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73" w:right="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ind w:left="5245" w:right="173" w:hanging="0"/>
        <w:rPr/>
      </w:pPr>
      <w:r>
        <w:rPr/>
        <w:t>Приложение № 1</w:t>
        <w:br/>
      </w:r>
      <w:r>
        <w:rPr>
          <w:sz w:val="18"/>
          <w:szCs w:val="18"/>
        </w:rPr>
        <w:t>к Программе проведения проверки</w:t>
        <w:br/>
        <w:t>готовности к отопительному периоду</w:t>
        <w:br/>
        <w:t>теплоснабжающих и теплосетевых</w:t>
        <w:br/>
        <w:t>организаций, потребителей тепловой</w:t>
        <w:br/>
        <w:t>энергии, теплопотребляющие установки</w:t>
        <w:br/>
        <w:t>которых подключены</w:t>
        <w:br/>
        <w:t>к системе тепл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3- 2024 г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Большой Улуй                                                "__" _________________ 20      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 20__ г.,   утвержденной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№ 190-ФЗ  "О теплоснабжении", Приказом Минэнерго России от 12.03.2013 N 103 "Об утверждении Правил оценки готовности к отопительному периоду" провела проверку готовности к отопительному период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8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 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 __" _____________ 20      </w:t>
      </w:r>
      <w:r>
        <w:rPr/>
        <w:t xml:space="preserve"> г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Приложение   №   2</w:t>
        <w:br/>
      </w:r>
      <w:r>
        <w:rPr>
          <w:sz w:val="22"/>
          <w:szCs w:val="22"/>
        </w:rPr>
        <w:t xml:space="preserve">                                                                                   к  Программе  проведения  проверки</w:t>
        <w:br/>
        <w:t xml:space="preserve">                                                                                   готовности к отопительному периоду</w:t>
        <w:br/>
        <w:t xml:space="preserve">                                                                                   теплоснабжающих и теплосетевых</w:t>
        <w:br/>
        <w:t xml:space="preserve">                                                                                   организаций, потребителей тепловой</w:t>
        <w:br/>
        <w:t xml:space="preserve">                                                                                   энергии, теплопотребляющие установки</w:t>
        <w:br/>
        <w:t xml:space="preserve">                                                                                   которых подключены к системе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теплоснабжения</w:t>
      </w:r>
    </w:p>
    <w:p>
      <w:pPr>
        <w:pStyle w:val="Normal"/>
        <w:shd w:fill="FFFFFF" w:val="clear"/>
        <w:ind w:left="43" w:hanging="0"/>
        <w:rPr>
          <w:b/>
          <w:b/>
          <w:bCs/>
          <w:color w:val="313131"/>
          <w:spacing w:val="2"/>
          <w:sz w:val="22"/>
          <w:szCs w:val="22"/>
        </w:rPr>
      </w:pPr>
      <w:r>
        <w:rPr>
          <w:b/>
          <w:bCs/>
          <w:color w:val="313131"/>
          <w:spacing w:val="2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313131"/>
          <w:spacing w:val="2"/>
          <w:szCs w:val="28"/>
        </w:rPr>
      </w:pPr>
      <w:r>
        <w:rPr>
          <w:b/>
          <w:bCs/>
          <w:color w:val="313131"/>
          <w:spacing w:val="2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43" w:hanging="0"/>
        <w:rPr>
          <w:b/>
          <w:b/>
          <w:bCs/>
          <w:color w:val="313131"/>
          <w:spacing w:val="2"/>
          <w:szCs w:val="28"/>
        </w:rPr>
      </w:pPr>
      <w:r>
        <w:rPr>
          <w:b/>
          <w:bCs/>
          <w:color w:val="313131"/>
          <w:spacing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13131"/>
          <w:spacing w:val="2"/>
          <w:szCs w:val="28"/>
        </w:rPr>
        <w:t xml:space="preserve"> </w:t>
      </w:r>
      <w:r>
        <w:rPr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УЛУЙ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662110, Красноярский край,  Большеулуйский район, с. Большой Улуй, ул.Революции, № 11          </w:t>
      </w:r>
    </w:p>
    <w:p>
      <w:pPr>
        <w:pStyle w:val="Normal"/>
        <w:rPr>
          <w:rStyle w:val="InternetLink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тел.(39159) 2-13-61, факс (39159) 21-5-29  </w:t>
      </w:r>
      <w:r>
        <w:rPr>
          <w:rStyle w:val="InternetLink"/>
          <w:lang w:val="en-US"/>
        </w:rPr>
        <w:t>e</w:t>
      </w:r>
      <w:r>
        <w:rPr>
          <w:rStyle w:val="InternetLink"/>
        </w:rPr>
        <w:t>-</w:t>
      </w:r>
      <w:r>
        <w:rPr>
          <w:rStyle w:val="InternetLink"/>
          <w:lang w:val="en-US"/>
        </w:rPr>
        <w:t>mail</w:t>
      </w:r>
      <w:r>
        <w:rPr>
          <w:rStyle w:val="InternetLink"/>
        </w:rPr>
        <w:t xml:space="preserve">: </w:t>
      </w:r>
      <w:r>
        <w:rPr>
          <w:rStyle w:val="InternetLink"/>
          <w:lang w:val="en-US"/>
        </w:rPr>
        <w:t>bului</w:t>
      </w:r>
      <w:hyperlink r:id="rId7">
        <w:r>
          <w:rPr>
            <w:rStyle w:val="InternetLink"/>
            <w:lang w:val="en-US"/>
          </w:rPr>
          <w:t>sel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ИНН 2409000525, КПП  240901001</w:t>
      </w:r>
    </w:p>
    <w:p>
      <w:pPr>
        <w:pStyle w:val="Normal"/>
        <w:ind w:righ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готовности к отопительному периоду 2023 - 2024 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,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 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</w:t>
      </w:r>
    </w:p>
    <w:p>
      <w:pPr>
        <w:pStyle w:val="Style18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 №  3</w:t>
        <w:br/>
        <w:t xml:space="preserve">                                                                                       к  Программе  проведения  проверки</w:t>
        <w:br/>
        <w:t xml:space="preserve">                                                                                       готовности к отопительному периоду</w:t>
        <w:br/>
        <w:t xml:space="preserve">                                                                                       теплоснабжающих  и  теплосетевых</w:t>
        <w:br/>
        <w:t xml:space="preserve">                                                                                       организаций, потребителей тепловой</w:t>
        <w:br/>
        <w:t xml:space="preserve">                                                                                       энергии, теплопотребляющие установки</w:t>
        <w:br/>
        <w:t xml:space="preserve">                                                                                       которых подключены к систем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</w:t>
      </w:r>
      <w:r>
        <w:rPr/>
        <w:t>теплоснабжения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73" w:right="173" w:firstLine="260"/>
        <w:jc w:val="center"/>
        <w:rPr>
          <w:sz w:val="28"/>
          <w:szCs w:val="28"/>
        </w:rPr>
      </w:pPr>
      <w:bookmarkStart w:id="5" w:name="Par263"/>
      <w:bookmarkEnd w:id="5"/>
      <w:r>
        <w:rPr>
          <w:sz w:val="28"/>
          <w:szCs w:val="28"/>
        </w:rPr>
        <w:t>ТРЕБОВАНИЯ</w:t>
        <w:br/>
        <w:t>ПО ГОТОВНОСТИ К ОТОПИТЕЛЬНОМУ ПЕРИОДУ</w:t>
        <w:br/>
        <w:t>ДЛЯ ТЕПЛ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готовности теплоснабжающей организации к отопительному периоду, комиссия проверяет в отношении данной организ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.</w:t>
        <w:br/>
        <w:t xml:space="preserve">  2. Соблюдение критериев надежности теплоснабжения, установленных техническими регламента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личие нормативных запасов топлива на источниках тепловой энергии.</w:t>
        <w:br/>
        <w:t xml:space="preserve">  4. Функционирование эксплуатационной, диспетчерской и аварийной служб, а именно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укомплектованность указанных служб персонало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ормативно-технической и оперативной документацией, инструкциями, схемами;</w:t>
        <w:br/>
        <w:t xml:space="preserve">  4) первичными средствами пожаротуш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оведение наладки принадлежащих им тепловых сет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рганизация контроля режимов потребления тепловой энерг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беспечение качества теплоносител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ация коммерческого учета приобретаемой и реализуемой тепловой энергии.</w:t>
        <w:br/>
        <w:t xml:space="preserve">  9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 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 теплоснабжении.</w:t>
        <w:br/>
        <w:t xml:space="preserve">  10. Обеспечение безаварийной работы объектов теплоснабжения и  надежного теплоснабжения потребителей тепловой энергии, а именно:</w:t>
        <w:br/>
        <w:t xml:space="preserve">  1) готовность систем приема и разгрузки топлива, топливоприготовления и топливоподачи;</w:t>
        <w:br/>
        <w:t xml:space="preserve">  2) соблюдение водно-химического режим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наличие расчетов допустимого времени устранения аварийных нарушений теплоснабжения жилых дом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наличие порядка ликвидации аварийных ситуаций в системах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<w:br/>
        <w:t xml:space="preserve">  7) проведение гидравлических и тепловых испытаний тепловых сетей;</w:t>
        <w:br/>
        <w:t xml:space="preserve">  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выполнение планового графика ремонта тепловых сетей и источников тепловой энерг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наличие договоров поставки топлива, не допускающих перебоев поставки и снижения установленных нормативов запасов топлив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<w:br/>
        <w:t xml:space="preserve">  13.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. пп. 15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нерго России от 17.01.2023 N 5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ведений о выполненных мероприят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1"/>
      <w:bookmarkEnd w:id="6"/>
      <w:r>
        <w:rPr>
          <w:rFonts w:cs="Times New Roman" w:ascii="Times New Roman" w:hAnsi="Times New Roman"/>
          <w:sz w:val="28"/>
          <w:szCs w:val="28"/>
        </w:rPr>
        <w:t>- по установке (приобретению) резерв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4"/>
      <w:bookmarkEnd w:id="7"/>
      <w:r>
        <w:rPr>
          <w:rFonts w:cs="Times New Roman" w:ascii="Times New Roman" w:hAnsi="Times New Roman"/>
          <w:sz w:val="28"/>
          <w:szCs w:val="28"/>
        </w:rPr>
        <w:t>- по устройству резервных насосных ста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дного или нескольких мероприят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D%D0%9E%D0%92%D0%AB%D0%99%20%D0%9F%D0%A0%D0%98%D0%9A%D0%90%D0%A5%20%D0%9C%D0%98%D0%9D%D0%AD%D0%9D%D0%95%D0%A0%D0%93%D0%9E%5C%D0%9D%D0%BE%D0%B2%D1%8B%D0%B9%20%D0%9F%D1%80%D0%B8%D0%BA%D0%B0%D0%B7%20%D0%9C%D0%B8%D0%BD%D1%8D%D0%BD%D0%B5%D1%80%D0%B3%D0%BE%20%D0%A0%D0%BE%D1%81%D1%81%D0%B8%D0%B8%20%D0%BE%D1%82%2012_03_2013%20N%20103%20(%D1%80%D0%B5%D0%B4_%20%D0%BE%D1%82%2004_04_2.docx" \l "P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ului%5COneDrive%5C%D0%94%D0%BE%D0%BA%D1%83%D0%BC%D0%B5%D0%BD%D1%82%D1%8B%5C%D0%96%D0%B5%D0%BB%D0%B5%D0%B7%D0%BA%D0%BE%5C%D0%9F%D0%90%D0%A1%D0%9F%D0%9E%D0%A0%D0%A2%D0%90%20%D0%93%D0%9E%D0%A2.%20%D0%A2%D0%95%D0%A5%D0%9D%D0%90%D0%94%D0%97%D0%9E%D0%A0,%20%D0%90%D0%9A%D0%A2%D0%AB.%20%D0%94%D0%9E%D0%9F%D0%A3%D0%A1%D0%9A%20%D0%9A%D0%9E%D0%A2%D0%95%D0%9B%D0%AC%D0%9D%D0%AB%D0%A5%5C%D0%A2%D0%95%D0%A5%D0%9D%D0%90%D0%94%D0%97%D0%9E%D0%A0-23%D0%B3.%20%D0%BF%D0%B0%D1%81%D0%BF%D0%BE%D1%80%D1%82%D0%B0%20%20%D0%B3%D0%BE%D1%82.%20%D0%90%D0%BA%D1%82%D1%8B%20%D0%B8%20%D0%B4%D1%80%5C%D0%9D%D0%9E%D0%92%D0%AB%D0%99%20%D0%9F%D0%A0%D0%98%D0%9A%D0%90%D0%A5%20%D0%9C%D0%98%D0%9D%D0%AD%D0%9D%D0%95%D0%A0%D0%93%D0%9E%5C%D0%9D%D0%BE%D0%B2%D1%8B%D0%B9%20%D0%9F%D1%80%D0%B8%D0%BA%D0%B0%D0%B7%20%D0%9C%D0%B8%D0%BD%D1%8D%D0%BD%D0%B5%D1%80%D0%B3%D0%BE%20%D0%A0%D0%BE%D1%81%D1%81%D0%B8%D0%B8%20%D0%BE%D1%82%2012_03_2013%20N%20103%20(%D1%80%D0%B5%D0%B4_%20%D0%BE%D1%82%2004_04_2.docx" \l "P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</w:t>
      </w:r>
      <w:r>
        <w:rPr>
          <w:rFonts w:cs="Times New Roman" w:ascii="Times New Roman" w:hAnsi="Times New Roman"/>
          <w:sz w:val="28"/>
          <w:szCs w:val="28"/>
          <w:u w:val="single"/>
        </w:rPr>
        <w:t>не производи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5 введен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нерго России от 17.01.2023 N 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right="-67" w:hanging="0"/>
              <w:rPr/>
            </w:pPr>
            <w:bookmarkStart w:id="8" w:name="Par302"/>
            <w:bookmarkEnd w:id="8"/>
            <w:r>
              <w:rPr/>
              <w:t>Приложение  №  4</w:t>
              <w:br/>
            </w:r>
            <w:r>
              <w:rPr>
                <w:sz w:val="22"/>
                <w:szCs w:val="22"/>
              </w:rPr>
              <w:t>к  Программе  проведения  проверки</w:t>
              <w:br/>
              <w:t>готовности к отопительному периоду</w:t>
              <w:br/>
              <w:t>теплоснабжающих  и  теплосетевых</w:t>
              <w:br/>
              <w:t>организаций, потребителей тепловой</w:t>
              <w:br/>
              <w:t>энергии, теплопотребляющие установки</w:t>
              <w:br/>
              <w:t>которых подключены к системе теплоснабжения</w:t>
            </w:r>
          </w:p>
        </w:tc>
      </w:tr>
    </w:tbl>
    <w:p>
      <w:pPr>
        <w:pStyle w:val="Normal"/>
        <w:shd w:fill="FFFFFF" w:val="clear"/>
        <w:spacing w:before="280" w:after="280"/>
        <w:ind w:left="173" w:right="173" w:firstLine="260"/>
        <w:jc w:val="center"/>
        <w:rPr>
          <w:sz w:val="28"/>
          <w:szCs w:val="28"/>
        </w:rPr>
      </w:pPr>
      <w:bookmarkStart w:id="9" w:name="Par311"/>
      <w:bookmarkEnd w:id="9"/>
      <w:r>
        <w:rPr>
          <w:sz w:val="28"/>
          <w:szCs w:val="28"/>
        </w:rPr>
        <w:t>ТРЕБОВАНИЯ</w:t>
        <w:br/>
        <w:t>ПО ГОТОВНОСТИ К ОТОПИТЕЛЬНОМУ ПЕРИОДУ</w:t>
        <w:br/>
        <w:t>ДЛЯ ПОТРЕБИТЕЛЕЙ ТЕПЛОВОЙ ЭНЕРГИИ</w:t>
      </w:r>
    </w:p>
    <w:p>
      <w:pPr>
        <w:pStyle w:val="Normal"/>
        <w:shd w:fill="FFFFFF" w:val="clear"/>
        <w:ind w:firstLine="260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, комиссия провер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дение промывки оборудования и коммуникаций теплопотребляющих установок.</w:t>
        <w:br/>
        <w:t xml:space="preserve">  3. Разработка эксплуатационных режимов, а также мероприятий по их внедрению.</w:t>
        <w:br/>
        <w:t xml:space="preserve">  4. Выполнение плана ремонтных работ и качество их выполнения.</w:t>
        <w:br/>
        <w:t xml:space="preserve">  5. Состояние тепловых сетей, принадлежащих потребителю тепловой энергии.</w:t>
        <w:br/>
        <w:t xml:space="preserve">  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<w:br/>
        <w:t xml:space="preserve">  7. Состояние трубопроводов, арматуры и тепловой изоляции в пределах тепловых пунк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Наличие и работоспособность приборов учета, работоспособность автоматических регуляторов при их налич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Работоспособность защиты систем теплопотреб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<w:br/>
        <w:t xml:space="preserve">  11. Отсутствие прямых соединений оборудования тепловых пунктов с водопроводом и канализаци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Плотность оборудования тепловых пунк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аличие пломб на расчетных шайбах и соплах элеваторов.</w:t>
        <w:br/>
        <w:t xml:space="preserve">  14. Отсутствие задолженности за поставленные тепловую энергию (мощность), теплоносител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Проведение испытания оборудования теплопотребляющих установок на плотность и проч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Надежность теплоснабжения потребителей тепловой энергии с учетом климатических условий в соответствии с </w:t>
      </w:r>
      <w:hyperlink r:id="rId11">
        <w:r>
          <w:rPr>
            <w:rStyle w:val="InternetLink"/>
            <w:bCs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>, приведенными в приложении № 3 Приказа Министерства энергетики Российской Федерации от 12 марта 2013 года № 103 "Об утверждении Правил оценки готовности к отопительному периоду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.  введены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нерго России от 17.01.2023 N 5)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ногоквартирным дом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Главы Большеулуйского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ове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/>
              <w:t xml:space="preserve">от  10.08.2023     № 97 </w:t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ведению проверки готовности 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хланова И.Н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улуйского сельсовета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елезко  В.В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 Большеулуйского сельсовета,  заместитель председателя комисси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Бобырькова  М.Л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  Большеулуйского сельсовета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ендакова Л.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Служба заказчика» администрации   Большеулуй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хоменко А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ский В.В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-юрист Большеулуй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ООО «КоммунСтройСервис»    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ресурсоснабжающей организации, 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).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ростехнадзора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службы строительного надзора и жилищного контроля Красноярского края. </w:t>
            </w:r>
          </w:p>
          <w:p>
            <w:pPr>
              <w:pStyle w:val="Normal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436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1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true"/>
      <w:ind w:left="284" w:right="-2" w:firstLine="425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073E3CD018095530498A8FED72D5211552Fy8vBF" TargetMode="External"/><Relationship Id="rId3" Type="http://schemas.openxmlformats.org/officeDocument/2006/relationships/hyperlink" Target="consultantplus://offline/ref=D3B1D85AB7CAAE798BE9A51073E3CD0180955E0497A8FED72D5211552F8B36DC5821CFF0FE2DF45DyCv5F" TargetMode="External"/><Relationship Id="rId4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5" Type="http://schemas.openxmlformats.org/officeDocument/2006/relationships/hyperlink" Target="consultantplus://offline/ref=D3B1D85AB7CAAE798BE9A51073E3CD0180955E0497A8FED72D5211552F8B36DC5821CFF0FE2DF45DyCv5F" TargetMode="External"/><Relationship Id="rId6" Type="http://schemas.openxmlformats.org/officeDocument/2006/relationships/hyperlink" Target="consultantplus://offline/ref=B6F4A11AE8EC2DDC1341537658096C04540F614112067B020E21BDF027s533G" TargetMode="External"/><Relationship Id="rId7" Type="http://schemas.openxmlformats.org/officeDocument/2006/relationships/hyperlink" Target="mailto:selsovet@mail.ru" TargetMode="External"/><Relationship Id="rId8" Type="http://schemas.openxmlformats.org/officeDocument/2006/relationships/hyperlink" Target="consultantplus://offline/ref=D3B1D85AB7CAAE798BE9A51073E3CD018095530498A8FED72D5211552Fy8vBF" TargetMode="External"/><Relationship Id="rId9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10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11" Type="http://schemas.openxmlformats.org/officeDocument/2006/relationships/hyperlink" Target="consultantplus://offline/ref=D3B1D85AB7CAAE798BE9A51073E3CD0180955E0497A8FED72D5211552F8B36DC5821CFF0FE2DF55CyCv5F" TargetMode="External"/><Relationship Id="rId12" Type="http://schemas.openxmlformats.org/officeDocument/2006/relationships/hyperlink" Target="consultantplus://offline/ref=25712CA97253DEF937A7D29B34A2B8554B919A5093679D85CBC592BFB041A8F0B21FA8253A9A78DA15B156EB0BAA34CDACF4C17E17A7121DDEt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3:00Z</dcterms:created>
  <dc:creator>comp</dc:creator>
  <dc:description/>
  <cp:keywords/>
  <dc:language>en-US</dc:language>
  <cp:lastModifiedBy>buluiselsovet@mail.ru</cp:lastModifiedBy>
  <cp:lastPrinted>2023-10-22T12:20:00Z</cp:lastPrinted>
  <dcterms:modified xsi:type="dcterms:W3CDTF">2023-10-25T02:54:00Z</dcterms:modified>
  <cp:revision>120</cp:revision>
  <dc:subject/>
  <dc:title/>
</cp:coreProperties>
</file>