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4</w:t>
        <w:tab/>
        <w:tab/>
        <w:tab/>
        <w:t xml:space="preserve">          с.Большой Улуй</w:t>
        <w:tab/>
        <w:tab/>
        <w:tab/>
        <w:tab/>
        <w:t xml:space="preserve">          № 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5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значении </w:t>
      </w:r>
    </w:p>
    <w:p>
      <w:pPr>
        <w:pStyle w:val="Normal"/>
        <w:shd w:fill="FFFFFF" w:val="clear"/>
        <w:spacing w:lineRule="exact" w:line="317"/>
        <w:ind w:right="5182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убличных слушаний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выявления и учёта мнения населения по разрабатываемым и принимаемым муниципальным правовым актам, в соответствии с П</w:t>
      </w:r>
      <w:r>
        <w:rPr>
          <w:bCs/>
          <w:sz w:val="28"/>
          <w:szCs w:val="28"/>
        </w:rPr>
        <w:t>оложением об  организации и  проведении    публичных    слушаний    в Большеулуйском сельсовете</w:t>
      </w:r>
      <w:r>
        <w:rPr>
          <w:sz w:val="28"/>
          <w:szCs w:val="28"/>
        </w:rPr>
        <w:t>, утверждённым Решением Большеулуйского сельского Совета депутатов от 01.12.2021 № 85, на основании статей 26, 29, 39 Устава Большеулу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11:00 часов 16 декабря 2024 года в кабинете 1-8 администрации Большеулуйского сельсовет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На публичные слушания вынести следующий вопрос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решения  «</w:t>
      </w:r>
      <w:r>
        <w:rPr>
          <w:bCs/>
          <w:sz w:val="28"/>
          <w:szCs w:val="28"/>
        </w:rPr>
        <w:t>О бюджете Большеулуйского сельсовета  на 2025 год и плановый период 2026– 2027 годов</w:t>
      </w:r>
      <w:r>
        <w:rPr>
          <w:sz w:val="28"/>
          <w:szCs w:val="28"/>
        </w:rPr>
        <w:t>»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оздать комиссию по проведению публичных слушаний согласно </w:t>
        <w:br/>
        <w:t>приложению № 1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ёта предложений по проектам Решений и участия граждан в его обсужден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месте с приложениями № 1, 2 и проектом решения в газете «Вестник Большеулуйского района».</w:t>
      </w:r>
    </w:p>
    <w:p>
      <w:pPr>
        <w:pStyle w:val="TextBodyIndent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 xml:space="preserve">      И.Н. Арахланов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05"/>
        <w:gridCol w:w="281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от  15.11.2024 № 98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Петровна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председатель постоянной комиссии Большеулуйского сельского Совета депутатов по экономической и социальной политике, финансам, развитию производства, сельскому хозяйству и собственнос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учета и отчетности сельских поселений Администрации Большеулуйского района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ольшеулуйского сельского Совета депутатов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05"/>
        <w:gridCol w:w="2812"/>
      </w:tblGrid>
      <w:tr>
        <w:trPr>
          <w:trHeight w:val="528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от  15.11.2024 № 98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sz w:val="22"/>
          <w:szCs w:val="22"/>
        </w:rPr>
        <w:t xml:space="preserve">УЧЁТА ПРЕДЛО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ам решений «О бюджете Большеулуйского сельсовета на 2025 год и плановый период 2026-2027 годов» и участии граждан в его обсужден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</w:t>
        <w:br/>
        <w:t xml:space="preserve">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</w:t>
      </w:r>
      <w:r>
        <w:rPr>
          <w:bCs/>
          <w:sz w:val="24"/>
          <w:szCs w:val="24"/>
        </w:rPr>
        <w:t>бюджета Большеулуйского сельсовета  на 2025 год и плановый период 2026-2027год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оект решения Большеулуйского сельского Совета депутатов </w:t>
      </w:r>
      <w:r>
        <w:rPr>
          <w:sz w:val="22"/>
          <w:szCs w:val="22"/>
        </w:rPr>
        <w:t xml:space="preserve">«О бюджете Большеулуйского сельсовета на 2025 год и плановый период 2026-2027 годов» </w:t>
      </w:r>
      <w:r>
        <w:rPr>
          <w:sz w:val="24"/>
          <w:szCs w:val="24"/>
        </w:rPr>
        <w:t>(далее - проект решения) подлежит официальному опубликованию не позднее, чем за 30 дней до дня рассмотрения Большеулуй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Большеулуйского сельсовета и обладающими избирательным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я по проекту решения подаются в Большеулуйский сельский Совет депутатов в письменном виде в течение 10 дней со дня е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ложения граждан вносятся только в отношении дополнений, содержащихся в проект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ольшеулуйским сельским Советом депутатов, в срок не позднее 5 дней до дня рассмотрения проектов решений на сессии Большеулуйского сельского Совета депутатов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4"/>
          <w:szCs w:val="24"/>
        </w:rPr>
        <w:t>9. Итоговые документы публичных слушаний направляются комиссией в Большеулуй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Большеулуйского сельского Совета депута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5:00Z</dcterms:created>
  <dc:creator>Pasha</dc:creator>
  <dc:description/>
  <cp:keywords/>
  <dc:language>en-US</dc:language>
  <cp:lastModifiedBy>User</cp:lastModifiedBy>
  <cp:lastPrinted>2024-11-15T15:14:00Z</cp:lastPrinted>
  <dcterms:modified xsi:type="dcterms:W3CDTF">2024-11-15T08:14:00Z</dcterms:modified>
  <cp:revision>6</cp:revision>
  <dc:subject/>
  <dc:title/>
</cp:coreProperties>
</file>