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 xml:space="preserve">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1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 и сохранение жилищ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улуйского сельсовета» на 2025год </w:t>
      </w:r>
    </w:p>
    <w:p>
      <w:pPr>
        <w:pStyle w:val="Normal"/>
        <w:jc w:val="both"/>
        <w:rPr/>
      </w:pPr>
      <w:r>
        <w:rPr>
          <w:sz w:val="24"/>
          <w:szCs w:val="24"/>
        </w:rPr>
        <w:t>и плановый период 2026-2028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Бюджетным кодексом Российской от 31.07.1998 № 145-ФЗ, </w:t>
      </w:r>
      <w:r>
        <w:rPr>
          <w:color w:val="000000"/>
          <w:sz w:val="28"/>
          <w:szCs w:val="28"/>
        </w:rPr>
        <w:t xml:space="preserve">постановления администрации Большеулуйского сельсовета от 04.09.2013 № 131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Большеулуйского сельсовета, их формировании и реализации», распоряжения администрации Большеулуйского сельсовета от 08.10.2024 № 155-од «Об утверждении перечня муниципальных программ Большеулуйского сельсовета на 2025 год», </w:t>
      </w:r>
      <w:r>
        <w:rPr>
          <w:rFonts w:cs="Calibri"/>
          <w:sz w:val="28"/>
          <w:szCs w:val="28"/>
        </w:rPr>
        <w:t>руководствуясь статьями  26, 29 и 32 Устава Большеулуй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«Содержание и сохранение жилищного фонда Большеулуйского сельсовета» на 2025 год и плановый период 2026-2028 годов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программы «Содержание и сохранение жилищного фонда Большеулуйского сельсовета» на 2025 год и плановый период 2026-2028 годов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ледующие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18 от 13.11.2023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0 от 08.0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6 от 28.0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43 от 05.06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77 от 08.10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89 от 13.11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 01.01.2025, а также подлежит  официальному опубликованию и размещению на официальном сайте Большеулуй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ab/>
        <w:t>И.Н. Арах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/>
      </w:pPr>
      <w:r>
        <w:rPr/>
        <w:t>От 22.11.2024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одержание и сохранение жилищного фонда Большеулуйского сельсовет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" Содержание и сохранение жилищного фонда Большеулуйского сельсовета"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распоряжение администрации Большеулуйского сельсовета от 08.10.2024 </w:t>
              <w:br/>
              <w:t>№ 155-од «</w:t>
            </w:r>
            <w:r>
              <w:rPr>
                <w:sz w:val="28"/>
                <w:szCs w:val="28"/>
              </w:rPr>
              <w:t>Об утверждении перечня муниципальных программ Большеулуйского сельсовета на 202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 не предусмотрен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держание и сохранение жилищного фонда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Мероприятия, связанные с оказанием населению услуг ба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Выполнение проектных и кадастровых работ, госэкспертиза, оцен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Большеулуйского сельсовета качественными жилищными  услугами и повышение комфортности проживания на территории 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и плановый период 2026-2028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программы составит 17838,0 тыс.рублей за счет бюджета Большеулуйского сельсовета, из них в разбивк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4 год – 4678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1940,0 тыс.рублей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6 год – 3840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7 год – 384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8 год – 3840,0 тыс.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 Паспорту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министрации Большеулуйского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9356" w:hanging="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Содержание и сохранение жилищного фонда Большеулуйского сельсовет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993"/>
        <w:gridCol w:w="992"/>
        <w:gridCol w:w="1134"/>
        <w:gridCol w:w="1214"/>
        <w:gridCol w:w="1276"/>
        <w:gridCol w:w="1275"/>
        <w:gridCol w:w="1260"/>
        <w:gridCol w:w="1212"/>
        <w:gridCol w:w="1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ыми услугами и повышение комфортности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ля населенных пунктов, в которых население обеспечено жилищными услугами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дача 1. 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 Паспорту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Большеулуйского 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ельсовета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Содержание и сохранение жилищного фонда Большеулуйского сельсовета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70"/>
        <w:gridCol w:w="1170"/>
        <w:gridCol w:w="1384"/>
        <w:gridCol w:w="1276"/>
        <w:gridCol w:w="1242"/>
        <w:gridCol w:w="1134"/>
        <w:gridCol w:w="1168"/>
        <w:gridCol w:w="641"/>
        <w:gridCol w:w="79"/>
        <w:gridCol w:w="650"/>
        <w:gridCol w:w="70"/>
        <w:gridCol w:w="659"/>
        <w:gridCol w:w="61"/>
        <w:gridCol w:w="668"/>
        <w:gridCol w:w="52"/>
        <w:gridCol w:w="677"/>
        <w:gridCol w:w="43"/>
        <w:gridCol w:w="686"/>
        <w:gridCol w:w="37"/>
        <w:gridCol w:w="720"/>
        <w:gridCol w:w="12"/>
        <w:gridCol w:w="48"/>
      </w:tblGrid>
      <w:tr>
        <w:trPr>
          <w:trHeight w:val="143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вого периода</w:t>
            </w:r>
          </w:p>
        </w:tc>
        <w:tc>
          <w:tcPr>
            <w:tcW w:w="50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госрочный период по года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4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о-коммунальными  услугами и повышение комфортности   проживания на территории Большеулуйского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ных пунктов,  в которых население обеспечено жилищными услуг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Основная проблема формирования и поддержания безопасных, здоровых и комфортных условий проживания граждан на территории Большеулуйского сельсовета 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, в том числе отчетный 2024 год, текущий 2025 год и 2026-2028 годы планов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На территории муниципального образования имеются 2011 жилых домов, общей площадью 133,27 тыс.кв.м., в том числе 1470 индивидуальных жилых домов, 13 многоквартирных домов, 528 домов блокированной застройки. Из общего числа жилых домов находятся в муниципальной собственности: 27 индивидуальных домом, 2 многоквартирных дома, 54 дома блокированной застрой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вого строительств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объемов капитального ремонта строительной части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и цели социально-экономического развития в сфере жилищного фонда, основные цели и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населения Большеулуйского сельсовета качественными жилищными услугами и повышение комфортности проживания на территории Большеулуй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беспечение населения Большеулуйского сельсовета  качественными жилищными услугами в условиях развития рыночных отношений в отрасли и ограниченного роста оплаты коммун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приведен в приложениях 1 и 2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Механизм реализации подпрограммы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ся администрацией Большеулуйского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происходит путем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лючения прямых договоров с подрядными организациями и физическими лицами на сумму, не превышающую 600 тыс.рублей в квартал;</w:t>
      </w:r>
    </w:p>
    <w:p>
      <w:pPr>
        <w:pStyle w:val="Normal"/>
        <w:autoSpaceDE w:val="false"/>
        <w:ind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одит </w:t>
      </w:r>
      <w:r>
        <w:rPr>
          <w:iCs/>
          <w:sz w:val="28"/>
          <w:szCs w:val="28"/>
        </w:rPr>
        <w:t xml:space="preserve">мониторинг и оценку качества выполнения работ по подготовке коммунальной инфраструктуры к отопительному периоду и </w:t>
      </w:r>
      <w:r>
        <w:rPr>
          <w:sz w:val="28"/>
          <w:szCs w:val="28"/>
        </w:rPr>
        <w:t xml:space="preserve">контроль за расходование бюджетных сред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го фонда со следующими характеристикам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кращение объемов жилищного фонда, требующего проведения капитального ремон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Перечень подпрограмм и отдельных мероприятий</w:t>
      </w:r>
      <w:r>
        <w:rPr>
          <w:sz w:val="28"/>
          <w:szCs w:val="28"/>
        </w:rPr>
        <w:t xml:space="preserve"> 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Подпрограмм в составе Программы не предусмотрен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ограмме предусмотрены три мероприяти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: Содержание и сохранение жилищного фонда Большеулуйского сельсове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: Мероприятия, связанные с оказанием населению услуг бан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роприятие 3: Выполнение проектных и кадастровых работ, госэкспертиза, оценка.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Информация о распределении планируемых расходов по отдельным мероприятиям Программы  с указанием главных распорядителей средств местного бюджета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ar-SA"/>
        </w:rPr>
        <w:t>Объем финансирования программы составит 17838,0 тыс.рублей за счет бюджета Большеулуйского сельсов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4 год – 4678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5 год – 1940,0 тыс.руб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384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7 год – 3840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8 год – 384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77"/>
        <w:gridCol w:w="1773"/>
        <w:gridCol w:w="711"/>
        <w:gridCol w:w="631"/>
        <w:gridCol w:w="1009"/>
        <w:gridCol w:w="647"/>
        <w:gridCol w:w="949"/>
        <w:gridCol w:w="1060"/>
        <w:gridCol w:w="949"/>
        <w:gridCol w:w="949"/>
        <w:gridCol w:w="949"/>
        <w:gridCol w:w="979"/>
      </w:tblGrid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муниципальной программе "Содержание и сохранение жилищного фонда 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ольшеулуйского сельсовета" на 2025 год и плановый период 2026 - 2028 годов"</w:t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        (муниципальная программа, подпрограмма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РБС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тный финансо-вый г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вого пери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6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838,0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6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838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 сохранение жилищного фонда Большеулуй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28,0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28,0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76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76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152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152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зинфекция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исления на капитальный ремонт многоквартирных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лощади муниципального жилого фо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9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9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ос ветхих и аварийн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, связанные с оказанием населению услуг ба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00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банно-прачечного комбин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Содержание и сохранение жилищного фонд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сельсовета" на 2025 год и плановый период 2026-2028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, мероприят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8,0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8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ржание и сохранение жилищного фонда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28,0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28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роприятия, связанные с оказанием населению услуг бани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ыполнение проектных и кадастровых работ, госэкспертиза, оценк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 xml:space="preserve">«Содержание и сохранение жилищного </w:t>
      </w:r>
    </w:p>
    <w:p>
      <w:pPr>
        <w:pStyle w:val="31"/>
        <w:ind w:firstLine="720"/>
        <w:jc w:val="right"/>
        <w:rPr/>
      </w:pPr>
      <w:r>
        <w:rPr>
          <w:szCs w:val="24"/>
        </w:rPr>
        <w:t>фонда 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держание и сохранение жилищного фонда Большеулуйского сельсовета»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14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одержание и сохранение жилищного фонда Большеулуйского сельсовета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держание и сохранение жилищного фонда Большеулуйского сельсовета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го проживания граждан.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одержание жилищного фонда.</w:t>
            </w:r>
          </w:p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величение площади жилищного фонда.</w:t>
            </w:r>
          </w:p>
          <w:p>
            <w:pPr>
              <w:pStyle w:val="Style23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отдельного мероприятия составит 14828,0 тыс.рублей за счет средств бюджета Большеулуйского сельсовета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4 году – 4168,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 xml:space="preserve">- в 2025 году – 1540,0 тыс.рублей;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6 году – 304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7 году – 304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8 году – 3040,0 тыс.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оведение своевременных ремонтов  для поддержания муниципального жилищного фонда в надлежащем состоянии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 xml:space="preserve">«Содержание и сохранение жилищного </w:t>
      </w:r>
    </w:p>
    <w:p>
      <w:pPr>
        <w:pStyle w:val="31"/>
        <w:ind w:firstLine="720"/>
        <w:jc w:val="right"/>
        <w:rPr/>
      </w:pPr>
      <w:r>
        <w:rPr>
          <w:szCs w:val="24"/>
        </w:rPr>
        <w:t>фонда 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ероприятия, связанные с оказанием населению услуг бани»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14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ероприятия, связанные с оказанием населению услуг бани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держание и сохранение жилищного фонда Большеулуйского сельсовета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бани по социально-ориентированным ценам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озмещение недополученных доходов организаций в связи с оказанием услуг бани.</w:t>
            </w:r>
          </w:p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дернизация банно-прачечного комбинта.</w:t>
            </w:r>
          </w:p>
          <w:p>
            <w:pPr>
              <w:pStyle w:val="Style23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отдельного мероприятия составит 2450,0 тыс.рублей за счет средств бюджета Большеулуйского сельсовета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4 году – 350,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 xml:space="preserve">- в 2025 году – 300,0 тыс.рублей;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6 году – 7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7 году – 7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8 году – 400,0 тыс.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лучение населением услуг бани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 xml:space="preserve">«Содержание и сохранение жилищного </w:t>
      </w:r>
    </w:p>
    <w:p>
      <w:pPr>
        <w:pStyle w:val="31"/>
        <w:ind w:firstLine="720"/>
        <w:jc w:val="right"/>
        <w:rPr/>
      </w:pPr>
      <w:r>
        <w:rPr>
          <w:szCs w:val="24"/>
        </w:rPr>
        <w:t>фонда 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ыполнение проектных и кадастровых работ, госэкспертиза, оценка»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14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ыполнение проектных и кадастровых работ, госэкспертиза, оценка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держание и сохранение жилищного фонда Большеулуйского сельсовета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оектных и оценочных работ по содержанию жилищного фонда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плата выполнения проектных и кадастровых работ.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плата госэкспертизы и оценки состояния жилищного фонда.</w:t>
            </w:r>
          </w:p>
          <w:p>
            <w:pPr>
              <w:pStyle w:val="Style23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отдельного мероприятия составит 560,0 тыс.рублей за счет средств бюджета Большеулуйского сельсовета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4 году – 160,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 xml:space="preserve">- в 2025 году – 100,0 тыс.рублей;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6 году – 1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7 году – 1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8 году – 100,0 тыс.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всех необходимых проектных и оценочных работ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7:00Z</dcterms:created>
  <dc:creator>Admin</dc:creator>
  <dc:description/>
  <cp:keywords/>
  <dc:language>en-US</dc:language>
  <cp:lastModifiedBy>User</cp:lastModifiedBy>
  <cp:lastPrinted>2022-01-28T13:52:00Z</cp:lastPrinted>
  <dcterms:modified xsi:type="dcterms:W3CDTF">2024-11-22T06:04:00Z</dcterms:modified>
  <cp:revision>4</cp:revision>
  <dc:subject/>
  <dc:title>ГЛАВА АДМИНИСТРАЦИИ</dc:title>
</cp:coreProperties>
</file>