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0.11.2023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1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6.12.2022 № 1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льсовета» на 2023 год и плановый период 2024-2026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3 год и плановый период 2024 – 2025 годов, утвержденных решением Большеулуйского сельского Совета депутатов от 17.11.2023 № 207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26.12.2022 № 113 «Об утверждении муниципальной программы «Модернизация жилищно-коммунального хозяйства на территории Большеулуйского сельсовета» на 2023 год и плановый период 2024-2026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35731,6» изменить на «35561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7689,0» изменить на «7519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1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5960,0» изменить на «15760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540,0» изменить на «3340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9771,6» изменить на «19801,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149,0» изменить на «4179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5731,6» изменить на «3556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7689,0» изменить на «7519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5960,0» изменить на «15760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540,0» изменить на «3340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втором пункта 2.7.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5960,0» изменить на «15760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540,0» изменить на «334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9771,6» изменить на «19801,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149,0» изменить на «4179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втором пункта 2.7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9771,6» изменить на «1980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149,0» изменить на «417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5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62"/>
        <w:gridCol w:w="1752"/>
        <w:gridCol w:w="692"/>
        <w:gridCol w:w="616"/>
        <w:gridCol w:w="1216"/>
        <w:gridCol w:w="592"/>
        <w:gridCol w:w="1133"/>
        <w:gridCol w:w="986"/>
        <w:gridCol w:w="1096"/>
        <w:gridCol w:w="1096"/>
        <w:gridCol w:w="1096"/>
        <w:gridCol w:w="966"/>
      </w:tblGrid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становлению от 20.11.2023 № 12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3 год и плановый период 2024-2026 годов"</w:t>
            </w:r>
          </w:p>
        </w:tc>
      </w:tr>
      <w:tr>
        <w:trPr>
          <w:trHeight w:val="8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61,6</w:t>
            </w:r>
          </w:p>
        </w:tc>
      </w:tr>
      <w:tr>
        <w:trPr>
          <w:trHeight w:val="5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61,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60,0</w:t>
            </w:r>
          </w:p>
        </w:tc>
      </w:tr>
      <w:tr>
        <w:trPr>
          <w:trHeight w:val="6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6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0,0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0,0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8,8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8,8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йматериалов для ремонта муниципального жилого фон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1,2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1,2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в сфере содержания муниципального жилого фон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12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01,6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01,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есперебойным теплоснабжени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1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1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31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31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,5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,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кладки водопров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5,5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5,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,5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,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1,5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1,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, оцен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4,6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6"/>
        <w:gridCol w:w="3378"/>
        <w:gridCol w:w="1221"/>
        <w:gridCol w:w="1120"/>
        <w:gridCol w:w="1000"/>
        <w:gridCol w:w="1000"/>
        <w:gridCol w:w="1000"/>
        <w:gridCol w:w="1085"/>
      </w:tblGrid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становлению от 20.11.2023 № 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3 год и плановый период 2024-2026 годов"</w:t>
            </w:r>
          </w:p>
        </w:tc>
      </w:tr>
      <w:tr>
        <w:trPr>
          <w:trHeight w:val="13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61,6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61,6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60,0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6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01,6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01,6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88"/>
        <w:gridCol w:w="822"/>
        <w:gridCol w:w="822"/>
        <w:gridCol w:w="822"/>
        <w:gridCol w:w="822"/>
        <w:gridCol w:w="1084"/>
        <w:gridCol w:w="1084"/>
        <w:gridCol w:w="1083"/>
        <w:gridCol w:w="1083"/>
        <w:gridCol w:w="1083"/>
        <w:gridCol w:w="1083"/>
        <w:gridCol w:w="1462"/>
      </w:tblGrid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остановлению от 20.11.2023 № 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19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9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держание и проведение ремонта в многоквартирных дома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зинфекция жил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тчисления на капитальный ремонт многоквартирных жил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величение площади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нос ветхих и аварийн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риобретение стройматериалов для ремонта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Исполнение судебных актов в сфере содержания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84"/>
        <w:gridCol w:w="820"/>
        <w:gridCol w:w="820"/>
        <w:gridCol w:w="820"/>
        <w:gridCol w:w="820"/>
        <w:gridCol w:w="1080"/>
        <w:gridCol w:w="1080"/>
        <w:gridCol w:w="1079"/>
        <w:gridCol w:w="1079"/>
        <w:gridCol w:w="1209"/>
        <w:gridCol w:w="998"/>
        <w:gridCol w:w="1457"/>
      </w:tblGrid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к постановлению от 20.11.2023 № 1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Обеспечение населения бесперебойным теплоснабж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3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атериалов для прокладки водопров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деятельности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олнение проектных и кадастровых работ, госэксперти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01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4:00Z</dcterms:created>
  <dc:creator>Admin</dc:creator>
  <dc:description/>
  <cp:keywords/>
  <dc:language>en-US</dc:language>
  <cp:lastModifiedBy>buluiselsovet@mail.ru</cp:lastModifiedBy>
  <cp:lastPrinted>2023-11-20T14:44:00Z</cp:lastPrinted>
  <dcterms:modified xsi:type="dcterms:W3CDTF">2023-11-20T08:42:00Z</dcterms:modified>
  <cp:revision>3</cp:revision>
  <dc:subject/>
  <dc:title>ГЛАВА АДМИНИСТРАЦИИ</dc:title>
</cp:coreProperties>
</file>