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.11.2023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№ 1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6.12.2022 №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3 год и плановый период 2024-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3 год и плановый период 2024–2025 годов, утвержденных решением Большеулуйского сельского Совета депутатов от 17.11.2023 № 207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6.12.2022 № 112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 и плановый период 2024-2026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у «33862,9» изменить на «34012,9», цифру «8916,1» изменить на «9066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4 цифру «46129,1» изменить на «46063,1», цифру «2659,4» изменить на «2593,4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5 цифру «15716,0» изменить на «15632,0», цифру «3377,4» изменить на «3293,4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2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2 и 3 соответственно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3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33862,9» изменить на «34012,9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25967,0» изменить на «26117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8916,1» изменить на «9066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5614,4» изменить на «576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3862,9» изменить на «34012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5967,0» изменить на «26117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916,1» изменить на «9066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5614,4» изменить на «576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5 к муниципальной программе</w:t>
      </w:r>
      <w:r>
        <w:rPr>
          <w:sz w:val="28"/>
          <w:szCs w:val="28"/>
        </w:rPr>
        <w:t xml:space="preserve"> (подпрограмма «Обеспечение содержания мест захоронения на территории Большеулуйского сельсовета»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46129,1» изменить на «46063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9991,3» изменить на «9925,3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2659,4» изменить на «259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6129,1» изменить на «46063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991,3» изменить на «9925,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659,4» изменить на «259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5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 В приложении 7 к муниципальной программе</w:t>
      </w:r>
      <w:r>
        <w:rPr>
          <w:sz w:val="28"/>
          <w:szCs w:val="28"/>
        </w:rPr>
        <w:t xml:space="preserve"> (подпрограмма «Обеспечение реализации муниципальной программы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5716,0» изменить на «15632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5687,9» изменить на «15603,9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3377,4» изменить на «3293,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) в абзаце втором пункта 2.7.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5716,0» изменить на «15632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5687,9» изменить на «15603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377,4» изменить на «329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6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2275"/>
        <w:gridCol w:w="840"/>
        <w:gridCol w:w="740"/>
        <w:gridCol w:w="1250"/>
        <w:gridCol w:w="572"/>
        <w:gridCol w:w="999"/>
        <w:gridCol w:w="993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1 к постановлению от 20.11.2023 № 123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8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Благоустройство территории Большеулуйского сельсовета»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3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309,2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7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7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7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18,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1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8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45,3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ие лица, индивидуальные предпринимател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99,1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99,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9,1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8111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9,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уличного освещ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8,1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8111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8,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1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8111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1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12,9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17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8,6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дорожного полотн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населенных пунктов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5,7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5,7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езка дорожного полотна с отсыпкой щебнем, грунтом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8,5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8,5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ыпка площадок (остановочных и подъездных)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проекта организации дорожного движения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7,2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7,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(перенос) крытых автобусных остановок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ограждения пешеходных дорожек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9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пешеходных дорожек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9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5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774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7508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5,4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S50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S50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5,4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R106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R106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Подпрограммы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,3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ольше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80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880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,3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0,1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7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L29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2,9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8114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4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L29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,7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S66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766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,7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модульного хозяйственно-бытового помещ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S66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зка и отсыпка дороги на территории нового кладбищ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00S66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63,1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9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5,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3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37,8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4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и захоронение ТКО с общественных территорий и кладбищ сельсовет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и содержание площадок с ограждениями для контейнеров ТКО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для ТКО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пасных деревье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4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их сорняк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5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обработка мест массового пребывания людей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1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1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по благоустройству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1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57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1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проектов по благоустройству среди инициативных граждан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57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57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,3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2,3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9,1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теллы на въезде в с.Большой Улуй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и содержание территории общественных пространств, зон отдыха и ярмарки выходного дн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2,3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2,3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новых аншлаг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5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ос ветвих и аварийных объектов нежилого фонд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6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отдыха (вывоз ТКО, уход за зелеными насаждениями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 Подпрограммы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1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  Подпрограммы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12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  Подпрограммы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реализацию комплексных проектов по благоустройству территории за счет средств краевого бюджета, софинансирование за счет средств местного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7,8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S74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7,8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 Подпрограммы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820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32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3,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 Подпрограммы 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,1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        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,1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86,4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86,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,7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,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плектов спецодежды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ов для огражд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5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6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7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22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 Подпрограммы 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ьных запасов для отопления помещений насосных станций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812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 Подпрограммы 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,9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104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8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1049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,7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,7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900820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,7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3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900S64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9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, индивидуальные предпринимател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900S641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900S64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 сельсов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900S64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50"/>
        <w:gridCol w:w="2525"/>
        <w:gridCol w:w="1460"/>
        <w:gridCol w:w="1460"/>
        <w:gridCol w:w="1243"/>
        <w:gridCol w:w="1243"/>
        <w:gridCol w:w="1243"/>
        <w:gridCol w:w="1092"/>
      </w:tblGrid>
      <w:tr>
        <w:trPr>
          <w:trHeight w:val="3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становлению от 20.11.2023 № 123</w:t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7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8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«Благоустройство территории Большеулуйского сельсовета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3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9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9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09,2</w:t>
            </w:r>
          </w:p>
        </w:tc>
      </w:tr>
      <w:tr>
        <w:trPr>
          <w:trHeight w:val="37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8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45,3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1,0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7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18,1</w:t>
            </w:r>
          </w:p>
        </w:tc>
      </w:tr>
      <w:tr>
        <w:trPr>
          <w:trHeight w:val="63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, индивидуальные предпринимат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9,1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9,1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12,9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8,6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7,0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0,1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,9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7,2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63,1</w:t>
            </w:r>
          </w:p>
        </w:tc>
      </w:tr>
      <w:tr>
        <w:trPr>
          <w:trHeight w:val="34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37,8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5,3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32,0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3,9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3,7</w:t>
            </w:r>
          </w:p>
        </w:tc>
      </w:tr>
      <w:tr>
        <w:trPr>
          <w:trHeight w:val="3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3,7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3</w:t>
            </w:r>
          </w:p>
        </w:tc>
      </w:tr>
      <w:tr>
        <w:trPr>
          <w:trHeight w:val="46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9</w:t>
            </w:r>
          </w:p>
        </w:tc>
      </w:tr>
      <w:tr>
        <w:trPr>
          <w:trHeight w:val="45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</w:tr>
      <w:tr>
        <w:trPr>
          <w:trHeight w:val="45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57"/>
        <w:gridCol w:w="791"/>
        <w:gridCol w:w="791"/>
        <w:gridCol w:w="791"/>
        <w:gridCol w:w="791"/>
        <w:gridCol w:w="1210"/>
        <w:gridCol w:w="1145"/>
        <w:gridCol w:w="1039"/>
        <w:gridCol w:w="1039"/>
        <w:gridCol w:w="1178"/>
        <w:gridCol w:w="961"/>
        <w:gridCol w:w="1550"/>
      </w:tblGrid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к постановлению от 20.11.2023 № 123</w:t>
            </w:r>
          </w:p>
        </w:tc>
      </w:tr>
      <w:tr>
        <w:trPr>
          <w:trHeight w:val="5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йского сельсовета"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резка дорожного полотна с отсыпкой щебнем, грун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Отсыпка площадок (остановочных и подъездных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дготовка проекта организации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стройство пешеходных дорож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Установка (перенос) крытых автобусных остан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Установка ограждения пешеходных дороже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: Содержание дорог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пка экскаватором придорожных канав для стока талых в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Ямочный ремонт дорожного полотна и ремонт асфальтового покры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46,7 км дорог</w:t>
            </w:r>
          </w:p>
        </w:tc>
      </w:tr>
      <w:tr>
        <w:trPr>
          <w:trHeight w:val="21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Мероприятия, направленные на содержание автомобильных дорог общего пользования местного хначения за счет бюджета Большеулуйского рай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1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20"/>
        <w:gridCol w:w="842"/>
        <w:gridCol w:w="691"/>
        <w:gridCol w:w="707"/>
        <w:gridCol w:w="691"/>
        <w:gridCol w:w="1045"/>
        <w:gridCol w:w="1078"/>
        <w:gridCol w:w="1111"/>
        <w:gridCol w:w="1111"/>
        <w:gridCol w:w="1330"/>
        <w:gridCol w:w="1027"/>
        <w:gridCol w:w="1616"/>
      </w:tblGrid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к постановлению от 20.11.2023 № 123</w:t>
            </w:r>
          </w:p>
        </w:tc>
      </w:tr>
      <w:tr>
        <w:trPr>
          <w:trHeight w:val="5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дпрограмме "Обеспечение содержания мест захоронения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, годы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: Обеспечение потребности населения в наличии мест захоронения и благоустройство этих мест на территории Большеулуйского сельсовета                                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: Содержание захоро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8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0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плата подрядной организации работ по содержанию мест захоро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Финансовое обеспечение мероприятий, направленных на благоустройство кладби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6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иобререние и установка модульного хозяйственно-бытового помещения на новом кладб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Нарезка и отсыпка дороги на территории нового кладбищ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8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0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67"/>
        <w:gridCol w:w="789"/>
        <w:gridCol w:w="642"/>
        <w:gridCol w:w="610"/>
        <w:gridCol w:w="691"/>
        <w:gridCol w:w="1261"/>
        <w:gridCol w:w="1154"/>
        <w:gridCol w:w="1081"/>
        <w:gridCol w:w="1081"/>
        <w:gridCol w:w="1293"/>
        <w:gridCol w:w="1000"/>
        <w:gridCol w:w="1570"/>
      </w:tblGrid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постановлению от 20.11.2023 № 123</w:t>
            </w:r>
          </w:p>
        </w:tc>
      </w:tr>
      <w:tr>
        <w:trPr>
          <w:trHeight w:val="5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1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: Сбор и вывоз в специально отведенные для этого места мусора с общественных ме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ывоз и захоронение ТКО с общественных территорий и кладбищ сель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Устройство и содержание площадок для контейнеров ТК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иобретение контейнеров под Т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Мероприятия, направленные на ликвидацию несанкционированных свал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: Обеспечение безопасности граждан и их имущ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2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0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даление опасных деревь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ничтожение дикорастущих сорня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карицидная обработка мест массового пребывания люд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Мероприятия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Мероприятия, направленные на реализацию комплексных проектов по благоустройству территории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3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дение конкурса по благоустройст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монт стеллы на въезде в с.Большой Улу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Благоустройство территории спортивного стадиона, ярмарки выходного дня и детской площадки, ограждение зоны отдых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зготовление новых аншлаг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Снос ветхих и аварийных объектов нежилого фон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одержание мест отдыха (вывоз ТКО, уход за зелеными насаждениям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6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0"/>
        <w:gridCol w:w="781"/>
        <w:gridCol w:w="679"/>
        <w:gridCol w:w="662"/>
        <w:gridCol w:w="627"/>
        <w:gridCol w:w="1120"/>
        <w:gridCol w:w="1120"/>
        <w:gridCol w:w="1120"/>
        <w:gridCol w:w="1120"/>
        <w:gridCol w:w="1324"/>
        <w:gridCol w:w="1035"/>
        <w:gridCol w:w="1630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к постановлению от 20.11.2023 № 123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дпрограмме "Обеспечение реализации муниципальной программы"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: Создание условий для эффективного и ответственного управления финансовыми ресурсами в рамках выполнения установленныхъ функций и полномочий                                      </w:t>
            </w:r>
          </w:p>
        </w:tc>
      </w:tr>
      <w:tr>
        <w:trPr>
          <w:trHeight w:val="17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: 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риобретение хозяйственного инвентаря, защитных средств, расходных и лакокрасочных материа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Приобретение комплектов спецодежд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иобретение пиломатериала для огра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иобретение ГСМ на мотокосилки, бензопилы и генерат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Транспортные 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: Повышение эффективности исполнения муниципальных функций в сфере обеспечения водонсабжения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обретение угля для отопления помещений насосных стан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: Оплата персоналу по обеспечение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рганизация проведения трудоустройства граждан, направленных органами ГУ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егиональные выплаты и выплаты, обеспечивающие уровень заработной платы работников бюджетной сферы не ниже размера минималльной заработной пл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3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3:00Z</dcterms:created>
  <dc:creator>Admin</dc:creator>
  <dc:description/>
  <cp:keywords/>
  <dc:language>en-US</dc:language>
  <cp:lastModifiedBy>buluiselsovet@mail.ru</cp:lastModifiedBy>
  <cp:lastPrinted>2023-11-20T13:53:00Z</cp:lastPrinted>
  <dcterms:modified xsi:type="dcterms:W3CDTF">2023-11-20T09:03:00Z</dcterms:modified>
  <cp:revision>4</cp:revision>
  <dc:subject/>
  <dc:title>ГЛАВА АДМИНИСТРАЦИИ</dc:title>
</cp:coreProperties>
</file>