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02.2024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0.02.2024 № 229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 приложение 1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2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 приложение 2 к подпрограмме изложить в новой редакции  согласно приложению 2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11"/>
        <w:gridCol w:w="1710"/>
        <w:gridCol w:w="840"/>
        <w:gridCol w:w="740"/>
        <w:gridCol w:w="971"/>
        <w:gridCol w:w="606"/>
        <w:gridCol w:w="1140"/>
        <w:gridCol w:w="947"/>
        <w:gridCol w:w="1184"/>
        <w:gridCol w:w="1184"/>
        <w:gridCol w:w="1184"/>
        <w:gridCol w:w="1126"/>
      </w:tblGrid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риложение № 1 к постановлению от 28.02.2024 № 16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76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1,8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1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,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0,1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,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0,1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0,1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0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жилых домо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многоквартирных жилых домо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муниципального жилого фон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и аварийных домо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в сфере содержания муниципального жилого фон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1,7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есперебойным теплоснабжением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прокладки водопрово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4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анно-прачечного комбинат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70"/>
        <w:gridCol w:w="960"/>
        <w:gridCol w:w="960"/>
        <w:gridCol w:w="960"/>
        <w:gridCol w:w="710"/>
        <w:gridCol w:w="1276"/>
        <w:gridCol w:w="1387"/>
        <w:gridCol w:w="1280"/>
        <w:gridCol w:w="1280"/>
        <w:gridCol w:w="1215"/>
        <w:gridCol w:w="910"/>
        <w:gridCol w:w="1358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остановлению от 28.02.2024 № 1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4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Обеспечение населения бесперебойным теплоснабж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иобретение материалов для прокладки водопров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Обеспечение деятельности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дернизация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ыполнение проектных и кадастровых работ, госэкспертиз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7:00Z</dcterms:created>
  <dc:creator>Admin</dc:creator>
  <dc:description/>
  <cp:keywords/>
  <dc:language>en-US</dc:language>
  <cp:lastModifiedBy>User</cp:lastModifiedBy>
  <cp:lastPrinted>2023-11-20T14:44:00Z</cp:lastPrinted>
  <dcterms:modified xsi:type="dcterms:W3CDTF">2024-02-28T03:30:00Z</dcterms:modified>
  <cp:revision>5</cp:revision>
  <dc:subject/>
  <dc:title>ГЛАВА АДМИНИСТРАЦИИ</dc:title>
</cp:coreProperties>
</file>