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.06.2025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  № 52   </w:t>
      </w:r>
    </w:p>
    <w:p>
      <w:pPr>
        <w:pStyle w:val="Normal"/>
        <w:shd w:fill="FFFFFF" w:val="clear"/>
        <w:tabs>
          <w:tab w:val="clear" w:pos="708"/>
          <w:tab w:val="left" w:pos="18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2.11.2024 №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5 год и плановый период 2026-2028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бюджета Большеулуйского сельсовета на  2025 год и плановый период 2026–2027 годов, утвержденного решением Большеулуйского сельского Совета депутатов от 20.12.2024 № 279, и изменений в бюджет Большеулуйского сельсовета на  2025 год и плановый период 2026–2027 годов, утвержденных решениями Большеулуйского сельского Совета депутатов от 06.05.2025 № 297 и от 05.06.2025 № 309,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2.11.2024 № 99 «Об утверждении муниципальной программы «Благоустройство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5 год и плановый период 2026-2028 годов» (далее – Постано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первом цифру «120313,2» изменить на «124246,2», цифру «104594,1» изменить на «105664,6», цифру «8871,4» изменить на «11543,1», цифры «0,0» изменить на «9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- 2025 год – 30414,1 тыс.руб., в том числ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658,6 тыс.рублей 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1366,3 тыс.рублей за счет бюджета Большеулуй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8198,4 тыс.рублей за счет краевого бюдж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95,4 тыс.рублей за счет поступлений от юридических лиц, индивидуальных предпринимателей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95,4 тыс.рублей за счет поступлений от физических лиц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цифру «54165,8» изменить на «55336,3», цифру «14199,6» изменить на «15370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цифру «16039,9» изменить на «15621,8», цифру «3400,0» изменить на «2981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 слова «2024 – 2028 годы – 0,0 тыс.рублей» изменить на «2024 – 2028 годы – 3180,6 тыс.рублей», слова «2025 год – 0,0 тыс.рублей» изменить на «2025 год – 3180,6 тыс.руб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у «120313,2» изменить на «124246,2», цифру «104594,1» изменить на «105664,6», цифру «8871,4» изменить на «11543,1», цифры «0,0» изменить на «9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- 2025 год – 30414,1 тыс.руб., в том числ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658,6 тыс.рублей 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1366,3 тыс.рублей за счет бюджета Большеулуй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8198,4 тыс.рублей за счет краевого бюдж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95,4 тыс.рублей за счет поступлений от юридических лиц, индивидуальных предпринимателей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95,4 тыс.рублей за счет поступлений от физических лиц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54165,8» изменить на «55336,38», цифру «44951,0» изменить на «46121,5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14199,6» изменить на «15370,1», цифру «7956,6» изменить на «912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54165,8» изменить на «55336,38», цифру «44951,0» изменить на «46121,5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14199,6» изменить на «15370,1», цифру «7956,6» изменить на «912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первом цифру «16039,9» изменить на «15621,8», цифру «13935,2» изменить на «13517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3400,0» изменить на «2981,9», цифру «3220,0» изменить на «2801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первом цифру «16039,9» изменить на «15621,8», цифру «13935,2» изменить на «13517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3400,0» изменить на «2981,9», цифру «3220,0» изменить на «2801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6 Приложение 9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76"/>
        <w:gridCol w:w="2117"/>
        <w:gridCol w:w="627"/>
        <w:gridCol w:w="561"/>
        <w:gridCol w:w="1109"/>
        <w:gridCol w:w="537"/>
        <w:gridCol w:w="918"/>
        <w:gridCol w:w="1136"/>
        <w:gridCol w:w="976"/>
        <w:gridCol w:w="976"/>
        <w:gridCol w:w="976"/>
        <w:gridCol w:w="867"/>
      </w:tblGrid>
      <w:tr>
        <w:trPr>
          <w:trHeight w:val="3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16.06.2025 № 5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12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1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8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8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246,2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5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6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1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664,6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7,7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9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43,1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ндивидуальные предпринимате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оэнергию уличного осв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4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94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меющихся линий уличного освещения и монтаж новы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7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2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2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36,3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1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21,5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,7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7,1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го полот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4,7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4,7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74,7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74,7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населенных пун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2,5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2,5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дорожного полотна с отсыпкой щебнем, грунто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ыпка площадок (остановочных и подъездных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организации дорожного движ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жного полотна и ремонт асфальтного покры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3,4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3,4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(перенос) крытых автобусных останово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ждения пешеходных дороже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шеходных дороже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5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77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5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75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,9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</w:t>
            </w:r>
          </w:p>
        </w:tc>
      </w:tr>
      <w:tr>
        <w:trPr>
          <w:trHeight w:val="55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,1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ольше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8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лу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8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 Подпрограммы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,6</w:t>
            </w:r>
          </w:p>
        </w:tc>
      </w:tr>
      <w:tr>
        <w:trPr>
          <w:trHeight w:val="63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L2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,7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81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,7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84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благоустройство кладбищ за счет средств краевого бюджета и бюджета Большеулу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76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"Аллеи Славы" на новом кладбищ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21,8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17,1</w:t>
            </w:r>
          </w:p>
        </w:tc>
      </w:tr>
      <w:tr>
        <w:trPr>
          <w:trHeight w:val="5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КО с общественных территорий и кладбищ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опасных деревье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их сорня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мест массового пребывания люд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благоустрой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по благоустройству среди инициативных гражд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1,9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,9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ллы на въезде в с.Большой Улу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территории общественных пространств, зон отдыха и ярмарки выходного д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51,9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51,9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аншлаг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вих и аварийных объектов нежилого фон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6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тдыха (вывоз ТКО, уход за зелеными насаждениям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 Подпрограммы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 Подпрограммы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-Улу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 Подпрограммы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, направленных на выполнение кадастровых работ с целью осуществеления государственного кадастрового учета с 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76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2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</w:tr>
      <w:tr>
        <w:trPr>
          <w:trHeight w:val="63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реализации муниципальной программ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Подпрограммы 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,9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        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,9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72,3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72,3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,6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,6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спецодеж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ограж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ФС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Подпрограммы 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,9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10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,9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82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6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7</w:t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 сельсо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21"/>
        <w:gridCol w:w="3424"/>
        <w:gridCol w:w="1133"/>
        <w:gridCol w:w="1133"/>
        <w:gridCol w:w="1003"/>
        <w:gridCol w:w="974"/>
        <w:gridCol w:w="974"/>
        <w:gridCol w:w="1098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16.06.2025 № 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8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246,2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43,1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7,7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5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6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664,6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,0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97,3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6,7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,7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82,9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21,8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67,1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0,6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1,7</w:t>
            </w:r>
          </w:p>
        </w:tc>
      </w:tr>
      <w:tr>
        <w:trPr>
          <w:trHeight w:val="6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32"/>
        <w:gridCol w:w="767"/>
        <w:gridCol w:w="767"/>
        <w:gridCol w:w="767"/>
        <w:gridCol w:w="767"/>
        <w:gridCol w:w="1213"/>
        <w:gridCol w:w="1213"/>
        <w:gridCol w:w="1040"/>
        <w:gridCol w:w="1040"/>
        <w:gridCol w:w="1138"/>
        <w:gridCol w:w="930"/>
        <w:gridCol w:w="1647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16.06.2025 № 52</w:t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резка дорожного полотна с отсыпкой щебнем, грунт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тсыпка площадок (остановочных и подъездных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готовка проекта организации дорожного дви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стройство пешеходных дорож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становка (перенос) крытых автобусных о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Установка ограждения пешеходных дороже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Содержание дорог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4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7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4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ка экскаватором придорожных канав для стока талых в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Ямочный ремонт дорожного полотна и ремонт асфальтового покры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7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46,7 км дорог</w:t>
            </w:r>
          </w:p>
        </w:tc>
      </w:tr>
      <w:tr>
        <w:trPr>
          <w:trHeight w:val="21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2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Мероприятия, направленные на содержание автомобильных дорог общего пользования местного значения за счет бюджета Большеулуйского рай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Финансовое обеспеч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7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2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9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50"/>
        <w:gridCol w:w="766"/>
        <w:gridCol w:w="630"/>
        <w:gridCol w:w="594"/>
        <w:gridCol w:w="672"/>
        <w:gridCol w:w="1252"/>
        <w:gridCol w:w="1229"/>
        <w:gridCol w:w="1053"/>
        <w:gridCol w:w="1053"/>
        <w:gridCol w:w="1251"/>
        <w:gridCol w:w="969"/>
        <w:gridCol w:w="1670"/>
      </w:tblGrid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остановлению от 16.06.2025 № 52</w:t>
            </w:r>
          </w:p>
        </w:tc>
      </w:tr>
      <w:tr>
        <w:trPr>
          <w:trHeight w:val="5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бор и вывоз в специально отведенные для этого места мусора с общественных м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воз и захоронение ТКО с общественных территорий и кладбищ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ероприятия, направленные на ликвидацию несанкционированных свал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безопасности граждан и их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9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даление опасных деревь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ничтожение дикорастущих сорня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карицидная обработка мест массового пребывания люд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землеустроительной документации по межеванию планов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Финансирование мероприятий, направленных на выполнение кадастровых работ с целью осуществеления государственного кадастрового учета с 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конкурса по благоустрой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5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емонт стеллы на въезде в с.Большой Улу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лагоустройство  и содержание территории общественных пространств, зон отдыха и ярмарки выходного д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5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новых аншлаг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нос ветхих и аварийных объектов нежилого фо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одержание мест отдыха (вывоз ТКО, уход за зелеными насаждения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21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становлению от 16.06.2025 № 52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отдельного мероприят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ходы на реализацию мероприятий по поддержке местных инициатив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72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асходы на реализацию мероприятий по поддержке местных инициатив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отдельно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Благоустройство территории Большеулуйского сельсовета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заказчик – координатор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Исполнители отдельного мероприятия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мест для отдыха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средств для реализации полномочий в сфере благоустройства.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к конкурсном отборе инициативных проектов.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и плановый период 2026-2028 годов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отдельного мероприятия на период действия отдельного мероприятия с указанием на источники финансирования по годам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Объем финансирования составит 3180,6 тыс.рублей, в том числе 318,1 тыс.рублей за счет бюджета Большеулуйского сельсовета, 2671,7тыс.рублей за счет краевого бюджета, 95,4 тыс.рублей за счет поступлений от юридических лиц, индивидуальных предпринимателей, 95,4 тыс.рублей поступления от физических лиц, в том числе в разбивк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- 2024 год – 0,0 тыс.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- 2025 год – 3180,6 тыс.руб.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- 318,1 тыс.рублей за счет бюджет Большеулуйского сельсов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- 2671,7 тыс.рублей за счет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- 95,4 тыс.рублей за счет поступлений от юридических лиц, индивидуальных предприним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- 95,4 тыс.рублей за счет поступлений от физических лиц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- 2026 год – 0,0 тыс.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- 2027 год – 0,0 тыс.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- 2028 год – 0,0 тыс.руб.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стема организации контроля за исполнением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Контроль над реализацией и исполнением отдельного мероприятия осуществляет администрация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целевым использованием выделенных средств осуществляет контрольно-ревизионный орган Большеулуй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от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лагоустройство общественных мест и мест отдыха с привлечением дополнительных средств.</w:t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21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6">
    <w:name w:val="xl2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6:00Z</dcterms:created>
  <dc:creator>Admin</dc:creator>
  <dc:description/>
  <cp:keywords/>
  <dc:language>en-US</dc:language>
  <cp:lastModifiedBy>User</cp:lastModifiedBy>
  <cp:lastPrinted>2024-02-08T14:20:00Z</cp:lastPrinted>
  <dcterms:modified xsi:type="dcterms:W3CDTF">2025-06-16T05:40:00Z</dcterms:modified>
  <cp:revision>4</cp:revision>
  <dc:subject/>
  <dc:title>ГЛАВА АДМИНИСТРАЦИИ</dc:title>
</cp:coreProperties>
</file>