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9.06.2025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51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0.03.2025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держание и сохранение муниципального имущества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и изменений в бюджет Большеулуйского сельсовета на  2025 год и плановый период 2026–2027 годов, утвержденных решением Большеулуйского сельского Совета депутатов от 06.05.2025 № 297,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0.03.2025 № 16 «Об утверждении муниципальной программы «Содержание и сохранение муниципального имущества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 годов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16043,0» изменить на «15868,0», цифру «3915,0» изменить на «3740,0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подпункте 1 цифру «14118,0» изменить на «13818,0», цифру «3340,0» изменить на «304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подпункте 2 цифру «1925,0» изменить на «2050,0», цифру «575,0» изменить на «70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 цифру «16043,0» изменить на «15868,0», цифру «3915,0» изменить на «374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3 к муниципальной программе</w:t>
      </w:r>
      <w:r>
        <w:rPr>
          <w:sz w:val="28"/>
          <w:szCs w:val="28"/>
        </w:rPr>
        <w:t xml:space="preserve"> (подпрограмма «Содержание и сохранение жилищного фонда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4118,0» изменить на «13818,0», цифру «3340,0» изменить на «3040,0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 цифру «14118,0» изменить на «13818,0», цифру «3340,0» изменить на «3040,0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4 к муниципальной программе</w:t>
      </w:r>
      <w:r>
        <w:rPr>
          <w:sz w:val="28"/>
          <w:szCs w:val="28"/>
        </w:rPr>
        <w:t xml:space="preserve"> (подпрограмма «Прочие мероприятия по содержанию и сохранению муниципального имущества Большеулуйского сельсовета»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925,0» изменить на «2050,0», цифру «575,0» изменить на «7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 цифру «1925,0» изменить на «2050,0», цифру «575,0» изменить на «7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27"/>
        <w:gridCol w:w="1615"/>
        <w:gridCol w:w="660"/>
        <w:gridCol w:w="590"/>
        <w:gridCol w:w="1118"/>
        <w:gridCol w:w="604"/>
        <w:gridCol w:w="950"/>
        <w:gridCol w:w="1177"/>
        <w:gridCol w:w="1010"/>
        <w:gridCol w:w="1010"/>
        <w:gridCol w:w="1010"/>
        <w:gridCol w:w="946"/>
      </w:tblGrid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09.06.2025 № 51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Содержание и сохранение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сельсовета" на 2025 год и плановый период 2026 - 2028 годов"</w:t>
            </w:r>
          </w:p>
        </w:tc>
      </w:tr>
      <w:tr>
        <w:trPr>
          <w:trHeight w:val="8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и сохранение муниципального имущества Большеулуйского сельсовет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8,0</w:t>
            </w:r>
          </w:p>
        </w:tc>
      </w:tr>
      <w:tr>
        <w:trPr>
          <w:trHeight w:val="5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78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охранение жилищного фонда Большеулуй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,0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8,00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охранение жилищного фонда Большеулуй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8,0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8,00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2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2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ремонта муниципального жилого фон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казанием населению услуг б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, оце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83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и сохранению муниципального имущества Большеулуйского сельсо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0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 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казанием населению услуг б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 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направленное на подготовку документов по использованию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заключения концйессионного соглаш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83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4"/>
        <w:gridCol w:w="3232"/>
        <w:gridCol w:w="1232"/>
        <w:gridCol w:w="1232"/>
        <w:gridCol w:w="1055"/>
        <w:gridCol w:w="1055"/>
        <w:gridCol w:w="1055"/>
        <w:gridCol w:w="1045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от 09.06.2025 № 51 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Содержание и сохранение муниципального имущества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сельсовета" на 2025 год и плановый период 2026 - 2028 годов"</w:t>
            </w:r>
          </w:p>
        </w:tc>
      </w:tr>
      <w:tr>
        <w:trPr>
          <w:trHeight w:val="1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и сохранение муниципального имущества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8,0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8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и сохранение жилищного фонда  Большеулуйского сельсовет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8,0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8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Прочие мероприятия по содержанию и сохранению муниципального имущества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21"/>
        <w:gridCol w:w="778"/>
        <w:gridCol w:w="778"/>
        <w:gridCol w:w="778"/>
        <w:gridCol w:w="778"/>
        <w:gridCol w:w="1203"/>
        <w:gridCol w:w="1203"/>
        <w:gridCol w:w="1032"/>
        <w:gridCol w:w="1032"/>
        <w:gridCol w:w="1032"/>
        <w:gridCol w:w="1020"/>
        <w:gridCol w:w="1633"/>
      </w:tblGrid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от 09.06.2025 № 51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Содержание и сохранение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2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обретение стройматериалов для ремонта муниципального жил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Мероприятия, связанные с оказанием населению услуг ба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Выполнение проектных и кадастровых работ, госэкспертиза, оц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21"/>
        <w:gridCol w:w="775"/>
        <w:gridCol w:w="775"/>
        <w:gridCol w:w="775"/>
        <w:gridCol w:w="775"/>
        <w:gridCol w:w="1202"/>
        <w:gridCol w:w="1202"/>
        <w:gridCol w:w="1031"/>
        <w:gridCol w:w="1031"/>
        <w:gridCol w:w="1136"/>
        <w:gridCol w:w="940"/>
        <w:gridCol w:w="1632"/>
      </w:tblGrid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от 09.06.2025 № 51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Прочие мероприятий по содержанию и сохранению муниципального имущества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улучшение нормативно-технического состояния муниципального имущества и поддержание на уровне, необходимом для решения вопросов местного значения и удовлетворения потребностей населения нормативно-технического состояния муниципальной собственности</w:t>
            </w:r>
          </w:p>
        </w:tc>
      </w:tr>
      <w:tr>
        <w:trPr>
          <w:trHeight w:val="10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Мероприятия, связанные с оказанием населению услуг ба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Мероприятие, направленное на подготовку документов по использованию Муниципального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дготовка документов для заключения концессионного согла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8:00Z</dcterms:created>
  <dc:creator>Admin</dc:creator>
  <dc:description/>
  <cp:keywords/>
  <dc:language>en-US</dc:language>
  <cp:lastModifiedBy>User</cp:lastModifiedBy>
  <cp:lastPrinted>2025-05-19T13:27:00Z</cp:lastPrinted>
  <dcterms:modified xsi:type="dcterms:W3CDTF">2025-06-16T04:22:00Z</dcterms:modified>
  <cp:revision>4</cp:revision>
  <dc:subject/>
  <dc:title>ГЛАВА АДМИНИСТРАЦИИ</dc:title>
</cp:coreProperties>
</file>