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Двадцать  восьм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1.12.2023 </w:t>
      </w:r>
      <w:r>
        <w:rPr>
          <w:b/>
          <w:sz w:val="32"/>
          <w:szCs w:val="32"/>
          <w:u w:val="single"/>
        </w:rPr>
        <w:t>в 14.00 часов</w:t>
      </w:r>
    </w:p>
    <w:p>
      <w:pPr>
        <w:pStyle w:val="Heading1"/>
        <w:spacing w:before="120" w:after="1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Большеулуйского сельсовета Большеулуйского района на 2024 год и плановый период 2025 – 2026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Большеулуйского сельского Совета депутатов   № 143 от 23.12.2022 </w:t>
              <w:br/>
              <w:t>«О бюджете Большеулуйского сельсовета Большеулуйского района на 2023 год и плановый период 2024 – 2025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работы Большеулуйского  сельского Совета депутатов  и постоянных депутатских комисс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ольшеулуйского сельского Совета депутатов от 24.11.2006  № 74 «О земельном нал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buluiselsovet@mail.ru</cp:lastModifiedBy>
  <cp:lastPrinted>2023-06-01T11:54:00Z</cp:lastPrinted>
  <dcterms:modified xsi:type="dcterms:W3CDTF">2023-12-14T07:51:00Z</dcterms:modified>
  <cp:revision>2</cp:revision>
  <dc:subject/>
  <dc:title>ПОВЕСТКА</dc:title>
</cp:coreProperties>
</file>