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шестой созыв)</w:t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 xml:space="preserve">Тридцать шестая очередная сессия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01.11.2024 </w:t>
      </w:r>
      <w:r>
        <w:rPr>
          <w:b/>
          <w:sz w:val="32"/>
          <w:szCs w:val="32"/>
          <w:u w:val="single"/>
        </w:rPr>
        <w:t>в 14.30 часов</w:t>
      </w:r>
    </w:p>
    <w:p>
      <w:pPr>
        <w:pStyle w:val="Heading1"/>
        <w:spacing w:before="120" w:after="120"/>
        <w:rPr/>
      </w:pPr>
      <w:r>
        <w:rPr/>
        <w:t>ПОВЕСТКА  СЕСС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ладчик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sz w:val="28"/>
                <w:szCs w:val="28"/>
              </w:rPr>
              <w:t xml:space="preserve">О внесении изменений и дополнений в Решение Большеулуйского сельского Совета депутатов № 218 от 21.12.2023 «О бюджете Большеулуйского сельсовета </w:t>
            </w:r>
            <w:r>
              <w:rPr>
                <w:sz w:val="28"/>
                <w:szCs w:val="28"/>
              </w:rPr>
              <w:t>Большеулуйского района</w:t>
            </w:r>
            <w:r>
              <w:rPr>
                <w:bCs/>
                <w:sz w:val="28"/>
                <w:szCs w:val="28"/>
              </w:rPr>
              <w:t xml:space="preserve"> на 2024 год и плановый период 2025 - 2026 годов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дова Е.В.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назначении публичных слушаний по внесению изменений в Устав Большеулуйского 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Н.П.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Большеулуйского сельского Совета депутатов от 22.06.2020 № 208 «Об утверждении Положения о порядке проведения конкурса по отбору кандидатур на должность Главы Большеулуйского сельсовета Большеулуйск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Н.П.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Большеулуйского сельского Совета депутатов от 28.11.2018 № 152 «О  налоге на имущество физических лиц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Н.П.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Большеулуйского сельского Совета депутатов от 12.05.2011 № 71 «Об отмене решения Большеулуйского сельского Совета депутатов № 8 от 22.04.2010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Н.П.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Большеулуйского сельского Совета депутатов от 13.03.2014 № 193 «О признании решения № 138 от 08.02.2008 «Об утверждении Положения о порядке оказания материальной помощи гражданам, оказавшимся в трудной жизненной ситуации, проживающим на территории Большеулуйского сельсовета» утратившим сил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Н.П.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изнании утратившими силу нормативных правовых актов Большеулуйского сельского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Н.П.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отрение обращений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Н.П.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Н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12:00Z</dcterms:created>
  <dc:creator>Депутаты</dc:creator>
  <dc:description/>
  <cp:keywords/>
  <dc:language>en-US</dc:language>
  <cp:lastModifiedBy>User</cp:lastModifiedBy>
  <cp:lastPrinted>2024-10-24T12:54:00Z</cp:lastPrinted>
  <dcterms:modified xsi:type="dcterms:W3CDTF">2024-10-24T05:54:00Z</dcterms:modified>
  <cp:revision>19</cp:revision>
  <dc:subject/>
  <dc:title>ПОВЕСТКА</dc:title>
</cp:coreProperties>
</file>