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шестой созыв)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 xml:space="preserve">Сороковая очередная сессия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06.05.2025 </w:t>
      </w:r>
      <w:r>
        <w:rPr>
          <w:b/>
          <w:sz w:val="32"/>
          <w:szCs w:val="32"/>
          <w:u w:val="single"/>
        </w:rPr>
        <w:t>в 11.00 часов</w:t>
      </w:r>
    </w:p>
    <w:p>
      <w:pPr>
        <w:pStyle w:val="Heading1"/>
        <w:spacing w:before="120" w:after="120"/>
        <w:rPr/>
      </w:pPr>
      <w:r>
        <w:rPr/>
        <w:t>ПОВЕСТКА  СЕССИИ: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и дополнений в Решение Большеулуйского сельского Совета депутатов № 279 от 20.12.2024 «О бюджете Большеулуйского сельсовета </w:t>
            </w:r>
            <w:r>
              <w:rPr>
                <w:sz w:val="28"/>
                <w:szCs w:val="28"/>
              </w:rPr>
              <w:t>Большеулуйского района</w:t>
            </w:r>
            <w:r>
              <w:rPr>
                <w:bCs/>
                <w:sz w:val="28"/>
                <w:szCs w:val="28"/>
              </w:rPr>
              <w:t xml:space="preserve"> на 2025 год и плановый период 2026 - 2027 годов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ова Е.В.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назначении публичных слушаний по внесению изменений в Устав Большеулуйского 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Н.П.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рядка назначения 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я собраний, конференций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браний делегатов) в цел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ия и обсуждения вопро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есения инициативных проек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Большеулуйском сельсовет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Н.П.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лож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авотворческой инициативе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Большеулуйском сельсовет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Н.П.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Большеулуйского сельского Совета депутатов от 01.12.2021 № 80 «Об утверждении Положения о муниципальном контроле на автомобильном транспорте и в дорожном хозяйстве в границах населенных пунктов Большеулуйского сельсовет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Н.П.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Большеулуйского сельского Совета депутатов от 01.12.2021 № 79 «Об утверждении Положения о муниципальном контроле в сфере благоустройства на территории Большеулуйского сельсове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Н.П.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Большеулуйского сельского Совета депутатов от 27.10.2021 № 74 «Об утверждении Положения о муниципальном жилищном контрол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Н.П.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ие обращений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Н.П.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12:00Z</dcterms:created>
  <dc:creator>Депутаты</dc:creator>
  <dc:description/>
  <cp:keywords/>
  <dc:language>en-US</dc:language>
  <cp:lastModifiedBy>User</cp:lastModifiedBy>
  <cp:lastPrinted>2025-04-10T16:17:00Z</cp:lastPrinted>
  <dcterms:modified xsi:type="dcterms:W3CDTF">2025-04-22T09:26:00Z</dcterms:modified>
  <cp:revision>42</cp:revision>
  <dc:subject/>
  <dc:title>ПОВЕСТКА</dc:title>
</cp:coreProperties>
</file>