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 xml:space="preserve">     </w:t>
        <w:tab/>
        <w:t xml:space="preserve">                    № ___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22.11.2024 №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 мерах по противодействию терроризм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тремизму и чрезвычайным ситуац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Большеулу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овета» на 2025 год и плановый период 2026-2028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бюджета Большеулуйского сельсовета на  2025 год и плановый период 2026–2027 годов, утвержденного решением Большеулуйского сельского Совета депутатов от 20.12.2024 № 279, И изменений в бюджет Большеулуйского сельсовета на  2025 год и плановый период 2026–2027 годов, утвержденных решением Большеулуйского сельского Совета депутатов от 06.03.2025 № 288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22.11.2024 № 100 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5 год и плановый период 2026-2028годов» (далее – Постановл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нести изменения в приложение № 1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</w:t>
      </w:r>
      <w:r>
        <w:rPr>
          <w:b/>
          <w:sz w:val="28"/>
          <w:szCs w:val="28"/>
          <w:lang w:eastAsia="ar-SA"/>
        </w:rPr>
        <w:t xml:space="preserve"> В</w:t>
      </w:r>
      <w:r>
        <w:rPr>
          <w:b/>
          <w:sz w:val="28"/>
          <w:szCs w:val="28"/>
        </w:rPr>
        <w:t xml:space="preserve">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дел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3658,2» изменить на «3858,2», цифру «2944,6» изменить на «3144,6», цифры «350,0» изменить на «550,0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В</w:t>
      </w:r>
      <w:r>
        <w:rPr>
          <w:b/>
          <w:sz w:val="28"/>
          <w:szCs w:val="28"/>
        </w:rPr>
        <w:t xml:space="preserve"> текс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ункте 7.1. раздела 7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3658,2» изменить на «3858,2», цифру «2944,6» изменить на «3144,6», цифры «350,0» изменить на «550,0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 В приложении 4 к муниципальной программ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307,0» изменить на «2507,0», цифру «280,0» изменить на «480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5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61"/>
        <w:gridCol w:w="1846"/>
        <w:gridCol w:w="692"/>
        <w:gridCol w:w="616"/>
        <w:gridCol w:w="629"/>
        <w:gridCol w:w="1084"/>
        <w:gridCol w:w="1029"/>
        <w:gridCol w:w="1281"/>
        <w:gridCol w:w="1096"/>
        <w:gridCol w:w="1096"/>
        <w:gridCol w:w="1096"/>
        <w:gridCol w:w="916"/>
      </w:tblGrid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роекту постанов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 № 1 к муниципальной программе </w:t>
            </w:r>
          </w:p>
        </w:tc>
      </w:tr>
      <w:tr>
        <w:trPr>
          <w:trHeight w:val="10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 мерах по противодействию терроризму, экстремизму и чрезвычайным ситуациям на территории Большеулуйского сельсовета" на 2025 год и плановый период 2026-2028 годов</w:t>
            </w:r>
          </w:p>
        </w:tc>
      </w:tr>
      <w:tr>
        <w:trPr>
          <w:trHeight w:val="8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3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12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8,2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000 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4,6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000 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1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3,6</w:t>
            </w:r>
          </w:p>
        </w:tc>
      </w:tr>
      <w:tr>
        <w:trPr>
          <w:trHeight w:val="9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рограмм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помогательной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акатов пропаганды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становка видеокамер в общественных мест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рограмм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7,0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7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щитных минерализованных пол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нов эваку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гидрантов, защитных установ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7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7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ащитных противопожарных комплектов для добровольных пожарных дружи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ухой растительности на территории Большеулуйского сельсов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рограмм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за счет средств краевого бюджета и бюджета сельсов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,2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S 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</w:tr>
      <w:tr>
        <w:trPr>
          <w:trHeight w:val="6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7 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3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882"/>
        <w:gridCol w:w="1264"/>
        <w:gridCol w:w="1264"/>
        <w:gridCol w:w="1086"/>
        <w:gridCol w:w="1082"/>
        <w:gridCol w:w="1126"/>
        <w:gridCol w:w="1224"/>
      </w:tblGrid>
      <w:tr>
        <w:trPr>
          <w:trHeight w:val="30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роекту постано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дпрограмме</w:t>
            </w:r>
          </w:p>
        </w:tc>
      </w:tr>
      <w:tr>
        <w:trPr>
          <w:trHeight w:val="61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 мерах по противодействию терроризму, экстремизму и чрезвычайным ситуациям на территории Большеулуйского сельсовета" на 2025 год и плановый период 2026-2028 годов</w:t>
            </w:r>
          </w:p>
        </w:tc>
      </w:tr>
      <w:tr>
        <w:trPr>
          <w:trHeight w:val="2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21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8,2</w:t>
            </w:r>
          </w:p>
        </w:tc>
      </w:tr>
      <w:tr>
        <w:trPr>
          <w:trHeight w:val="37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3,6</w:t>
            </w:r>
          </w:p>
        </w:tc>
      </w:tr>
      <w:tr>
        <w:trPr>
          <w:trHeight w:val="31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4,6</w:t>
            </w:r>
          </w:p>
        </w:tc>
      </w:tr>
      <w:tr>
        <w:trPr>
          <w:trHeight w:val="31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Проведение вспомогательной,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Обеспечение первичных мер пожарной безопасности (установка гидрантов, устройство минерализационных полос. Установка защитных устройств (замки, решетки), приобретение планов эвакуации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7,0</w:t>
            </w:r>
          </w:p>
        </w:tc>
      </w:tr>
      <w:tr>
        <w:trPr>
          <w:trHeight w:val="330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7,0</w:t>
            </w:r>
          </w:p>
        </w:tc>
      </w:tr>
      <w:tr>
        <w:trPr>
          <w:trHeight w:val="510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: Обеспечение первичных мер пожарной безопас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,2</w:t>
            </w:r>
          </w:p>
        </w:tc>
      </w:tr>
      <w:tr>
        <w:trPr>
          <w:trHeight w:val="330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3,6</w:t>
            </w:r>
          </w:p>
        </w:tc>
      </w:tr>
      <w:tr>
        <w:trPr>
          <w:trHeight w:val="31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52:00Z</dcterms:created>
  <dc:creator>Admin</dc:creator>
  <dc:description/>
  <dc:language>en-US</dc:language>
  <cp:lastModifiedBy>User</cp:lastModifiedBy>
  <cp:lastPrinted>2024-02-08T14:20:00Z</cp:lastPrinted>
  <dcterms:modified xsi:type="dcterms:W3CDTF">2025-02-28T03:55:00Z</dcterms:modified>
  <cp:revision>3</cp:revision>
  <dc:subject/>
  <dc:title>ГЛАВА АДМИНИСТРАЦИИ</dc:title>
</cp:coreProperties>
</file>