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52651,5» заменить цифрой «53450,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52651,5» заменить цифрой «54575,9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1418" w:hanging="708"/>
        <w:jc w:val="both"/>
        <w:rPr/>
      </w:pPr>
      <w:r>
        <w:rPr>
          <w:bCs/>
        </w:rPr>
        <w:t>В подпункте 3 пункта 1 статьи 1 цифру «0,0» заменить цифрой «1125,9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1418" w:hanging="708"/>
        <w:jc w:val="both"/>
        <w:rPr/>
      </w:pPr>
      <w:r>
        <w:rPr>
          <w:bCs/>
        </w:rPr>
        <w:t>В подпункте 4 пункта 1 статьи 1 цифру «0,0» заменить цифрой «1125,9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798,5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1924,4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татью 9 изложить в следующе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>«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4 год в сумме 365,0 тыс. рублей, на 2025 год в сумме 300,0 тыс. рублей и на 2026 год в сумме 300,0 тыс. рубле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4 год в сумме 6223,4 тыс. рублей, на 2025 год в сумме 5782,5 тыс. рублей и на 2026 год в сумме 5782,5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оекту Решения Большеулуйского сельского Совета депутатов от 00.00.2024 № 00 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6441"/>
        <w:gridCol w:w="1053"/>
        <w:gridCol w:w="1053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проекту Решения Большеулуйского сельского Совета депутатов от 00.00.2024 № 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60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9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роекту Решения Большеулуйского сельского Совета депутатов от 00.00.2024 № 00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7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7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75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14"/>
        <w:gridCol w:w="1180"/>
        <w:gridCol w:w="1240"/>
        <w:gridCol w:w="1228"/>
        <w:gridCol w:w="1120"/>
        <w:gridCol w:w="1458"/>
        <w:gridCol w:w="1311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218"/>
            <w:bookmarkStart w:id="3" w:name="RANGE!A1%3AI218"/>
            <w:bookmarkEnd w:id="3"/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проекту Решения Большеулуйского сельского Совета депутатов от 00.00.2024 № 00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49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5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2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7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228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259"/>
            <w:bookmarkStart w:id="5" w:name="RANGE!A1%3AH259"/>
            <w:bookmarkEnd w:id="5"/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проекту Решения Большеулуйского сельского Совета депутатов от 00.00.2024 № 00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7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E14"/>
            <w:bookmarkStart w:id="7" w:name="RANGE!A1%3AE14"/>
            <w:bookmarkEnd w:id="7"/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проекту Решения Большеулуйского сельского Совета депутатов от 00.00.2024 № 00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89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89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40:00Z</dcterms:created>
  <dc:creator>Депутаты</dc:creator>
  <dc:description/>
  <dc:language>en-US</dc:language>
  <cp:lastModifiedBy>buluiselsovet@mail.ru</cp:lastModifiedBy>
  <cp:lastPrinted>2024-01-22T11:37:00Z</cp:lastPrinted>
  <dcterms:modified xsi:type="dcterms:W3CDTF">2024-01-22T04:49:00Z</dcterms:modified>
  <cp:revision>3</cp:revision>
  <dc:subject/>
  <dc:title>БОЛЬШЕУЛУЙСКИЙ РАЙОННЫЙ СОВЕТ ДЕПУТАТОВ</dc:title>
</cp:coreProperties>
</file>