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"/>
        <w:ind w:right="-766" w:hanging="0"/>
        <w:rPr>
          <w:b/>
          <w:b/>
          <w:color w:val="003366"/>
          <w:sz w:val="40"/>
          <w:szCs w:val="28"/>
        </w:rPr>
      </w:pPr>
      <w:r>
        <w:rPr>
          <w:b/>
          <w:color w:val="003366"/>
          <w:sz w:val="4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           с.Большой Улуй</w:t>
        <w:tab/>
        <w:tab/>
        <w:t xml:space="preserve">                         № ____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ольшеулуйского сельсове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09.03.2022 № 28 «</w:t>
      </w:r>
      <w:r>
        <w:rPr>
          <w:bCs/>
          <w:sz w:val="24"/>
          <w:szCs w:val="24"/>
        </w:rPr>
        <w:t xml:space="preserve">Об утверждении Реестра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 Большеулуйского сельсове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</w:t>
      </w:r>
      <w:r>
        <w:rPr>
          <w:bCs/>
          <w:sz w:val="28"/>
          <w:szCs w:val="28"/>
        </w:rPr>
        <w:t xml:space="preserve"> руководствуясь  статьями 26 и 29 Устава Большеулуйского сельсовета Большеулуйского района Красноярского кра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ольшеулуйского сельсовета от 09.03.2022 № 28 «Об утверждении Реестра муниципальных услуг Большеулуйского сельсовета»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риложение к Постановлению  изложить в новой редакции согласно приложению к данно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 сельсовета</w:t>
        <w:tab/>
        <w:tab/>
        <w:tab/>
        <w:tab/>
        <w:t>И.Н. Арахланова</w:t>
      </w:r>
    </w:p>
    <w:p>
      <w:pPr>
        <w:pStyle w:val="Normal"/>
        <w:spacing w:lineRule="atLeast" w:line="27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к проекту постановления администрации Большеулуй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т __________ № _____</w:t>
      </w:r>
    </w:p>
    <w:p>
      <w:pPr>
        <w:pStyle w:val="Normal"/>
        <w:spacing w:lineRule="atLeast" w:line="27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Большеулуйского сельсовета </w:t>
      </w:r>
    </w:p>
    <w:p>
      <w:pPr>
        <w:pStyle w:val="Normal"/>
        <w:jc w:val="right"/>
        <w:rPr>
          <w:color w:val="FFFFFF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от 09.03.2022 № 2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color w:val="FFFFFF"/>
          <w:sz w:val="28"/>
          <w:szCs w:val="28"/>
        </w:rPr>
      </w:pPr>
      <w:r>
        <w:rPr>
          <w:i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УЛУ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Реестровый номер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Предмет (содержание муниципальной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, предоставляемые на основании данных похозяйственных книг и архивных докумен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ыдача выписки из похозяйственн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необходимых документов (справок, выписок) на основании данных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9.03.2022 № 16 «Об утвержд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Выдача выписки из похозяйственной книг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работе с обращениями граждан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копий архивных документов, подтверждающих право на владение зем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09.03.2022 № 17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«Выдача копий архивных докумен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дтверждающих право на владение земл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/>
              <w:t>рисвоение адреса объекту адресации, изменение и аннулирование такого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лучение гражданами и юридическими лицами сведений о новых адресах на принадлежащие им земельные участки, здания, сооружения и помещения на территории Большеулуйского сельсовета, занесение данных адреса в ФИ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90 «Об утверждении административного регламента по предоставлению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>«П</w:t>
            </w:r>
            <w:r>
              <w:rPr>
                <w:color w:val="202020"/>
                <w:shd w:fill="FFFFFF" w:val="clear"/>
              </w:rPr>
              <w:t>рисвоение адреса объекту адресации,  изменение и аннулирование такого адре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информацион-ному взаимодейс-твию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 в сфере жилищных отнош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жилого помещения в нежилое помещение и не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еревода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6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еревод жилого помещения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  <w:t xml:space="preserve">нежилое помещение и нежилого помещения </w:t>
            </w:r>
            <w:r>
              <w:rPr>
                <w:color w:val="202020"/>
                <w:shd w:fill="FFFFFF" w:val="clear"/>
                <w:lang w:bidi="ru-RU"/>
              </w:rPr>
              <w:t>в жилое помещение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ведения переустройства</w:t>
            </w:r>
          </w:p>
          <w:p>
            <w:pPr>
              <w:pStyle w:val="Normal"/>
              <w:rPr/>
            </w:pPr>
            <w:r>
              <w:rPr/>
              <w:t>и (или) перепланировки помещения</w:t>
            </w:r>
          </w:p>
          <w:p>
            <w:pPr>
              <w:pStyle w:val="Normal"/>
              <w:rPr/>
            </w:pPr>
            <w:r>
              <w:rPr/>
              <w:t>в многоквартирн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02020"/>
                <w:shd w:fill="FFFFFF" w:val="clear"/>
              </w:rPr>
              <w:t>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7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Согласование проведения </w:t>
            </w:r>
            <w:r>
              <w:rPr>
                <w:color w:val="202020"/>
                <w:shd w:fill="FFFFFF" w:val="clear"/>
              </w:rPr>
              <w:t>переустройства и (или) перепланировки помещения  в многоквартирном доме</w:t>
            </w:r>
            <w:r>
              <w:rPr>
                <w:bCs/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ик помещения или уполномоченное им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/>
              <w:t> </w:t>
            </w:r>
            <w:r>
              <w:rPr>
                <w:color w:val="202020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8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ринятие на учет граждан в качестве  </w:t>
            </w:r>
            <w:r>
              <w:rPr>
                <w:color w:val="202020"/>
                <w:shd w:fill="FFFFFF" w:val="clear"/>
                <w:lang w:bidi="ru-RU"/>
              </w:rPr>
              <w:t>нуждающихся в жилых помещениях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равки об отсутствии задолженности по оплате жилого </w:t>
            </w:r>
          </w:p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получения гражданами справки об отсутствии задолженности по оплате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3.06.2015 № 100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Выдача справки об отсутств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задолженности по оплате жил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,</w:t>
            </w:r>
          </w:p>
          <w:p>
            <w:pPr>
              <w:pStyle w:val="Normal"/>
              <w:rPr/>
            </w:pPr>
            <w:r>
              <w:rPr/>
              <w:t xml:space="preserve">многоквартирного дома аварийным и подлежащим </w:t>
            </w:r>
          </w:p>
          <w:p>
            <w:pPr>
              <w:pStyle w:val="Normal"/>
              <w:rPr/>
            </w:pPr>
            <w:r>
              <w:rPr/>
              <w:t>сносу или ре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ризнания  помещения жилым помещением,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непригодным для проживания и многоквартирного до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аварийным и подлежащим сносу или реконструк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11.2024 № 94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«Признание помещения жилым помещением,  жилого помещения непригодным для прожи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ногоквартирного дома аварийным и подлежащим  сносу или реконструкции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ежведомственная комисс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гражданами договоров найма служебных жил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жильём граждан в связи с характером их трудовых отношений с органом государственной власти, органом местного самоуправления, муниципальным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11.2024 № 93 «Об утверждении Административного регламента предоставления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услуги «Заключение с гражданами договоров найма служебных жилых помещ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жилого помещения  по договору социального найма или в собственность бесплат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Обеспечение проживающих на территории сельсовета и нуждающихся в жилых помещениях малоимущих</w:t>
            </w:r>
            <w:r>
              <w:rPr/>
              <w:t> </w:t>
            </w:r>
            <w:r>
              <w:rPr>
                <w:color w:val="202020"/>
                <w:shd w:fill="FFFFFF" w:val="clear"/>
              </w:rPr>
              <w:br/>
              <w:t>граждан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85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«Предоставление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 </w:t>
            </w:r>
            <w:r>
              <w:rPr>
                <w:bCs/>
                <w:color w:val="202020"/>
                <w:shd w:fill="FFFFFF" w:val="clear"/>
              </w:rPr>
              <w:t>по договору социального найма или в собственность бесплатн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 документов (единого жилищного документа, копии финансово-лицевого счета, карточки учета собственника жилого пом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необходим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4.04.2022 № 42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услуги </w:t>
            </w:r>
            <w:r>
              <w:rPr>
                <w:bCs/>
                <w:color w:val="202020"/>
                <w:shd w:fill="FFFFFF" w:val="clear"/>
              </w:rPr>
              <w:t xml:space="preserve">«Выдача  документов (еди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жилищного документа, копии финансов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лицевого счета, карточки учета собственника  жилого помещ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нание граждан малоимущи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жилых помещений, предоставляемых по договорам социального найма гражд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3.11.2024 № 91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услуги «Признание граждан малоимущим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175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олучения гражданами занимаемых ими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92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>Передача в собственность граждан  занимаемых ими жилых помещений жилищного фонда (приватизация жилищного фонда)</w:t>
            </w:r>
            <w:r>
              <w:rPr>
                <w:bCs/>
                <w:color w:val="202020"/>
                <w:shd w:fill="FFFFFF" w:val="clear"/>
              </w:rPr>
              <w:t>»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изнание садового дома жилым домом  и жилого дома садовым до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bCs/>
                <w:lang w:bidi="ru-RU"/>
              </w:rPr>
              <w:t xml:space="preserve"> признания садового дома жилым домом и жилого дома садов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08.06.2023 № 44 «</w:t>
            </w:r>
            <w:r>
              <w:rPr>
                <w:bCs/>
                <w:color w:val="202020"/>
                <w:shd w:fill="FFFFFF" w:val="clear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«Признание садового дома жилым домом  и жилого дома садовым домом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Передача гражданами приватизированного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жилого помещения в муниципальную собственность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020"/>
                <w:shd w:fill="FFFFFF" w:val="clear"/>
              </w:rPr>
              <w:t>Обеспечение возможности</w:t>
            </w:r>
            <w:r>
              <w:rPr>
                <w:bCs/>
                <w:lang w:bidi="ru-RU"/>
              </w:rPr>
              <w:t xml:space="preserve"> передачи гражданами приватизированного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жилого помещения в муниципальную собственность</w:t>
            </w:r>
          </w:p>
          <w:p>
            <w:pPr>
              <w:pStyle w:val="Normal"/>
              <w:rPr>
                <w:bCs/>
                <w:color w:val="202020"/>
                <w:shd w:fill="FFFFFF" w:val="clear"/>
                <w:lang w:bidi="ru-RU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3.11.2024 № 92 «</w:t>
            </w:r>
            <w:r>
              <w:rPr>
                <w:bCs/>
                <w:color w:val="202020"/>
                <w:shd w:fill="FFFFFF" w:val="clear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«Передача гражданами приватизированного жилого помещения в муниципальную собственность»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ind w:left="34" w:hanging="0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Муниципальные услуги по распоряжению земельными участками, находящимися в собственности Большеулуй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собственность, аренду, 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>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зможности предоставления в собственность, аренду, </w:t>
            </w:r>
          </w:p>
          <w:p>
            <w:pPr>
              <w:pStyle w:val="Normal"/>
              <w:rPr/>
            </w:pPr>
            <w:r>
              <w:rPr/>
              <w:t xml:space="preserve">постоянное (бессрочное) пользование, безвозмездное </w:t>
            </w:r>
          </w:p>
          <w:p>
            <w:pPr>
              <w:pStyle w:val="Normal"/>
              <w:rPr/>
            </w:pPr>
            <w:r>
              <w:rPr/>
              <w:t xml:space="preserve">пользова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/>
              <w:t>в муниципальной собственности,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8.06.2023 № 46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Предоставление в собственность, аренду, постоянное (бессрочное) пользование, безвозмезд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пользование земельного участка, находящегося в муниципальной собственности, без проведения торгов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юридические лица, индивидуальные предпринимателя,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ключение соглашения об установлении сервитута в отношении  земельного участка, находящегося в муниципальной собственности Большеулуй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20.10.2022 № 89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Установление сервитута (публичного сервитута) в отношении земельного участка, находящегося 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муниципальной собствен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Землеполь-зователь, землевладе-лец, арендатор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размещение объектов, виды которых утверждены Правительством Российской Федерации, размещение которых может осуществляться на землях или земельных участках, находящихся в муниципальной собственности и государственная собственность на которых не разграничена, за исключением размещения автомобильных дорог регионального или межмуниципального значения, без предоставления земельных участков и установления сервиту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еспечение возможности размещения объектов на землях или земельных участках, находящихся в муниципальной собственности, а также на землях, государственная собственность на которые не разграничена, за исключением случаев, установленных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13.11.2024 № 95 «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</w:rPr>
              <w:t>Выдача разрешения на размещение объектов, виды которых утверждены постановлением Правительства РФ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  <w:r>
              <w:rPr>
                <w:color w:val="2020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земельного участка, находящегос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униципальной собственности, или государствен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ь на который не разграничена, на тор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Обеспечение возможности предоставление земельного участка, находящего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08.06.2023 № 43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едоставление земельного участка, находящегося в муниципальной собственности, или 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собственность на который не разграничена, на торгах»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Ведущий специалист по жилищным вопрос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552"/>
        <w:gridCol w:w="1843"/>
        <w:gridCol w:w="3827"/>
        <w:gridCol w:w="1418"/>
        <w:gridCol w:w="15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1" w:leader="none"/>
              </w:tabs>
              <w:autoSpaceDE w:val="false"/>
              <w:jc w:val="center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</w:rPr>
              <w:t>Выдача разрешений на право вырубк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06.2023 № 51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«Выдача разрешений на право выруб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зеленых насаждений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Физические лица, юридические лица, индивиду-альные предприни-м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сельсовета</w:t>
            </w:r>
          </w:p>
        </w:tc>
      </w:tr>
      <w:tr>
        <w:trPr>
          <w:cantSplit w:val="true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/>
              <w:t xml:space="preserve"> </w:t>
            </w:r>
            <w:r>
              <w:rPr>
                <w:b/>
                <w:iCs/>
                <w:sz w:val="24"/>
                <w:szCs w:val="24"/>
              </w:rPr>
              <w:t>Муниципальные услуги в сфере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разрешения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земля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Получение заявителями разрешения (ордера) на производство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>Постановление администрации Большеулуйского сельсовета от 20.10.2022 № 91 «</w:t>
            </w:r>
            <w:r>
              <w:rPr>
                <w:bCs/>
                <w:color w:val="202020"/>
                <w:shd w:fill="FFFFFF" w:val="clear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>услуги «</w:t>
            </w:r>
            <w:r>
              <w:rPr>
                <w:bCs/>
                <w:color w:val="202020"/>
                <w:shd w:fill="FFFFFF" w:val="clear"/>
                <w:lang w:bidi="ru-RU"/>
              </w:rPr>
              <w:t xml:space="preserve">Предоставление разрешения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осуществление земляных работ»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 xml:space="preserve">физическое или юридическое лиц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lang w:bidi="ru-RU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02020"/>
                <w:shd w:fill="FFFFFF" w:val="clear"/>
              </w:rPr>
              <w:t xml:space="preserve">Получение заявителями </w:t>
            </w:r>
            <w:r>
              <w:rPr>
                <w:bCs/>
                <w:lang w:bidi="ru-RU"/>
              </w:rPr>
              <w:t>информации об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lang w:bidi="ru-RU"/>
              </w:rPr>
              <w:t>учета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13.06.2033 № 48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«Предоставление информации об объектах учета из реестра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202020"/>
                <w:sz w:val="24"/>
                <w:szCs w:val="24"/>
                <w:shd w:fill="FFFFFF" w:val="clear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lang w:bidi="ru-RU"/>
              </w:rPr>
              <w:t xml:space="preserve">Предоставление информации об объектах недвижимого имущества, находящих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 муниципальной собственности и предназначе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lang w:bidi="ru-RU"/>
              </w:rPr>
              <w:t>для сдачи в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202020"/>
                <w:shd w:fill="FFFFFF" w:val="clear"/>
              </w:rPr>
              <w:t xml:space="preserve">Получение заявителями </w:t>
            </w:r>
            <w:r>
              <w:rPr>
                <w:bCs/>
                <w:lang w:bidi="ru-RU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lang w:bidi="ru-RU"/>
              </w:rPr>
              <w:t>для сдачи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Администрация Большеулуйского сель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Постановление администрации Большеулуйского сельсовета от 29.01.2025 № 01 «Об утверждении административного регламен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 xml:space="preserve">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/>
            </w:pPr>
            <w:r>
              <w:rPr>
                <w:color w:val="202020"/>
                <w:shd w:fill="FFFFFF" w:val="clear"/>
              </w:rPr>
              <w:t xml:space="preserve">«Предоставление информации </w:t>
            </w:r>
            <w:r>
              <w:rPr>
                <w:bCs/>
                <w:color w:val="202020"/>
                <w:shd w:fill="FFFFFF" w:val="clear"/>
                <w:lang w:bidi="ru-RU"/>
              </w:rPr>
              <w:t>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outlineLvl w:val="1"/>
              <w:rPr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  <w:lang w:bidi="ru-RU"/>
              </w:rPr>
              <w:t>для сдачи в аренду</w:t>
            </w:r>
            <w:r>
              <w:rPr>
                <w:color w:val="202020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202020"/>
                <w:shd w:fill="FFFFFF" w:val="clear"/>
              </w:rPr>
            </w:pPr>
            <w:r>
              <w:rPr>
                <w:bCs/>
                <w:color w:val="202020"/>
                <w:shd w:fill="FFFFFF" w:val="clear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Заместитель Главы Большеулуй-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9:00Z</dcterms:created>
  <dc:creator>Pasha</dc:creator>
  <dc:description/>
  <cp:keywords/>
  <dc:language>en-US</dc:language>
  <cp:lastModifiedBy>User</cp:lastModifiedBy>
  <cp:lastPrinted>2022-08-08T11:33:00Z</cp:lastPrinted>
  <dcterms:modified xsi:type="dcterms:W3CDTF">2025-02-11T07:36:00Z</dcterms:modified>
  <cp:revision>5</cp:revision>
  <dc:subject/>
  <dc:title/>
</cp:coreProperties>
</file>