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313131"/>
          <w:spacing w:val="-13"/>
          <w:sz w:val="32"/>
          <w:szCs w:val="32"/>
        </w:rPr>
      </w:pPr>
      <w:r>
        <w:rPr>
          <w:b/>
          <w:bCs/>
          <w:color w:val="313131"/>
          <w:spacing w:val="-13"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bCs/>
          <w:color w:val="313131"/>
          <w:spacing w:val="-13"/>
          <w:sz w:val="32"/>
          <w:szCs w:val="32"/>
        </w:rPr>
      </w:pPr>
      <w:r>
        <w:rPr>
          <w:b/>
          <w:bCs/>
          <w:color w:val="313131"/>
          <w:spacing w:val="-13"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313131"/>
          <w:spacing w:val="-13"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2"/>
          <w:sz w:val="32"/>
          <w:szCs w:val="32"/>
        </w:rPr>
      </w:pPr>
      <w:r>
        <w:rPr>
          <w:b/>
          <w:bCs/>
          <w:color w:val="313131"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 xml:space="preserve">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_____________                           </w:t>
      </w:r>
      <w:r>
        <w:rPr>
          <w:sz w:val="24"/>
          <w:szCs w:val="24"/>
        </w:rPr>
        <w:t>с. Большой Улуй</w:t>
      </w:r>
      <w:r>
        <w:rPr>
          <w:sz w:val="28"/>
          <w:szCs w:val="28"/>
        </w:rPr>
        <w:tab/>
        <w:tab/>
        <w:t xml:space="preserve">     </w:t>
        <w:tab/>
        <w:t xml:space="preserve">                     № ___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льшеулуйского сельсовета от 13.11.2023 № 1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территории Большеулуй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овета» на 2024 год и плановый период 2025-2027 годов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На основании изменений в бюджет Большеулуйского сельсовета на  2024 год и плановый период 2025–2026 годов, утвержденных решением Большеулуйского сельского Совета депутатов от 25.09.2024 № 259,   </w:t>
      </w:r>
      <w:r>
        <w:rPr>
          <w:rFonts w:cs="Calibri"/>
          <w:sz w:val="28"/>
          <w:szCs w:val="28"/>
        </w:rPr>
        <w:t>руководствуясь статьями 26,  29 и 32 Устава Большеулуйского сельсовета,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остановление администрации Большеулуйского сельсовета от 13.11.2023 № 117 «Об утверждении муниципальной программы «Благоустройство территории Большеулуйского сельсовета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 2024 год и плановый период 2025-2027 годов» (далее – Постановление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10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риложение № 1 к постановл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1. </w:t>
      </w:r>
      <w:r>
        <w:rPr>
          <w:b/>
          <w:sz w:val="28"/>
          <w:szCs w:val="28"/>
          <w:lang w:eastAsia="ar-SA"/>
        </w:rPr>
        <w:t xml:space="preserve"> В</w:t>
      </w:r>
      <w:r>
        <w:rPr>
          <w:b/>
          <w:sz w:val="28"/>
          <w:szCs w:val="28"/>
        </w:rPr>
        <w:t xml:space="preserve"> паспорте муниципальной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разделе «Информация по ресурсному обеспечению программы, в том числе в разбивке по источникам финансирования по годам реализации программы»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в абзаце первом цифру «97908,8» изменить на «97761,8», цифру «71960,6» изменить на «71813,6»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в абзаце третьем цифру «30415,8» изменить на «30268,8», цифру «15738,6» изменить на «15591,96»»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1.1.2. В</w:t>
      </w:r>
      <w:r>
        <w:rPr>
          <w:b/>
          <w:sz w:val="28"/>
          <w:szCs w:val="28"/>
        </w:rPr>
        <w:t xml:space="preserve"> тексте муниципальной программ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в пункте 5.1. раздела 5 «Информация о распределении планируемых расходов по отдельным мероприятиям Программы, Подпрограммам, с указанием главных распорядителей средств местного бюджета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одпункте 4 цифру «14100,1» изменить на «13958,1», цифру «3169,9» изменить на «3027,9»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одпункте 5 цифру «18110,6» изменить на «18105,6», цифру «3842,5» изменить на «3837,5»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6.1. пункта 6 «Информация о ресурсном обеспечении и прогнозной оценке расходов на реализацию целей программы»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в абзаце первом цифру «97908,8» изменить на «97761,8», цифру «71960,6» изменить на «71813,6»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в абзаце третьем цифру «30415,8» изменить на «30268,8», цифру «15738,6» изменить на «15591,96»»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3 Приложения 1 и 2 к муниципальной программе</w:t>
      </w:r>
      <w:r>
        <w:rPr>
          <w:sz w:val="28"/>
          <w:szCs w:val="28"/>
        </w:rPr>
        <w:t xml:space="preserve"> изложить в новой редакции согласно приложениям 1 и 1 соответственно к настоящему постановл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4 В приложении 6 к муниципальной программе</w:t>
      </w:r>
      <w:r>
        <w:rPr>
          <w:sz w:val="28"/>
          <w:szCs w:val="28"/>
        </w:rPr>
        <w:t xml:space="preserve"> (подпрограмма «Прочие мероприятия по благоустройству территории Большеулуйского сельсовета»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разделе Паспорта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бзаце первом цифру «14100,1» изменить на «13958,1», цифру «12940,4» изменить на «12798,4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абзаце третьем цифру «3169,9» изменить на «3027,9», цифру «2785,2» изменить на «2643,2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</w:t>
      </w:r>
      <w:r>
        <w:rPr>
          <w:sz w:val="28"/>
          <w:szCs w:val="28"/>
        </w:rPr>
        <w:t>) в пункте 2.7. под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бзаце втором цифру «14100,1» изменить на «13958,1», цифру «12940,4» изменить на «12798,4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абзаце четвертом цифру «3169,9» изменить на «3027,9», цифру «2785,2» изменить на «2643,2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ложение 2 к подпрограмме изложить в новой редакции  согласно приложению 3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5 В приложении 7 к муниципальной программе</w:t>
      </w:r>
      <w:r>
        <w:rPr>
          <w:sz w:val="28"/>
          <w:szCs w:val="28"/>
        </w:rPr>
        <w:t xml:space="preserve"> (подпрограмма «Обеспечение реализации муниципальной программы»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Паспорта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цифру «18110,6» изменить на «18105,6», слова «- в 2024 году – 3842,5 тыс.рублей» изменить на «- в 2024 году – 3837,5 тыс.рубл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</w:t>
      </w:r>
      <w:r>
        <w:rPr>
          <w:sz w:val="28"/>
          <w:szCs w:val="28"/>
        </w:rPr>
        <w:t>) в пункте 2.7. подпрограммы цифру «18110,6» изменить на «18105,6», слова «- в 2024 году – 3842,5 тыс.рублей» изменить на «- в 2024 году – 3837,5 тыс.рубл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к подпрограмме изложить в новой редакции  согласно приложению 4 к настоящему постановлению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становление вступает в силу в день, следующий за днем </w:t>
        <w:br/>
        <w:t>его официального опубликовани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/>
      </w:pPr>
      <w:r>
        <w:rPr>
          <w:sz w:val="28"/>
          <w:szCs w:val="28"/>
        </w:rPr>
        <w:t>Глава Большеулуйского сельсовета                                        И.Н. Арахланова</w:t>
      </w:r>
    </w:p>
    <w:tbl>
      <w:tblPr>
        <w:tblW w:w="155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154"/>
        <w:gridCol w:w="2260"/>
        <w:gridCol w:w="840"/>
        <w:gridCol w:w="740"/>
        <w:gridCol w:w="1250"/>
        <w:gridCol w:w="714"/>
        <w:gridCol w:w="992"/>
        <w:gridCol w:w="1134"/>
        <w:gridCol w:w="992"/>
        <w:gridCol w:w="1140"/>
        <w:gridCol w:w="987"/>
        <w:gridCol w:w="1240"/>
      </w:tblGrid>
      <w:tr>
        <w:trPr>
          <w:trHeight w:val="30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09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иложение № 1 к проекту постанов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1 к муниципальной программе</w:t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Благоустройство территории Большеулуйского сельсовета"</w:t>
            </w:r>
          </w:p>
        </w:tc>
      </w:tr>
      <w:tr>
        <w:trPr>
          <w:trHeight w:val="8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58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планируемых расходов за счет средств местного бюджета по мероприятиям и подпрограммам муниципальной программы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/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       (муниципальная программа, подпрограмма)</w:t>
            </w:r>
          </w:p>
        </w:tc>
        <w:tc>
          <w:tcPr>
            <w:tcW w:w="2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БС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6485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121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ный финансо-вый год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финансовый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год планового период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год планового периода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тий год планового периода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14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</w:t>
            </w:r>
          </w:p>
        </w:tc>
        <w:tc>
          <w:tcPr>
            <w:tcW w:w="215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«Благоустройство территории Большеулуйского сельсовета»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0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68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87,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48,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48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761,8</w:t>
            </w:r>
          </w:p>
        </w:tc>
      </w:tr>
      <w:tr>
        <w:trPr>
          <w:trHeight w:val="345" w:hRule="atLeast"/>
        </w:trPr>
        <w:tc>
          <w:tcPr>
            <w:tcW w:w="11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3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9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55,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15,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15,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813,6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Большеулуйского район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2,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2,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2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85,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63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44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08,4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Юридические лица, индивидуальные предпринимателя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,4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ие лиц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4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1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Обслуживание и текущий ремонт уличного освещения на территории Большеулуйского сельсовета"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2,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2,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2,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86,8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00000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2,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2,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2,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86,8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 Подпрограммы 1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уличного освещения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2,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2,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2,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6,8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08111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2,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92,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2,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6,8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за потребленную электроэнергию уличного освещения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,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,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,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7,8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08111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,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,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,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7,8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меющихся линий уличного освещения и монтаж новых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9,0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08111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9,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2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«Содержание улично-дорожной сети населенных пунктов Большеулуйского сельсовета»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6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2,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2,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2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77,0</w:t>
            </w:r>
          </w:p>
        </w:tc>
      </w:tr>
      <w:tr>
        <w:trPr>
          <w:trHeight w:val="34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000000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40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05,3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Большеулуйского район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2,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2,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2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0,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91,7</w:t>
            </w:r>
          </w:p>
        </w:tc>
      </w:tr>
      <w:tr>
        <w:trPr>
          <w:trHeight w:val="345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 Подпрограммы 2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качества дорожного полотна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0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40,9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12008112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0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40,9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дорог от снега, вывоз снега, рассыпка песка, грейдерование дорог, очистка пешеходных дорожек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0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40,9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008112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0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40,9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 Подпрограммы 2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орог населенных пунктов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6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31,0</w:t>
            </w:r>
          </w:p>
        </w:tc>
      </w:tr>
      <w:tr>
        <w:trPr>
          <w:trHeight w:val="40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008113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66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31,0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резка дорожного полотна с отсыпкой щебнем, грунтом 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1,0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008113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1,0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2.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сыпка площадок (остановочных и подъездных) 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008113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3.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, обслуживание, ремонт и установка дорожных знаков. Нанесение дорожной разметки. Устройство пешеходных переходов.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,0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008113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,0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4.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ка проекта организации дорожного движения 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008113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5.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ка экскаватором придорожных канав для стока талых вод, очистка труб и канав, прокладывание новых траншей для стока талых вод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0,0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008113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0,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6.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мочный ремонт дорожного полотна и ремонт асфальтного покрытия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0,0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008113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0,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7.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ка (перенос) крытых автобусных остановок 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008113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8.</w:t>
            </w:r>
          </w:p>
        </w:tc>
        <w:tc>
          <w:tcPr>
            <w:tcW w:w="2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ка ограждения пешеходных дорожек 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008113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9.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ройство пешеходных дорожек 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008113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 Подпрограммы 2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за счет налогового потенциала, направленные на содержание автомобильных дорог общего пользования местного значения за счет средств дорожного фонда и местного бюджета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007745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2007508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4 Подпрограммы 2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капитальный ремонт и ремонт автомобильных дорог общего пользования местного значения за счет средств дорожного фонда и местного бюджета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9,3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00S509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55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00S509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7,3</w:t>
            </w:r>
          </w:p>
        </w:tc>
      </w:tr>
      <w:tr>
        <w:trPr>
          <w:trHeight w:val="375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5 Подпрограммы 2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вышение безопасности дорожного движения за счет средств дорожного фонда и местного бюджета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R1060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R1060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6 Подпрограммы 2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содержание автомобильных дорог общего пользования местного значения за счет средств районного бюджета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,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,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0,0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ольше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008802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улуйского район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008802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,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,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0,0</w:t>
            </w:r>
          </w:p>
        </w:tc>
      </w:tr>
      <w:tr>
        <w:trPr>
          <w:trHeight w:val="375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7 Подпрограммы 2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, направленные на осуществление дорожной деятельности в целях решения задач социально-экономического развития территорий 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1,4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ольше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200S3950 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200S3950 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</w:tr>
      <w:tr>
        <w:trPr>
          <w:trHeight w:val="63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3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Обеспечение содержания мест захоронения на территории Большеулуйского сельсовета"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6,0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3000000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21,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4" w:type="dxa"/>
            <w:tcBorders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1300L299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4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4,1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 Подпрограммы 3</w:t>
            </w:r>
          </w:p>
        </w:tc>
        <w:tc>
          <w:tcPr>
            <w:tcW w:w="2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 на территории Большеулуйского сельсовета в соответствии с гигиеническими требованиями; охрана кладбищ; ведение книги захоронений; отведение мест для погребения умерших в соответствии с правилами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4,7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3008114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4,7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 Подпрограммы 3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, направленных на обустройство и восстановление воинских захоронений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3008414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 Подпрограммы 3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, направленных на благоустройство кладбищ за счет средств краевого бюджета и бюджета Большеулуского сельсовета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,7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300S666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3007666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,7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4 Подпрограммы 3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одульного хозяйственно-бытового помещения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300S666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4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Прочие мероприятия по благоустройству территории Большеулуйского сельсовета"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7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0,7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0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58,1</w:t>
            </w:r>
          </w:p>
        </w:tc>
      </w:tr>
      <w:tr>
        <w:trPr>
          <w:trHeight w:val="34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00000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3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3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0,7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0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98,4</w:t>
            </w:r>
          </w:p>
        </w:tc>
      </w:tr>
      <w:tr>
        <w:trPr>
          <w:trHeight w:val="58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ольшеулуйского район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,0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7</w:t>
            </w:r>
          </w:p>
        </w:tc>
      </w:tr>
      <w:tr>
        <w:trPr>
          <w:trHeight w:val="375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 Подпрограммы 4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лагоустройство и восстановление мест памяти за счет средств местного бюджета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08114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 Подпрограммы 4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накоплению и транспортированию твердых коммунальных отходов на территории поселения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,0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08115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,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1.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з и захоронение ТКО с общественных территорий и кладбищ сельсовета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0,0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08115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0,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2.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и содержание площадок с ограждениями для контейнеров ТКО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08115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 Подпрограммы 4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санитарного благополучения в местах несанкционированных свалок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4,0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08116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4,0</w:t>
            </w:r>
          </w:p>
        </w:tc>
      </w:tr>
      <w:tr>
        <w:trPr>
          <w:trHeight w:val="40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.1.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анитарного благополучия в местах несанкционированных свалок ТКО (вывоз и захоронение ТКО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08116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.2.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онтейнеров для ТКО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08116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.3.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опасных деревье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0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08116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0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.4.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чтожение дикорастущих сорняк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0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08116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0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.5.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арицидная обработка мест массового пребывания люд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08116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4 Подпрограммы 4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поддержка инициатив жителей населенных пунктов по благоустройству территорий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08117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40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.1.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нкурса по благоустройству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40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081170</w:t>
            </w:r>
          </w:p>
        </w:tc>
        <w:tc>
          <w:tcPr>
            <w:tcW w:w="71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40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.2.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нкурса проектов по благоустройству среди инициативных граждан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081170</w:t>
            </w:r>
          </w:p>
        </w:tc>
        <w:tc>
          <w:tcPr>
            <w:tcW w:w="71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.3.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нкурса по новогоднему оформлению территории Большеулуйского сельсовета "Новогоднее волшебство"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081170</w:t>
            </w:r>
          </w:p>
        </w:tc>
        <w:tc>
          <w:tcPr>
            <w:tcW w:w="71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5 Подпрограммы 4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, отведенной для проведения культурно-массовых мероприятий для населения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0,7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0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4,2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08118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0,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0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4,2</w:t>
            </w:r>
          </w:p>
        </w:tc>
      </w:tr>
      <w:tr>
        <w:trPr>
          <w:trHeight w:val="40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6,8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5.1.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и разборка необходимых конструкций при проведении культурно-массовых праздничных мероприятий, приобретение сувенирной и праздничной продукции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8,4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08118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8,4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5.2.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теллы на въезде в с.Большой Улу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08118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5.3.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и содержание территории общественных пространств, зон отдыха и ярмарки выходного дн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5,8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08118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5,8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5.4.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новых аншлаг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08118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5.5.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ос ветвих и аварийных объектов нежилого фонд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08118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5.6.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ест отдыха (вывоз ТКО, уход за зелеными насаждениями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0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08118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0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6  Подпрограммы 4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 по изготовлению землеустроительной документации по межеванию планов земельных участков Большеулуйского сельсовет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08119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7  Подпрограммы 4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лагоустройство и восстановление мест памяти за счет средств местного бюджет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08122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8  Подпрограммы 4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комплексных проектов по благоустройству территории за счет средств краевого бюджета, софинансирование за счет средств местного бюджет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0S742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9 Подпрограммы 4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, направленные на ликвидацию несанкционированных свалок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0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0820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-Улуйского район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0</w:t>
            </w:r>
          </w:p>
        </w:tc>
      </w:tr>
      <w:tr>
        <w:trPr>
          <w:trHeight w:val="405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0 Подпрограммы 4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е мероприятий, направленных на выполнение кадастровых работ с целью осуществеления государственного кадастрового учета с  одновременной регистрацией права собственности муниципальньго образования на объекты недвижимости с предоставлением интересов муниципального образования в органе регистрации пра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9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0769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24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63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5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Обеспечение реализации муниципальной программы"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7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42,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42,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42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05,6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5000000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7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42,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42,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42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05,6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  Подпрограммы 5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исполнения муниципальных функций в сфере благоустройства территории населенных пунк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7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7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7,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82,7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500812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,        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7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7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82,7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1.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1,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1,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1,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23,8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5008120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1,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1,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1,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23,8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2.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хозяйственного инвентаря, защитных  и дезинфецирующих средств, расходных и лакокрасочных материалов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9,9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5008120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9,9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3.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омплектов спецодежды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5008120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4.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 для ограждения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,0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5008120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,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5.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ГСМ для работ по благоустройству территории (косилки, УАЗ, бензопилы, генератор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500812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6.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е расходы</w:t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500812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7.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трудоустройства граждан, направленных органами ГУИН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500812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  Подпрограммы 5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ьных запасов для отопления помещений насосных станц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500812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  Подпрограммы 5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5,9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5001049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5,9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0,0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е мероприятие 1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плачиваемых общественных работ для граждан зарегистрированных в органах службы занятости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0,0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Большеулуйск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008203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е мероприятие 2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поддержке местных инициатив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8,3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00S64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,9</w:t>
            </w:r>
          </w:p>
        </w:tc>
      </w:tr>
      <w:tr>
        <w:trPr>
          <w:trHeight w:val="45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00S641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4</w:t>
            </w:r>
          </w:p>
        </w:tc>
      </w:tr>
      <w:tr>
        <w:trPr>
          <w:trHeight w:val="45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00S64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Большеулуйского  сельсовет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0" w:type="dxa"/>
            <w:tcBorders>
              <w:bottom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00S64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318"/>
        <w:gridCol w:w="3421"/>
        <w:gridCol w:w="1133"/>
        <w:gridCol w:w="1133"/>
        <w:gridCol w:w="977"/>
        <w:gridCol w:w="973"/>
        <w:gridCol w:w="1011"/>
        <w:gridCol w:w="1097"/>
      </w:tblGrid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2 к проекту постано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2 к муниципальной программе</w:t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Благоустройство территории Большеулуйского сельсовета"</w:t>
            </w:r>
          </w:p>
        </w:tc>
      </w:tr>
      <w:tr>
        <w:trPr>
          <w:trHeight w:val="136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и прогнозная оценка расходов на реализацию целей муниципальной программы Большеулуйского сельсовета с учетом источников финансирования, в том числе по уровням бюджетной систе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ус  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>
          <w:trHeight w:val="12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«Благоустройство территории Большеулуйского сельсовета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10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26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287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48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48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761,8</w:t>
            </w:r>
          </w:p>
        </w:tc>
      </w:tr>
      <w:tr>
        <w:trPr>
          <w:trHeight w:val="37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6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344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08,4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Большеулуй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3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32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32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32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85,0</w:t>
            </w:r>
          </w:p>
        </w:tc>
      </w:tr>
      <w:tr>
        <w:trPr>
          <w:trHeight w:val="58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Большеулуйского сельсо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83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91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955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715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715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813,6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ие 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,4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, И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8,4</w:t>
            </w:r>
          </w:p>
        </w:tc>
      </w:tr>
      <w:tr>
        <w:trPr>
          <w:trHeight w:val="36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бслуживание и текущий ремонт уличного освещения на территории Большеулуйского сельсовета"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86,8</w:t>
            </w:r>
          </w:p>
        </w:tc>
      </w:tr>
      <w:tr>
        <w:trPr>
          <w:trHeight w:val="33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86,8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«Содержание улично-дорожной сети населенных пунктов Большеулуйского сельсовета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3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2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2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2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777,0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791,7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80,0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0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605,3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беспечение содержания мест захоронения на территории Большеулуйского сельсовета"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36,0</w:t>
            </w:r>
          </w:p>
        </w:tc>
      </w:tr>
      <w:tr>
        <w:trPr>
          <w:trHeight w:val="36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4,1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21,9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чие мероприятия по благоустройству территории Большеулуйского сельсовета"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7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0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0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958,1</w:t>
            </w:r>
          </w:p>
        </w:tc>
      </w:tr>
      <w:tr>
        <w:trPr>
          <w:trHeight w:val="34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4,7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5,0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3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798,4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5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беспечение реализации муниципальной программы"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2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2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2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05,6</w:t>
            </w:r>
          </w:p>
        </w:tc>
      </w:tr>
      <w:tr>
        <w:trPr>
          <w:trHeight w:val="33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2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2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2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05,6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1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оплачиваемых общественных работ для граждан зарегистрированных в органах службы занятост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50,0</w:t>
            </w:r>
          </w:p>
        </w:tc>
      </w:tr>
      <w:tr>
        <w:trPr>
          <w:trHeight w:val="33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50,0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2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поддержке местных инициати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48,3</w:t>
            </w:r>
          </w:p>
        </w:tc>
      </w:tr>
      <w:tr>
        <w:trPr>
          <w:trHeight w:val="33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7,9</w:t>
            </w:r>
          </w:p>
        </w:tc>
      </w:tr>
      <w:tr>
        <w:trPr>
          <w:trHeight w:val="6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8,4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,4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5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215"/>
        <w:gridCol w:w="805"/>
        <w:gridCol w:w="654"/>
        <w:gridCol w:w="621"/>
        <w:gridCol w:w="705"/>
        <w:gridCol w:w="1107"/>
        <w:gridCol w:w="1107"/>
        <w:gridCol w:w="1106"/>
        <w:gridCol w:w="1106"/>
        <w:gridCol w:w="1324"/>
        <w:gridCol w:w="1023"/>
        <w:gridCol w:w="1608"/>
      </w:tblGrid>
      <w:tr>
        <w:trPr>
          <w:trHeight w:val="3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№ 3  к проекту постановлению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2 к подпрограмме "Прочие мероприятия по благоустройству территории Большеулуйского сельсовета"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БС </w:t>
            </w:r>
          </w:p>
        </w:tc>
        <w:tc>
          <w:tcPr>
            <w:tcW w:w="2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одпрограммы: Обеспечение необходимого уровня санитарного и экологического благополучия населенных пунктов  Большеулуйского сельсовета                                        </w:t>
            </w:r>
          </w:p>
        </w:tc>
      </w:tr>
      <w:tr>
        <w:trPr>
          <w:trHeight w:val="157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: Сбор и вывоз в специально отведенные для этого места мусора с общественных мес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ывоз и захоронение ТКО с общественных территорий и кладбищ сельсов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5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Устройство и содержание площадок для контейнеров ТК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Приобретение контейнеров под ТК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0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2: Проведение мероприятий по обеспечению санитарного благополучия в местах несанкционированных свалок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5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беспечение санитарного благополучия в местах несанкционированных свалок ТКО (вывоз и захоронение ТКО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Мероприятия, направленные на ликвидацию несанкционированных свал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5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: Обеспечение безопасности граждан и их имуще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9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9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8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Удаление опасных деревье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Уничтожение дикорастущих сорняк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Акарицидная обработка мест массового пребывания люд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9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Изготовление землеустроительной документации по межеванию планов земельных участк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7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Мероприятия направленные на благоустройство и восстановление мест памяти за счет средств местного бюдж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3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Мероприятия, направленные на реализацию комплексных проектов по благоустройству территории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7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Финансирование мероприятий, направленных на выполнение кадастровых работ с целью осуществеления государственного кадастрового учета с  одновременной регистрацией права собственности муниципальньго образования на объекты недвижимости с предоставлением интересов муниципального образования в органе регистрации пра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4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4: Развитие и поддержка инициатив жителей населенных пунктов по благоустройству территор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оведение конкурса по благоустройств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роведение конкурса проектов по благоустройству среди инициативных гражда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Проведение конкурса по новогоднему оформлению территории Большеулуйского сельсовета "Новогоднее волшебство"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5: Благоустройство территории, отведенной для проведения культурно-массовых мероприятий для на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84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60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60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94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Установка и разборка необходимых конструкций при проведении культурно-массовых мероприятий (новогодние ёлки, крещенская купель, праздник Нептун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88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Ремонт стеллы на въезде в с.Большой Улу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4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Благоустройство  и содержание территории общественных пространств, зон отдыха и ярмарки выходного д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05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Изготовление новых аншлаг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Снос ветхих и аварийных объектов нежилого фон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Содержание мест отдыха (вывоз ТКО, уход за зелеными насаждениями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БС администрация Большеулуйского сельсов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-ция Больше-улуйского сельсо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08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27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60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60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958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356"/>
        <w:gridCol w:w="744"/>
        <w:gridCol w:w="648"/>
        <w:gridCol w:w="632"/>
        <w:gridCol w:w="601"/>
        <w:gridCol w:w="1235"/>
        <w:gridCol w:w="1235"/>
        <w:gridCol w:w="1062"/>
        <w:gridCol w:w="1062"/>
        <w:gridCol w:w="1252"/>
        <w:gridCol w:w="982"/>
        <w:gridCol w:w="1679"/>
      </w:tblGrid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4 к проекту постанов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2 к подпрограмме "Обеспечение реализации муниципальной программы"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БС </w:t>
            </w:r>
          </w:p>
        </w:tc>
        <w:tc>
          <w:tcPr>
            <w:tcW w:w="2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одпрограммы: Создание условий для эффективного и ответственного управления финансовыми ресурсами в рамках выполнения установленныхъ функций и полномочий                                      </w:t>
            </w:r>
          </w:p>
        </w:tc>
      </w:tr>
      <w:tr>
        <w:trPr>
          <w:trHeight w:val="23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: Повышение эффективности исполнения муниципальных функций в сфере благоустройства территории населенных пунк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9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58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риобретение хозяйственного инвентаря, защитных средств, расходных и лакокрасочных материал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79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Приобретение комплектов спецодежды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4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Приобретение материалов для огражд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5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Приобретение ГСМ на мотокосилки, бензопилы и генератор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Транспортные рас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0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: Повышение эффективности исполнения муниципальных функций в сфере обеспечения водоснабжения на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7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иобретение угля для отопления помещений насосных стан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7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: Оплата персоналу по обеспечение деятель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53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6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6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6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6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79,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асходы на выплату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8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1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1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1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23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Организация проведения трудоустройства граждан, направленных органами ГУФСИ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Региональные выплаты и выплаты, обеспечивающие уровень заработной платы работников бюджетной сферы не ниже размера минималльной заработной пл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55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БС администрация Большеулуйского сельсов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-ция Больше-улуйского сельсове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40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37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42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42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4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05,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shd w:fill="D8E4BC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hd w:fill="D8E4BC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shd w:fill="DAEEF3" w:val="clear"/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shd w:fill="DCE6F1" w:val="clear"/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bottom w:val="single" w:sz="8" w:space="0" w:color="000000"/>
        <w:right w:val="single" w:sz="8" w:space="0" w:color="000000"/>
      </w:pBdr>
      <w:shd w:fill="C4D79B" w:val="clear"/>
      <w:spacing w:before="280" w:after="280"/>
      <w:textAlignment w:val="top"/>
    </w:pPr>
    <w:rPr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top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169">
    <w:name w:val="xl169"/>
    <w:basedOn w:val="Normal"/>
    <w:qFormat/>
    <w:pPr>
      <w:shd w:fill="C4D79B" w:val="clear"/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13">
    <w:name w:val="xl21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15">
    <w:name w:val="xl215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216">
    <w:name w:val="xl21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20">
    <w:name w:val="xl22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bottom w:val="single" w:sz="8" w:space="0" w:color="000000"/>
        <w:right w:val="single" w:sz="8" w:space="0" w:color="000000"/>
      </w:pBdr>
      <w:shd w:fill="C4D79B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bottom w:val="single" w:sz="8" w:space="0" w:color="000000"/>
        <w:right w:val="single" w:sz="8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26">
    <w:name w:val="xl226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229">
    <w:name w:val="xl229"/>
    <w:basedOn w:val="Normal"/>
    <w:qFormat/>
    <w:pPr>
      <w:pBdr>
        <w:right w:val="single" w:sz="8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8" w:space="0" w:color="000000"/>
        <w:right w:val="single" w:sz="8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9">
    <w:name w:val="xl239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242">
    <w:name w:val="xl24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44">
    <w:name w:val="xl244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6">
    <w:name w:val="xl24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bottom w:val="single" w:sz="8" w:space="0" w:color="000000"/>
      </w:pBdr>
      <w:shd w:fill="D8E4BC" w:val="clear"/>
      <w:spacing w:before="280" w:after="280"/>
      <w:textAlignment w:val="top"/>
    </w:pPr>
    <w:rPr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18"/>
      <w:szCs w:val="18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263">
    <w:name w:val="xl2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267">
    <w:name w:val="xl267"/>
    <w:basedOn w:val="Normal"/>
    <w:qFormat/>
    <w:pPr>
      <w:pBdr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269">
    <w:name w:val="xl26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72">
    <w:name w:val="xl27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73">
    <w:name w:val="xl2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275">
    <w:name w:val="xl275"/>
    <w:basedOn w:val="Normal"/>
    <w:qFormat/>
    <w:pPr>
      <w:pBdr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/>
  </w:style>
  <w:style w:type="paragraph" w:styleId="Xl278">
    <w:name w:val="xl278"/>
    <w:basedOn w:val="Normal"/>
    <w:qFormat/>
    <w:pPr>
      <w:pBdr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/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/>
  </w:style>
  <w:style w:type="paragraph" w:styleId="Xl280">
    <w:name w:val="xl2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81">
    <w:name w:val="xl2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87">
    <w:name w:val="xl28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88">
    <w:name w:val="xl2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89">
    <w:name w:val="xl28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90">
    <w:name w:val="xl290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291">
    <w:name w:val="xl2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93">
    <w:name w:val="xl29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94">
    <w:name w:val="xl2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95">
    <w:name w:val="xl2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96">
    <w:name w:val="xl2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97">
    <w:name w:val="xl2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98">
    <w:name w:val="xl29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18:00Z</dcterms:created>
  <dc:creator>Admin</dc:creator>
  <dc:description/>
  <dc:language>en-US</dc:language>
  <cp:lastModifiedBy>User</cp:lastModifiedBy>
  <cp:lastPrinted>2024-02-08T14:20:00Z</cp:lastPrinted>
  <dcterms:modified xsi:type="dcterms:W3CDTF">2024-09-27T06:23:00Z</dcterms:modified>
  <cp:revision>3</cp:revision>
  <dc:subject/>
  <dc:title>ГЛАВА АДМИНИСТРАЦИИ</dc:title>
</cp:coreProperties>
</file>