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  </w:t>
        <w:tab/>
        <w:t xml:space="preserve">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и плановый период 2025-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5.01.2024 № 227,   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Большеулуйского сельсовета от 13.11.2023 № 119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аспорте муниципальной программы</w:t>
      </w:r>
      <w:r>
        <w:rPr>
          <w:sz w:val="28"/>
          <w:szCs w:val="28"/>
        </w:rPr>
        <w:t xml:space="preserve">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300,5» изменить на «3052,6», цифру «1635,0» изменить на «1673,5», цифру «665,5» изменить на «1379,1», цифру «1100,5» изменить на «1101,4», цифру «435,0» изменить на «436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в 2024 году – 1051,2 тыс.рублей, в том числе: 337,6 тыс.рублей из средств местного бюджета; 713,6 тыс.рублей из средств краевого бюдж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  <w:r>
        <w:rPr>
          <w:sz w:val="28"/>
          <w:szCs w:val="28"/>
        </w:rPr>
        <w:t xml:space="preserve"> в подпункте 7.1. пункта 7 «Информация о ресурсном обеспечении и прогнозной оценке расходов на реализацию целей программ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300,5» изменить на «3052,6», цифру «1635,0» изменить на «1673,5», цифру «665,5» изменить на «1379,1», цифру «1100,5» изменить на «1101,4», цифру «435,0» изменить на «436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в 2024 году – 1051,2 тыс.рублей, в том числе: 337,6 тыс.рублей из средств местного бюджета; 713,6 тыс.рублей из средств краевого бюджет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3. приложения  1 и 2 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й 1 и 2 соответственно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>И.Н. Арахл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843"/>
        <w:gridCol w:w="840"/>
        <w:gridCol w:w="740"/>
        <w:gridCol w:w="820"/>
        <w:gridCol w:w="665"/>
        <w:gridCol w:w="1140"/>
        <w:gridCol w:w="1201"/>
        <w:gridCol w:w="1140"/>
        <w:gridCol w:w="1140"/>
        <w:gridCol w:w="1140"/>
        <w:gridCol w:w="1240"/>
      </w:tblGrid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2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1 к проекту постанов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 на 2024 год и плановый период 2025-2027 годов</w:t>
            </w:r>
          </w:p>
        </w:tc>
      </w:tr>
      <w:tr>
        <w:trPr>
          <w:trHeight w:val="87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/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01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2,6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00 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35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3,5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000 0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,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,1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рограмм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9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9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становка видеокамер в общественных мест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9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9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рограмм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защитных минерализованных поло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ланов эваку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ожарных гидрантов, защитных установо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защитных противопожарных комплектов для добровольных пожарных дружи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8 21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рограмм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1,7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S 41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9007 412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9,1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387"/>
        <w:gridCol w:w="1387"/>
        <w:gridCol w:w="1184"/>
        <w:gridCol w:w="1184"/>
        <w:gridCol w:w="1184"/>
        <w:gridCol w:w="1240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 к проекту постановлени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 на 2024 год и плановый период 2025-2027 годов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17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56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2,6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,1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3,5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9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Обеспечение первичных мер пожарной безопасности (установка гидрантов, устройство минерализационных устройтсвв. Установка защитных устройств (замки, решетки), приобретение планов эвакуации)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51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Обеспечение первичных мер пожарной безопасности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,7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,1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6:00Z</dcterms:created>
  <dc:creator>Admin</dc:creator>
  <dc:description/>
  <dc:language>en-US</dc:language>
  <cp:lastModifiedBy>buluiselsovet@mail.ru</cp:lastModifiedBy>
  <cp:lastPrinted>2023-03-16T10:20:00Z</cp:lastPrinted>
  <dcterms:modified xsi:type="dcterms:W3CDTF">2024-01-29T07:49:00Z</dcterms:modified>
  <cp:revision>3</cp:revision>
  <dc:subject/>
  <dc:title>ГЛАВА АДМИНИСТРАЦИИ</dc:title>
</cp:coreProperties>
</file>