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13.11.2023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2025-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4 год и плановый период 2025–2026 годов, утвержденных решением Большеулуйского сельского Совета депутатов от 01.11.2024 № 266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13.11.2023 № 119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на 2024 год и плановый период 2025-2027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 муниципальной программы</w:t>
      </w:r>
      <w:r>
        <w:rPr>
          <w:sz w:val="28"/>
          <w:szCs w:val="28"/>
        </w:rPr>
        <w:t xml:space="preserve">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052,6» изменить на «3592,6», цифру «1673,5» изменить на «2213,5», цифру «1051,2» изменить на «1591,2», цифру «337,6» изменить на «877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  <w:r>
        <w:rPr>
          <w:sz w:val="28"/>
          <w:szCs w:val="28"/>
        </w:rPr>
        <w:t xml:space="preserve"> в подпункте 7.1. пункта 7 «Информация о ресурсном обеспечении и прогнозной оценке расходов на реализацию целей программ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052,6» изменить на «3592,6», цифру «1673,5» изменить на «2213,5», цифру «1051,2» изменить на «1591,2», цифру «337,6» изменить на «877,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3. приложения  1 и 2 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>И.Н. Арах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60"/>
        <w:gridCol w:w="1688"/>
        <w:gridCol w:w="694"/>
        <w:gridCol w:w="618"/>
        <w:gridCol w:w="629"/>
        <w:gridCol w:w="733"/>
        <w:gridCol w:w="1033"/>
        <w:gridCol w:w="1285"/>
        <w:gridCol w:w="1099"/>
        <w:gridCol w:w="1099"/>
        <w:gridCol w:w="1099"/>
        <w:gridCol w:w="1048"/>
      </w:tblGrid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екту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мерах по противодействию терроризму, экстремизму и чрезвычайным ситуациям на территории Большеулуйского сельсовета" на 2024 год и плановый период 2025-2027 годов</w:t>
            </w:r>
          </w:p>
        </w:tc>
      </w:tr>
      <w:tr>
        <w:trPr>
          <w:trHeight w:val="8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      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-вый 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2,6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00 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3,5</w:t>
            </w:r>
          </w:p>
        </w:tc>
      </w:tr>
      <w:tr>
        <w:trPr>
          <w:trHeight w:val="6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00 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,1</w:t>
            </w:r>
          </w:p>
        </w:tc>
      </w:tr>
      <w:tr>
        <w:trPr>
          <w:trHeight w:val="99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9</w:t>
            </w:r>
          </w:p>
        </w:tc>
      </w:tr>
      <w:tr>
        <w:trPr>
          <w:trHeight w:val="43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9</w:t>
            </w:r>
          </w:p>
        </w:tc>
      </w:tr>
      <w:tr>
        <w:trPr>
          <w:trHeight w:val="3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становка видеокамер в общественных мест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9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9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,0</w:t>
            </w:r>
          </w:p>
        </w:tc>
      </w:tr>
      <w:tr>
        <w:trPr>
          <w:trHeight w:val="3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,0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щитных минерализованных пол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ов эваку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гидрантов, защитных установ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щитных противопожарных комплектов для добровольных пожарных друж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8 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од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,7</w:t>
            </w:r>
          </w:p>
        </w:tc>
      </w:tr>
      <w:tr>
        <w:trPr>
          <w:trHeight w:val="42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   Б-Улуйского сельсо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S 4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6</w:t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007 4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29"/>
        <w:gridCol w:w="1502"/>
        <w:gridCol w:w="1502"/>
        <w:gridCol w:w="1278"/>
        <w:gridCol w:w="1278"/>
        <w:gridCol w:w="1278"/>
        <w:gridCol w:w="1100"/>
      </w:tblGrid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роекту постано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мерах по противодействию терроризму, экстремизму и чрезвычайным ситуациям на территории Большеулуйского сельсовета" на 2024 год и плановый период 2025-2027 годов</w:t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2,6</w:t>
            </w:r>
          </w:p>
        </w:tc>
      </w:tr>
      <w:tr>
        <w:trPr>
          <w:trHeight w:val="37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,1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3,5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Обеспечение первичных мер пожарной безопасности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,0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,0</w:t>
            </w:r>
          </w:p>
        </w:tc>
      </w:tr>
      <w:tr>
        <w:trPr>
          <w:trHeight w:val="510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,7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,1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3:00Z</dcterms:created>
  <dc:creator>Admin</dc:creator>
  <dc:description/>
  <dc:language>en-US</dc:language>
  <cp:lastModifiedBy>User</cp:lastModifiedBy>
  <cp:lastPrinted>2023-03-16T10:20:00Z</cp:lastPrinted>
  <dcterms:modified xsi:type="dcterms:W3CDTF">2024-11-06T09:45:00Z</dcterms:modified>
  <cp:revision>3</cp:revision>
  <dc:subject/>
  <dc:title>ГЛАВА АДМИНИСТРАЦИИ</dc:title>
</cp:coreProperties>
</file>