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5.09.2024 № 259,  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36358,3» изменить на «36505,3», цифру «32341,8» изменить на «32488,8», цифру «10256,5» изменить на «10403,5», цифру «6240,0» изменить на «6387,0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2.  в тексте муниципальной программ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590,1» изменить на «15690,1», фразу «2024 год – 3040,0 тыс.рублей» изменить на «2024 год – 3140,0 тыс.рублей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20768,2» изменить на «20815,2», цифру «7216,5» изменить на «7263,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36358,3» изменить на «36505,3», цифру «32341,8» изменить на «32488,8», цифру «10256,5» изменить на «10403,5», цифру «6240,0» изменить на «6387,0»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4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590,1» изменить на «15690,1», фразу «2024 год – 3040,0 тыс.рублей» изменить на «2024 год – 3140,0 тыс.рублей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абзаце второй пункта 2.7.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цифру «15590,1» изменить на «15690,1», фразу «2024 год – 3040,0 тыс.рублей» изменить на «2024 год – 3140,0 тыс.рублей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первом цифру «20768,2» изменить на «20815,2», цифру «3200,0» изменить на «3247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абзаце третьем цифру «7216,5» изменить на «7263,5», цифру «3200,0» изменить на «3247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 в пункте 2.7.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20768,2» изменить на «20815,2», цифру «7216,5» изменить на «7263,5», слова «3200,0 тыс.рублей за счет бюджета Большеулуйского сельсовета» изменить на «3247,0 тыс.рублей за счет бюджета Большеулуйского сельсовета»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522"/>
        <w:gridCol w:w="637"/>
        <w:gridCol w:w="569"/>
        <w:gridCol w:w="1110"/>
        <w:gridCol w:w="1060"/>
        <w:gridCol w:w="934"/>
        <w:gridCol w:w="1157"/>
        <w:gridCol w:w="993"/>
        <w:gridCol w:w="993"/>
        <w:gridCol w:w="993"/>
        <w:gridCol w:w="897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роекту постано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05,3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88,8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0,1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0,1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0,1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0,1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90,1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90,1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ремонта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в сфере содержания муниципального жил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5,2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98,7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8,2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188,2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7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7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45,7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83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45,7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Подпрограммы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39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200S57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6"/>
        <w:gridCol w:w="3378"/>
        <w:gridCol w:w="1221"/>
        <w:gridCol w:w="1120"/>
        <w:gridCol w:w="1000"/>
        <w:gridCol w:w="1000"/>
        <w:gridCol w:w="1000"/>
        <w:gridCol w:w="1085"/>
      </w:tblGrid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роекту постано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1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05,3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88,8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0,1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0,1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5,2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98,7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88"/>
        <w:gridCol w:w="822"/>
        <w:gridCol w:w="822"/>
        <w:gridCol w:w="822"/>
        <w:gridCol w:w="822"/>
        <w:gridCol w:w="1084"/>
        <w:gridCol w:w="1084"/>
        <w:gridCol w:w="1083"/>
        <w:gridCol w:w="1083"/>
        <w:gridCol w:w="1083"/>
        <w:gridCol w:w="1083"/>
        <w:gridCol w:w="1462"/>
      </w:tblGrid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роекту постано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19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9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держание и проведение ремонта в многоквартирных дома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зинфекция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числения на капитальный ремонт многоквартирных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величение площади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иобретение стройматериалов для ремонта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Исполнение судебных актов в сфере содержания муниципального жилого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84"/>
        <w:gridCol w:w="820"/>
        <w:gridCol w:w="820"/>
        <w:gridCol w:w="820"/>
        <w:gridCol w:w="820"/>
        <w:gridCol w:w="1080"/>
        <w:gridCol w:w="1080"/>
        <w:gridCol w:w="1079"/>
        <w:gridCol w:w="1079"/>
        <w:gridCol w:w="1209"/>
        <w:gridCol w:w="998"/>
        <w:gridCol w:w="1457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роекту постано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8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1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1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3:00Z</dcterms:created>
  <dc:creator>Admin</dc:creator>
  <dc:description/>
  <dc:language>en-US</dc:language>
  <cp:lastModifiedBy>User</cp:lastModifiedBy>
  <cp:lastPrinted>2024-02-28T10:29:00Z</cp:lastPrinted>
  <dcterms:modified xsi:type="dcterms:W3CDTF">2024-09-27T06:26:00Z</dcterms:modified>
  <cp:revision>3</cp:revision>
  <dc:subject/>
  <dc:title>ГЛАВА АДМИНИСТРАЦИИ</dc:title>
</cp:coreProperties>
</file>