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 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13.11.2023 № 1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ельсовета» на 2024 год и плановый период 2025-2027 годов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4 год и плановый период 2025–2026 годов, утвержденных решением Большеулуйского сельского Совета депутатов от 25.01.2024 № 227,  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13.11.2023 № 118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 цифру «32649,0» изменить на «32341,8», цифру «7689,0» изменить на «7381,8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одпункте 1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 цифру «15700,0» изменить на «15590,1», цифру «3540,0» изменить на «3430,1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подпункте 2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 цифру «16949,0» изменить на «16751,7», цифру «4149,0» изменить на «3951,7»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в подпункте 6.1. пункта 6 «Информация о ресурсном обеспечении и прогнозной оценке расходов на реализацию целей программы» цифру «32649,0» изменить на «32341,8», цифру «7689,0» изменить на «7381,8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. в приложении 3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жилищного фонда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цифру «15700,0» изменить на «15590,1», цифру «3540,0» изменить на «3430,1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абзаце втором пункта 2.7. цифру «15700,0» изменить на «15590,1», цифру «3540,0» изменить на «3430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5. в приложении 4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коммунальной инфраструктуры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цифру «16949,0» изменить на «16751,7», цифру «4149,0» изменить на «3951,7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2.7. цифру «16949,0» изменить на «16751,7», цифру «4149,0» изменить на «3951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5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56"/>
        <w:gridCol w:w="1672"/>
        <w:gridCol w:w="840"/>
        <w:gridCol w:w="740"/>
        <w:gridCol w:w="1116"/>
        <w:gridCol w:w="721"/>
        <w:gridCol w:w="1140"/>
        <w:gridCol w:w="987"/>
        <w:gridCol w:w="1140"/>
        <w:gridCol w:w="1140"/>
        <w:gridCol w:w="1140"/>
        <w:gridCol w:w="1043"/>
      </w:tblGrid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6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1 к проекту постанов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ритории Большеулуйского сельсовета" на 2024 год и плановый период 2025-2027 годов"</w:t>
            </w:r>
          </w:p>
        </w:tc>
      </w:tr>
      <w:tr>
        <w:trPr>
          <w:trHeight w:val="87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/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/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        (муниципальная программа, подпрограмма)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3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59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12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ный финансо-вый год 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81,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41,8</w:t>
            </w:r>
          </w:p>
        </w:tc>
      </w:tr>
      <w:tr>
        <w:trPr>
          <w:trHeight w:val="55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81,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41,8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0,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90,1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0,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90,1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одпрограммы 1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0,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40,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0,1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0,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0,1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и проведение ремонта в многоквартирных домах 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,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90,1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,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90,1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зинфекция жилых домов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капитальный ремонт многоквартирных жилых домов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лощади муниципального жилого фонд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0,0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ос ветхих и аварийных домов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тройматериалов для ремонта муниципального жилого фонд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в сфере содержания муниципального жилого фонд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1,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51,7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1,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51,7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одпрограммы 2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селения бесперебойным теплоснабжением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3,2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8312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3,2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63,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3,2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8312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3,2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 Подпрограммы 2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7,5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8313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7,5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материалов для прокладки водопровод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8313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7,5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8313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7,5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 Подпрограммы 2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2008314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 Подпрограммы 2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нтаризация объектов жилищно-коммунального хозяйства Большеулуйского сельсовета, выполнение проектных и кадастровых рабо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2008315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нтаризация объектов ЖКХ, разработка схем тепло- и водоснабжения, подготовка документов для концессионного соглашения, разработка проекта санзоны скважин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2008315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2.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оектных и кадастровых работ, госэкспертиза, оценк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9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2008315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9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 Подпрограммы 2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2008316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банно-прачечного комбинат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2008316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17"/>
        <w:gridCol w:w="2410"/>
        <w:gridCol w:w="1400"/>
        <w:gridCol w:w="1280"/>
        <w:gridCol w:w="1140"/>
        <w:gridCol w:w="1140"/>
        <w:gridCol w:w="1140"/>
        <w:gridCol w:w="1240"/>
      </w:tblGrid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2 к проекту постановлени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муниципальной программе "Модернизация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ритории Большеулуйского сельсовета" на 2024 год и плановый период 2025-2027 годов"</w:t>
            </w:r>
          </w:p>
        </w:tc>
      </w:tr>
      <w:tr>
        <w:trPr>
          <w:trHeight w:val="136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тус  </w:t>
            </w:r>
          </w:p>
        </w:tc>
        <w:tc>
          <w:tcPr>
            <w:tcW w:w="3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734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1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81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41,8</w:t>
            </w:r>
          </w:p>
        </w:tc>
      </w:tr>
      <w:tr>
        <w:trPr>
          <w:trHeight w:val="37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81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41,8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0,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90,1</w:t>
            </w:r>
          </w:p>
        </w:tc>
      </w:tr>
      <w:tr>
        <w:trPr>
          <w:trHeight w:val="330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0,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90,1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3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1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51,7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1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51,7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90"/>
        <w:gridCol w:w="960"/>
        <w:gridCol w:w="960"/>
        <w:gridCol w:w="960"/>
        <w:gridCol w:w="650"/>
        <w:gridCol w:w="1174"/>
        <w:gridCol w:w="1240"/>
        <w:gridCol w:w="1130"/>
        <w:gridCol w:w="1280"/>
        <w:gridCol w:w="1008"/>
        <w:gridCol w:w="983"/>
        <w:gridCol w:w="1265"/>
      </w:tblGrid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0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3 к проекту постановления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6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2 </w:t>
            </w:r>
          </w:p>
        </w:tc>
      </w:tr>
      <w:tr>
        <w:trPr>
          <w:trHeight w:val="48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6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дпрограмме "Развитие и модернизация объектов жилищного фонда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3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81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, годы</w:t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: создание условий для приведения жилищного фонда в надлежащее состояние, обеспечивающее комфортные условия проживания на территории Большеулуйского сельсовета                                        </w:t>
            </w:r>
          </w:p>
        </w:tc>
      </w:tr>
      <w:tr>
        <w:trPr>
          <w:trHeight w:val="24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Сохранение жилищного фонда пригодным для эксплуатации путем проведения ремонтов в жилых домах Большеулуй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9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Содержание и проведение ремонта в многоквартирных домах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Проведение ремонта  в муниципальном жилом фонде Большеулуйского сельсовета в порядке очеред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Дезинфекция жилых дом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Отчисления на капитальный ремонт многоквартирных жилых дом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Увеличение площади муниципального жилого фон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Снос ветхих и аварийных дом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Приобретение стройматериалов для ремонта муниципального жилого фон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) Исполнение судебных актов в сфере содержания муниципального жилого фон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 администрация Большеулуй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9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90"/>
        <w:gridCol w:w="960"/>
        <w:gridCol w:w="960"/>
        <w:gridCol w:w="759"/>
        <w:gridCol w:w="709"/>
        <w:gridCol w:w="1134"/>
        <w:gridCol w:w="1240"/>
        <w:gridCol w:w="1028"/>
        <w:gridCol w:w="1023"/>
        <w:gridCol w:w="1161"/>
        <w:gridCol w:w="1180"/>
        <w:gridCol w:w="1660"/>
      </w:tblGrid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9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4 к проекту постановле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дпрограмме "Развитие и модернизация объектов коммунальной инфраструктуры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10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3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76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, годы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: Обеспечение населения Большеулуйского сельсовета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13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Обеспечение населения бесперебойным теплоснабжение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Модернизация, предупреждение и устранение аварийных ситуаций на объектах теплоснабж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 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иобретение материалов для прокладки водопров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Модернизация, предупреждение и устранение аварийных ситуаций на объектах водоснабж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: Обеспечение деятельности банно-прачечного комбина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Модернизация банно-прачечного комбина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 4: Инвентаризация объектов жилищно-коммунального хозяйств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Инвентаризация объектов жилищно-коммунального хозяйства Большеулуй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Выполнение проектных и кадастровых работ, госэкспертиз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 администрация Большеулуй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5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17:00Z</dcterms:created>
  <dc:creator>Admin</dc:creator>
  <dc:description/>
  <dc:language>en-US</dc:language>
  <cp:lastModifiedBy>buluiselsovet@mail.ru</cp:lastModifiedBy>
  <cp:lastPrinted>2023-11-20T14:44:00Z</cp:lastPrinted>
  <dcterms:modified xsi:type="dcterms:W3CDTF">2024-01-29T07:26:00Z</dcterms:modified>
  <cp:revision>3</cp:revision>
  <dc:subject/>
  <dc:title>ГЛАВА АДМИНИСТРАЦИИ</dc:title>
</cp:coreProperties>
</file>