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01.11.2024 № 266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цифру «36505,3» изменить на «38133,3», цифру «32488,8» изменить на «34116,8», цифру «10403,5» изменить на «12031,55», цифру «6387,0» изменить на «8015,0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2.  в тексте муниципа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690,1» изменить на «16718,1», цифру «3140,0» изменить на «4168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20815,2» изменить на «21415,2», цифру «7263,5» изменить на «7863,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6505,3» изменить на «38133,3», цифру «32488,8» изменить на «34116,8», цифру «10403,5» изменить на «12031,55», цифру «6387,0» изменить на «8015,0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690,1» изменить на «16718,1», цифру «3140,0» изменить на «4168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абзаце второй пункта 2.7.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690,1» изменить на «16718,1», цифру «3140,0» изменить на «4168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20815,2» изменить на «21415,2», цифру «3247,0» изменить на «17398,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третьем цифру «7263,5» изменить на «7863,5», цифру «3247,0» изменить на «3847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ункте 2.7.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втором цифру «20815,2» изменить на «21415,2», цифру «3247,0» изменить на «17398,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третьем цифру «7263,5» изменить на «7863,5», цифру «3247,0» изменить на «3847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22"/>
        <w:gridCol w:w="637"/>
        <w:gridCol w:w="569"/>
        <w:gridCol w:w="1110"/>
        <w:gridCol w:w="1060"/>
        <w:gridCol w:w="934"/>
        <w:gridCol w:w="1157"/>
        <w:gridCol w:w="993"/>
        <w:gridCol w:w="993"/>
        <w:gridCol w:w="993"/>
        <w:gridCol w:w="897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екту постано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33,3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16,8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8,1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8,1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6,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2,1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2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15,2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98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7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5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9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9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3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33,3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16,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15,2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98,7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8"/>
        <w:gridCol w:w="822"/>
        <w:gridCol w:w="822"/>
        <w:gridCol w:w="822"/>
        <w:gridCol w:w="822"/>
        <w:gridCol w:w="1084"/>
        <w:gridCol w:w="1084"/>
        <w:gridCol w:w="1083"/>
        <w:gridCol w:w="1083"/>
        <w:gridCol w:w="1083"/>
        <w:gridCol w:w="1083"/>
        <w:gridCol w:w="1462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1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стройматериалов для ремонта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роекту постано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1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1:00Z</dcterms:created>
  <dc:creator>Admin</dc:creator>
  <dc:description/>
  <dc:language>en-US</dc:language>
  <cp:lastModifiedBy>User</cp:lastModifiedBy>
  <cp:lastPrinted>2024-02-28T10:29:00Z</cp:lastPrinted>
  <dcterms:modified xsi:type="dcterms:W3CDTF">2024-11-06T09:34:00Z</dcterms:modified>
  <cp:revision>3</cp:revision>
  <dc:subject/>
  <dc:title>ГЛАВА АДМИНИСТРАЦИИ</dc:title>
</cp:coreProperties>
</file>