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 xml:space="preserve">     </w:t>
        <w:tab/>
        <w:t xml:space="preserve">                     № ___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22.11.2024 № 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Большеулу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овета» на 2025 год и плановый период 2026-2028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бюджета Большеулуйского сельсовета на  2025 год и плановый период 2026–2027 годов, утвержденного решением Большеулуйского сельского Совета депутатов от 20.12.2024 № 279, И изменений в бюджет Большеулуйского сельсовета на  2025 год и плановый период 2026–2027 годов, утвержденных решением Большеулуйского сельского Совета депутатов от 06.03.2025 № 288,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22.11.2024 № 99 «Об утверждении муниципальной программы «Благоустройство территории Большеулуйского сельсовет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5 год и плановый период 2026-2028годов» (далее – Постановл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нести изменения в приложение № 1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</w:t>
      </w:r>
      <w:r>
        <w:rPr>
          <w:b/>
          <w:sz w:val="28"/>
          <w:szCs w:val="28"/>
          <w:lang w:eastAsia="ar-SA"/>
        </w:rPr>
        <w:t xml:space="preserve"> В</w:t>
      </w:r>
      <w:r>
        <w:rPr>
          <w:b/>
          <w:sz w:val="28"/>
          <w:szCs w:val="28"/>
        </w:rPr>
        <w:t xml:space="preserve">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первом цифру «112959,9» изменить на «114275,5», цифру «102767,5» изменить на «104083,1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третьем цифру «19127,8» изменить на «20443,4», цифру «17761,5» изменить на «1907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В</w:t>
      </w:r>
      <w:r>
        <w:rPr>
          <w:b/>
          <w:sz w:val="28"/>
          <w:szCs w:val="28"/>
        </w:rPr>
        <w:t xml:space="preserve"> тексте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ункте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в подпункте 2 цифру «51193,5» изменить на «51259,1», цифру «8166,3» изменить на «8231,9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3 цифру «6734,7» изменить на «7234,7», цифру «1000,0» изменить на «1500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4 цифру «13717,9» изменить на «16039,9», цифру «2650,0» изменить на «3400,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подпункте 6.1. пункта 6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первом цифру «112959,9» изменить на «114275,5», цифру «102767,5» изменить на «104083,1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третьем цифру «19127,8» изменить на «20443,4», цифру «17761,5» изменить на «19077,1»;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 В приложении 4 к муниципальной программе</w:t>
      </w:r>
      <w:r>
        <w:rPr>
          <w:sz w:val="28"/>
          <w:szCs w:val="28"/>
        </w:rPr>
        <w:t xml:space="preserve"> (подпрограмма «Содержание улично-дорожной сети населенных пунктов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первом цифру «51193,5» изменить на «51259,1», цифру «44505,8» изменить на «44571,4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третьем цифру «8166,3» изменить на «8231,9», цифру «7450,0» изменить на «7515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пункте 2.7.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первом цифру «51193,5» изменить на «51259,1», цифру «44505,8» изменить на «44571,4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третьем цифру «8166,3» изменить на «8231,9», цифру «7450,0» изменить на «7515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5 В приложении 5 к муниципальной программе</w:t>
      </w:r>
      <w:r>
        <w:rPr>
          <w:sz w:val="28"/>
          <w:szCs w:val="28"/>
        </w:rPr>
        <w:t xml:space="preserve"> (подпрограмма «Обеспечение содержания мест захоронения на территории  Большеулуйского  сельсовета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цифры «6734,7» изменить на «7234,7», цифру «1000,0» изменить на «1500,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пункте 2.7. подпрограммы цифры «6734,7» изменить на «7234,7», цифру «1000,0» изменить на «15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6 В приложении 6 к муниципальной программе</w:t>
      </w:r>
      <w:r>
        <w:rPr>
          <w:sz w:val="28"/>
          <w:szCs w:val="28"/>
        </w:rPr>
        <w:t xml:space="preserve"> (подпрограмма «Прочие мероприятия по благоустройству территории Большеулуйского сельсовета»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раздел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у «15289,9» изменить на «16039,9», цифру «13235,2» изменить на «13935,2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цифру «2650,0» изменить на «3400,0», цифру «2470,0» изменить на «322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пункте 2.7. под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цифру «15289,9» изменить на «16039,9», цифру «13235,2» изменить на «13935,2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вертом цифру «2650,0» изменить на «3400,0», цифру «2470,0» изменить на «322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5 к настояще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5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36"/>
        <w:gridCol w:w="1980"/>
        <w:gridCol w:w="692"/>
        <w:gridCol w:w="616"/>
        <w:gridCol w:w="1250"/>
        <w:gridCol w:w="566"/>
        <w:gridCol w:w="1029"/>
        <w:gridCol w:w="1281"/>
        <w:gridCol w:w="1096"/>
        <w:gridCol w:w="1096"/>
        <w:gridCol w:w="1096"/>
        <w:gridCol w:w="1111"/>
      </w:tblGrid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роекту постанов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лагоустройство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12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Благоустройство территории Большеулуйского сельсове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4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3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8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275,5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0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7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1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6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1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4083,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47,7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4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44,7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, индивидуальные предпринимате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7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7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08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оэнергию уличного ос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7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08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7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меющихся линий уличного освещения и монтаж н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08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3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2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28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59,1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1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1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571,4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7,7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дорожного поло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4,7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2008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4,7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г от снега, вывоз снега, рассыпка песка, грейдерование дорог, очистка пешеходных дорож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74,7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74,7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84,7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84,7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зка дорожного полотна с отсыпкой щебнем, грунт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9,1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9,1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ыпка площадок (остановочных и подъездных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обслуживание, ремонт и установка дорожных знаков. Нанесение дорожной разметки. Устройство пешеходных перехо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организации дорожного дви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ка экскаватором придорожных канав для стока талых вод, очистка труб и канав, прокладывание новых траншей для стока талых 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жного полотна и ремонт асфальтного покр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5,6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5,6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(перенос) крытых автобусных останов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граждения пешеходных дорож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ешеходных дорож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2008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за счет налогового потенциала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77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75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S5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0</w:t>
            </w:r>
          </w:p>
        </w:tc>
      </w:tr>
      <w:tr>
        <w:trPr>
          <w:trHeight w:val="5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S5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R10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R10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 Подпрограммы 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7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ольше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8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улу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88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7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4,7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4,7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Большеулуйского сельсовета в соответствии с гигиеническими требованиями; охрана кладбищ; ведение книги захоронений; отведение мест для погребения умерших в соответствии с прави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,7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8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4,7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, направленных на обустройство и восстановление воинских захоро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84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, направленных на благоустройство кладбищ за счет средств краевого бюджета и бюджета Большеулу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S6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76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"Аллеи Славы" на новом кладб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0S6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39,9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35,2</w:t>
            </w:r>
          </w:p>
        </w:tc>
      </w:tr>
      <w:tr>
        <w:trPr>
          <w:trHeight w:val="5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улу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</w:tr>
      <w:tr>
        <w:trPr>
          <w:trHeight w:val="48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,7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благоустройство и восстановление мест памяти за счет средст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накоплению и транспортированию твердых коммунальных отходов на территор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и захоронение ТКО с общественных территорий и кладбищ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санитарного благополучения в местах несанкционированных сва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0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го благополучия в местах несанкционированных свалок ТКО (вывоз и захоронение Т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опасных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дикорастущих сорня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рицидная обработка мест массового пребывания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инициатив жителей населенных пунктов по благоустройству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о благоустро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оектов по благоустройству среди инициативны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о новогоднему оформлению территории Большеулуйского сельсовета "Новогоднее волшебств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,0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разборка необходимых конструкций при проведении культурно-массовых праздничных мероприятий, приобретение сувенирной и празднич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еллы на въезде в с.Большой Улу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содержание территории общественных пространств, зон отдыха и ярмарки выходного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7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7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ых аншла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вих и аварийных объектов нежил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6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отдыха (вывоз ТКО, уход за зелеными насажд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  Подпрограммы 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изготовлению землеустроительной документации по межеванию планов земельных участков Большеулуй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 Подпрограммы 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на ликвидацию несанкционированных свал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8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-Улу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 Подпрограммы 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, направленных на выполнение кадастровых работ с целью осуществеления государственного кадастрового учета с  одновременной регистрацией права собственности муниципальньго образования на объекты недвижимости с предоставлением интересов муниципального образования в органе регистрации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9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076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2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7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реализации муниципальной программ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9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21,8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9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21,8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 Подпрограммы 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1,9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        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1,9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72,3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72,3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яйственного инвентаря, защитных  и дезинфецирующих средств, расходных и лакокрасоч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,6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,6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ов спецодеж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огра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СМ для работ по благоустройству территории (косилки, УАЗ, бензопилы, генера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трудоустройства граждан, направленных органами ГУФ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8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 Подпрограммы 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9,9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010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9,9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8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S6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S64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S6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900S64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318"/>
        <w:gridCol w:w="3421"/>
        <w:gridCol w:w="1133"/>
        <w:gridCol w:w="1133"/>
        <w:gridCol w:w="977"/>
        <w:gridCol w:w="973"/>
        <w:gridCol w:w="1011"/>
        <w:gridCol w:w="1097"/>
      </w:tblGrid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роекту постано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муниципальной программе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лагоустройство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12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Благоустройство территории Большеулуйского сельсовета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8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4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8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3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8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823,8</w:t>
            </w:r>
          </w:p>
        </w:tc>
      </w:tr>
      <w:tr>
        <w:trPr>
          <w:trHeight w:val="37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2,6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6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47,7</w:t>
            </w:r>
          </w:p>
        </w:tc>
      </w:tr>
      <w:tr>
        <w:trPr>
          <w:trHeight w:val="5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7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1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6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1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378,7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, И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70,0</w:t>
            </w:r>
          </w:p>
        </w:tc>
      </w:tr>
      <w:tr>
        <w:trPr>
          <w:trHeight w:val="3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70,0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8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59,1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7,7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571,4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4,7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4,7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39,9</w:t>
            </w:r>
          </w:p>
        </w:tc>
      </w:tr>
      <w:tr>
        <w:trPr>
          <w:trHeight w:val="34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,7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85,2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реализации муниципальной программы"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21,8</w:t>
            </w:r>
          </w:p>
        </w:tc>
      </w:tr>
      <w:tr>
        <w:trPr>
          <w:trHeight w:val="3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21,8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1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0,0</w:t>
            </w:r>
          </w:p>
        </w:tc>
      </w:tr>
      <w:tr>
        <w:trPr>
          <w:trHeight w:val="3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2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8,3</w:t>
            </w:r>
          </w:p>
        </w:tc>
      </w:tr>
      <w:tr>
        <w:trPr>
          <w:trHeight w:val="3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7,9</w:t>
            </w:r>
          </w:p>
        </w:tc>
      </w:tr>
      <w:tr>
        <w:trPr>
          <w:trHeight w:val="6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332"/>
        <w:gridCol w:w="767"/>
        <w:gridCol w:w="767"/>
        <w:gridCol w:w="767"/>
        <w:gridCol w:w="767"/>
        <w:gridCol w:w="1213"/>
        <w:gridCol w:w="1213"/>
        <w:gridCol w:w="1040"/>
        <w:gridCol w:w="1040"/>
        <w:gridCol w:w="1138"/>
        <w:gridCol w:w="930"/>
        <w:gridCol w:w="1647"/>
      </w:tblGrid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 к проекту постановления</w:t>
            </w:r>
          </w:p>
        </w:tc>
      </w:tr>
      <w:tr>
        <w:trPr>
          <w:trHeight w:val="58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дпрограмме                                                                                                                                                     "Содержание улично-дорожной сети населенных пунктов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Обеспечение безопасности дорожного движения на улично-дорожной сети населенных пунктов  Большеулуйского сельсовета                                        </w:t>
            </w:r>
          </w:p>
        </w:tc>
      </w:tr>
      <w:tr>
        <w:trPr>
          <w:trHeight w:val="12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Улучшение качества дорожного полотна населенных пунк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9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резка дорожного полотна с отсыпкой щебнем, грунт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9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дорожного полотна населенных пунктов на 1,32 км</w:t>
            </w:r>
          </w:p>
        </w:tc>
      </w:tr>
      <w:tr>
        <w:trPr>
          <w:trHeight w:val="10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Отсыпка площадок (остановочных и подъездных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Повышение безопасности жителей, ожидающих рейсовый транспо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5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1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, обслуживание, ремонт и установка дорожных знаков. Нанесение дорожной разметки. Устройство пешеходных пере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щего количества остановок на 1 шт.</w:t>
            </w:r>
          </w:p>
        </w:tc>
      </w:tr>
      <w:tr>
        <w:trPr>
          <w:trHeight w:val="10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дготовка проекта организации дорожного дви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Устройство пешеходных дорож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становка (перенос) крытых автобусных останов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Установка ограждения пешеходных дорожек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Содержание дорог населенных пунк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4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7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7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41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пка экскаватором придорожных канав для стока талых в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Ямочный ремонт дорожного полотна и ремонт асфальтового покры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5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чистка дорог от снега, вывоз снега, рассыпка песка, грейдирование дорог, очистка пешеходных дорож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74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46,7 км дорог</w:t>
            </w:r>
          </w:p>
        </w:tc>
      </w:tr>
      <w:tr>
        <w:trPr>
          <w:trHeight w:val="21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Мероприятия, за счет налогового потенциала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Мероприятия, направленные на содержание автомобильных дорог общего пользования местного значения за счет бюджета Большеулуйского рай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7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3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2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2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59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203"/>
        <w:gridCol w:w="832"/>
        <w:gridCol w:w="683"/>
        <w:gridCol w:w="699"/>
        <w:gridCol w:w="683"/>
        <w:gridCol w:w="1097"/>
        <w:gridCol w:w="1097"/>
        <w:gridCol w:w="1096"/>
        <w:gridCol w:w="1096"/>
        <w:gridCol w:w="1312"/>
        <w:gridCol w:w="1014"/>
        <w:gridCol w:w="1593"/>
      </w:tblGrid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4 к проекту постано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дпрограмме "Обеспечение содержания мест захоронения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2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Обеспечение потребности населения в наличии мест захоронения и благоустройство этих мест на территории Большеулуйского сельсовета                                </w:t>
            </w:r>
          </w:p>
        </w:tc>
      </w:tr>
      <w:tr>
        <w:trPr>
          <w:trHeight w:val="72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Содержание захорон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1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4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держание мест захоронения на территории Большеулуйского сельсовета в соответствии с гигиеническими требованиями; охрана кладбищ; ведение книги захоронений; отведение мест для погребения умерших в соответствии с правил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34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Финансовое обеспечение мероприятий, направленных на обустройство и восстановление воинских захорон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Финансовое обеспечение мероприятий, направленных на благоустройство кладби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Благоустройство "Аллеи Славы" на новом кладбищ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1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4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51"/>
        <w:gridCol w:w="769"/>
        <w:gridCol w:w="630"/>
        <w:gridCol w:w="596"/>
        <w:gridCol w:w="675"/>
        <w:gridCol w:w="1230"/>
        <w:gridCol w:w="1230"/>
        <w:gridCol w:w="1054"/>
        <w:gridCol w:w="1054"/>
        <w:gridCol w:w="1255"/>
        <w:gridCol w:w="973"/>
        <w:gridCol w:w="1671"/>
      </w:tblGrid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5 к проекту постановления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дпрограмме "Прочие мероприятия по благоустройству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2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Обеспечение необходимого уровня санитарного и экологического благополучия населенных пунктов  Большеулуйского сельсовета                                        </w:t>
            </w:r>
          </w:p>
        </w:tc>
      </w:tr>
      <w:tr>
        <w:trPr>
          <w:trHeight w:val="15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Сбор и вывоз в специально отведенные для этого места мусора с общественных ме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ывоз и захоронение ТКО с общественных территорий и кладбищ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: Проведение мероприятий по обеспечению санитарного благополучия в местах несанкционированных свалок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еспечение санитарного благополучия в местах несанкционированных свалок ТКО (вывоз и захоронение ТК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ероприятия, направленные на ликвидацию несанкционированных свал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беспечение безопасности граждан и их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даление опасных деревь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Уничтожение дикорастущих сорня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Акарицидная обработка мест массового пребывания люд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зготовление землеустроительной документации по межеванию планов земельных участ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Финансирование мероприятий, направленных на выполнение кадастровых работ с целью осуществеления государственного кадастрового учета с  одновременной регистрацией права собственности муниципальньго образования на объекты недвижимости с предоставлением интересов муниципального образования в органе регистрации пра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: Развитие и поддержка инициатив жителей населенных пунктов по благоустройству территор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конкурса по благоустройств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дение конкурса проектов по благоустройству среди инициативных гражд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оведение конкурса по новогоднему оформлению территории Большеулуйского сельсовета "Новогоднее волшебство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: 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7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становка и разборка необходимых конструкций при проведении культурно-массовых мероприятий (новогодние ёлки, крещенская купель, праздник Нептун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емонт стеллы на въезде в с.Большой Улу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Благоустройство  и содержание территории общественных пространств, зон отдыха и ярмарки выходного д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7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зготовление новых аншла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нос ветхих и аварийных объектов нежилого фон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одержание мест отдыха (вывоз ТКО, уход за зелеными насаждениям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3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shd w:fill="DAEEF3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textAlignment w:val="top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shd w:fill="C4D79B" w:val="clear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9">
    <w:name w:val="xl23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3">
    <w:name w:val="xl24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4">
    <w:name w:val="xl274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77">
    <w:name w:val="xl277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7">
    <w:name w:val="xl2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88">
    <w:name w:val="xl2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89">
    <w:name w:val="xl289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5">
    <w:name w:val="xl29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31:00Z</dcterms:created>
  <dc:creator>Admin</dc:creator>
  <dc:description/>
  <dc:language>en-US</dc:language>
  <cp:lastModifiedBy>User</cp:lastModifiedBy>
  <cp:lastPrinted>2024-02-08T14:20:00Z</cp:lastPrinted>
  <dcterms:modified xsi:type="dcterms:W3CDTF">2025-02-28T03:35:00Z</dcterms:modified>
  <cp:revision>3</cp:revision>
  <dc:subject/>
  <dc:title>ГЛАВА АДМИНИСТРАЦИИ</dc:title>
</cp:coreProperties>
</file>