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___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2.11.2024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и изменений в бюджет Большеулуйского сельсовета на  2025 год и плановый период 2026–2027 годов, утвержденных решением Большеулуйского сельского Совета депутатов от 06.05.2025 № 297,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2.11.2024 № 99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 годов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120313,2» изменить на «124346,2», цифру «104594,1» изменить на «105764,6», цифру «8871,4» изменить на «11543,1», цифры «0,0» изменить на «9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трети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- 2025 год – 30514,1 тыс.руб., в том числ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758,6 тыс.рублей 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1366,3 тыс.рублей за счет бюджета Большеулуй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8198,4 тыс.рублей за счет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юридических лиц, индивидуальных предпринимателе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физических лиц;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подпункте 2 цифру «54165,8» изменить на «55336,3», цифру «14199,6» изменить на «15370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подпункте 4 цифру «16039,9» изменить на «15721,8», цифру «3400,0» изменить на «3081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 слова «2024 – 2028 годы – 0,0 тыс.рублей» изменить на «2024 – 2028 годы – 3180,6 тыс.рублей», слова «2025 год – 0,0 тыс.рублей» изменить на «2025 год – 3180,6 тыс.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120313,2» изменить на «124346,2», цифру «104594,1» изменить на «105764,6», цифру «8871,4» изменить на «11543,1», цифры «0,0» изменить на «9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- 2025 год – 30514,1 тыс.руб., в том числ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758,6 тыс.рублей 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1366,3 тыс.рублей за счет бюджета Большеулуй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8198,4 тыс.рублей за счет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юридических лиц, индивидуальных предпринимателе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физических лиц;»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54165,8» изменить на «55336,38», цифру «44951,0» изменить на «46121,5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4199,6» изменить на «15370,1», цифру «7956,6» изменить на «912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54165,8» изменить на «55336,38», цифру «44951,0» изменить на «46121,5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4199,6» изменить на «15370,1», цифру «7956,6» изменить на «912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16039,9» изменить на «15721,8», цифру «13935,2» изменить на «13617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3400,0» изменить на «3081,9», цифру «3220,0» изменить на «290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16039,9» изменить на «15721,8», цифру «13935,2» изменить на «13617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3400,0» изменить на «3081,9», цифру «3220,0» изменить на «290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Приложение 9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96"/>
        <w:gridCol w:w="2135"/>
        <w:gridCol w:w="625"/>
        <w:gridCol w:w="560"/>
        <w:gridCol w:w="1104"/>
        <w:gridCol w:w="540"/>
        <w:gridCol w:w="915"/>
        <w:gridCol w:w="1131"/>
        <w:gridCol w:w="972"/>
        <w:gridCol w:w="972"/>
        <w:gridCol w:w="972"/>
        <w:gridCol w:w="860"/>
      </w:tblGrid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1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346,2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1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764,6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7,7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3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43,1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ндивидуальные предпринима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меющихся линий уличного освещения и монтаж нов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36,3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21,5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7,1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лот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,7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,7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селенных пун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2,5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2,5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дорожного полотна с отсыпкой щебнем, грунт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лощадок (остановочных и подъездных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рганизации дорожного движ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лотна и ремонт асфальтного покры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3,4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3,4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перенос) крытых автобусных останово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пешеходных дороже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7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,9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5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,1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ольше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Подпрограммы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,6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,7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,7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76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"Аллеи Славы" на новом кладбищ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21,8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17,1</w:t>
            </w:r>
          </w:p>
        </w:tc>
      </w:tr>
      <w:tr>
        <w:trPr>
          <w:trHeight w:val="58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КО с общественных территорий и кладбищ сельсов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пасных деревье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их сорня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мест массового пребывания люд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,9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,9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лы на въезде в с.Большой Улу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1,9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1,9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аншла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вих и аварийных объектов нежилого фо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тдыха (вывоз ТКО, уход за зелеными насаждениям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-Улуй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Подпрограммы 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76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2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Подпрограммы 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9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       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9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2,3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2,3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,6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,6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пецодеж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огра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ФС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</w:tr>
      <w:tr>
        <w:trPr>
          <w:trHeight w:val="4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8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6</w:t>
            </w:r>
          </w:p>
        </w:tc>
      </w:tr>
      <w:tr>
        <w:trPr>
          <w:trHeight w:val="46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7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 сельсо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18"/>
        <w:gridCol w:w="3421"/>
        <w:gridCol w:w="1133"/>
        <w:gridCol w:w="1133"/>
        <w:gridCol w:w="977"/>
        <w:gridCol w:w="973"/>
        <w:gridCol w:w="1011"/>
        <w:gridCol w:w="1097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346,2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43,1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7,7</w:t>
            </w:r>
          </w:p>
        </w:tc>
      </w:tr>
      <w:tr>
        <w:trPr>
          <w:trHeight w:val="5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5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1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764,6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7,3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6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82,9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21,8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67,1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0,6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1,7</w:t>
            </w:r>
          </w:p>
        </w:tc>
      </w:tr>
      <w:tr>
        <w:trPr>
          <w:trHeight w:val="6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1"/>
        <w:gridCol w:w="805"/>
        <w:gridCol w:w="805"/>
        <w:gridCol w:w="805"/>
        <w:gridCol w:w="805"/>
        <w:gridCol w:w="1221"/>
        <w:gridCol w:w="1059"/>
        <w:gridCol w:w="1059"/>
        <w:gridCol w:w="1059"/>
        <w:gridCol w:w="1201"/>
        <w:gridCol w:w="979"/>
        <w:gridCol w:w="1534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7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4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2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ероприятия, направленные на содержание автомобильных дорог общего пользования местного значения за счет бюджета Большеулуйского рай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7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00"/>
        <w:gridCol w:w="797"/>
        <w:gridCol w:w="648"/>
        <w:gridCol w:w="615"/>
        <w:gridCol w:w="698"/>
        <w:gridCol w:w="1263"/>
        <w:gridCol w:w="1095"/>
        <w:gridCol w:w="1094"/>
        <w:gridCol w:w="1094"/>
        <w:gridCol w:w="1308"/>
        <w:gridCol w:w="1011"/>
        <w:gridCol w:w="1589"/>
      </w:tblGrid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роекту постано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КО с общественных территорий и кладбищ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роприятия, направленные на ликвидацию несанкционированных св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даление опасных деревь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ничтожение дикорастущих сорня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арицидная обработка мест массового пребывания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5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 и содержание территории общественных пространств, зон отдыха и ярмарки выходного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нос ветхих и аварийных объектов нежил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держание мест отдыха (вывоз ТКО, уход за зелеными насаждения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2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роекту постановления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ходы на реализацию мероприятий по поддержке местных инициатив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2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сходы на реализацию мероприятий по поддержке местных инициатив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Благоустройство территории Большеулуйского сельсовета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мест для отдыха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средств для реализации полномочий в сфере благоустройства.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к конкурсном отборе инициативных проектов.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составит 3180,6 тыс.рублей, в том числе 318,1 тыс.рублей за счет бюджета Большеулуйского сельсовета, 2671,7тыс.рублей за счет краевого бюджета, 95,4 тыс.рублей за счет поступлений от юридических лиц, индивидуальных предпринимателей, 95,4 тыс.рублей поступления от физических лиц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- 2024 год – 0,0 тыс.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5 год – 3180,6 тыс.руб.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318,1 тыс.рублей за счет бюджет Большеулуй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2671,7 тыс.рублей за счет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95,4 тыс.рублей за счет поступлений от юридических лиц, индивидуальных предприним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95,4 тыс.рублей за счет поступлений от физических лиц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6 год – 0,0 тыс.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7 год – 0,0 тыс.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8 год – 0,0 тыс.руб.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лагоустройство общественных мест и мест отдыха с привлечением дополнительных средств.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6:00Z</dcterms:created>
  <dc:creator>Admin</dc:creator>
  <dc:description/>
  <dc:language>en-US</dc:language>
  <cp:lastModifiedBy>User</cp:lastModifiedBy>
  <cp:lastPrinted>2024-02-08T14:20:00Z</cp:lastPrinted>
  <dcterms:modified xsi:type="dcterms:W3CDTF">2025-05-19T05:59:00Z</dcterms:modified>
  <cp:revision>3</cp:revision>
  <dc:subject/>
  <dc:title>ГЛАВА АДМИНИСТРАЦИИ</dc:title>
</cp:coreProperties>
</file>