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 xml:space="preserve">     </w:t>
        <w:tab/>
        <w:t xml:space="preserve">            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0.02.2024 № 22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7 «Об утверждении муниципальной программы «Благоустройство территории Большеулуйского сельсовет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</w:t>
      </w:r>
      <w:r>
        <w:rPr>
          <w:b/>
          <w:sz w:val="28"/>
          <w:szCs w:val="28"/>
          <w:lang w:eastAsia="ar-SA"/>
        </w:rPr>
        <w:t xml:space="preserve"> В</w:t>
      </w:r>
      <w:r>
        <w:rPr>
          <w:b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в абзаце первом цифру «84563,9» изменить на «97703,96», цифру «5663,7» изменить на «18803,7»;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7070,9» изменить на «30210,9», цифру «0,0» изменить на «13140,0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 цифру «32637,0» изменить на «45777,0», цифру «6223,4» изменить на «19363,4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в абзаце первом цифру «84563,9» изменить на «97703,96», цифру «5663,7» изменить на «18803,7»;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 абзаце третьем цифру «17070,9» изменить на «30210,9», цифру «0,0» изменить на «13140,0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1 соответственно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32637,0» изменить на «45777,0», цифру «2651,7» изменить на «1579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6223,4» изменить на «19363,4», цифру «0,0» изменить на «1314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пункте 2.7.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у «32637,0» изменить на «45777,0», цифру «2651,7» изменить на «1579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у «6223,4» изменить на «19363,4», цифру «0,0» изменить на «1314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ы Большеулуйского сельсовета                                        В.В. Железко</w:t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3"/>
        <w:gridCol w:w="1984"/>
        <w:gridCol w:w="840"/>
        <w:gridCol w:w="740"/>
        <w:gridCol w:w="1120"/>
        <w:gridCol w:w="760"/>
        <w:gridCol w:w="1140"/>
        <w:gridCol w:w="1212"/>
        <w:gridCol w:w="992"/>
        <w:gridCol w:w="993"/>
        <w:gridCol w:w="1184"/>
        <w:gridCol w:w="1084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№ 1 к проекту постанов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Благоустройство территории Большеулуйского сельсове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08,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8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48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48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03,9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35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5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5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5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60,4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5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5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3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3,7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, индивидуальные предпринимател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8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8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7,8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8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7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9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81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9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6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6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77,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5,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1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1,7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дорожного полот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0,9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20081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0,9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40,9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40,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населенных пун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1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1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1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1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ыпка площадок (остановочных и подъездных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организации дорожного движе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(перенос) крытых автобусных остановок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ограждения пешеходных дорожек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ешеходных дорожек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1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774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075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S50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S50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,3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R106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R106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ольше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8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88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Подпрограммы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осуществление дорожной деятельности в целях решения задач социально-экономического развития территор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1,4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ольше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200S395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200S395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1300L2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1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81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устройство и восстановление воинских захорон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84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благоустройство кладбищ за счет средств краевого бюджета и бюджета Большеулуского сельсов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S66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766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одульного хозяйственно-бытового пом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S66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8,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5,2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,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0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0,2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льше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0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благополучия в местах несанкционированных свалок ТКО (вывоз и захоронение ТКО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ТК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опасных деревь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дикорастущих сорня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мест массового пребывания люд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о благоустройств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,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6,2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8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0,4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0,4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еллы на въезде в с.Большой Улу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территории общественных пространств, зон отдыха и ярмарки выходного д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5,8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5,8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овых аншла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вих и аварийных объектов нежил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отдыха (вывоз ТКО, уход за зелеными наса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1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 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и восстановление мест памяти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12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8 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комплексных проектов по благоустройству территории за счет средств краевого бюджета, софинансирование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S74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9 Подпрограммы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82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-Улуйского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0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10,6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0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10,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 Подпрограммы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7,7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       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7,7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3,8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3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9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тов спецодеж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огражд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 Подпрограммы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812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 Подпрограммы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9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00104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9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ольшеулуй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0082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3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00S6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9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00S64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00S64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ольшеулуйского  сельсов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00S64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78"/>
        <w:gridCol w:w="3119"/>
        <w:gridCol w:w="1387"/>
        <w:gridCol w:w="1387"/>
        <w:gridCol w:w="1184"/>
        <w:gridCol w:w="1184"/>
        <w:gridCol w:w="1184"/>
        <w:gridCol w:w="1240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роекту постановлени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 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56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8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10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87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8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03,9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3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3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0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35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38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5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5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60,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, ИП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6,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6,8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6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3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77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91,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05,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6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1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1,9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95,2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40,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0,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0,6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8,3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,9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70"/>
        <w:gridCol w:w="673"/>
        <w:gridCol w:w="960"/>
        <w:gridCol w:w="596"/>
        <w:gridCol w:w="628"/>
        <w:gridCol w:w="1227"/>
        <w:gridCol w:w="1258"/>
        <w:gridCol w:w="992"/>
        <w:gridCol w:w="1276"/>
        <w:gridCol w:w="1275"/>
        <w:gridCol w:w="1180"/>
        <w:gridCol w:w="1664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 к проекту постановл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йского сельсовета"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1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арезка дорожного полотна с отсыпкой щебнем, грунто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1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Отсыпка площадок (остановочных и подъездных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дготовка проекта организаци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Устройство пешеходных дороже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становка (перенос) крытых автобусных останово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Установка ограждения пешеходных дорожек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Содержание дорог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96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пка экскаватором придорожных канав для стока талых в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Ямочный ремонт дорожного полотна и ремонт асфальтового покры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0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46,7 км дорог</w:t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Мероприятия, за счет налогового потенциала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9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Мероприятия, направленные на содержание автомобильных дорог общего пользования местного хначения за счет бюджета Большеулуйского рай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Мероприятия, направленные на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21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7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right w:val="single" w:sz="8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7:00Z</dcterms:created>
  <dc:creator>Admin</dc:creator>
  <dc:description/>
  <dc:language>en-US</dc:language>
  <cp:lastModifiedBy>User</cp:lastModifiedBy>
  <cp:lastPrinted>2024-02-22T09:46:00Z</cp:lastPrinted>
  <dcterms:modified xsi:type="dcterms:W3CDTF">2024-02-22T02:56:00Z</dcterms:modified>
  <cp:revision>3</cp:revision>
  <dc:subject/>
  <dc:title>ГЛАВА АДМИНИСТРАЦИИ</dc:title>
</cp:coreProperties>
</file>