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льсовета» на 2024 год и плановый период 2025-2027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20.02.2024 № 229,  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13.11.2023 № 118 «Об утверждении муниципальной программы «Модернизация жилищно-коммунального хозяйства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 приложение 1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2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 приложение 2 к подпрограмме изложить в новой редакции  согласно приложению 2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ы Большеулуйского сельсовета                                        В.В. Железко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11"/>
        <w:gridCol w:w="1710"/>
        <w:gridCol w:w="840"/>
        <w:gridCol w:w="740"/>
        <w:gridCol w:w="971"/>
        <w:gridCol w:w="606"/>
        <w:gridCol w:w="1140"/>
        <w:gridCol w:w="947"/>
        <w:gridCol w:w="1184"/>
        <w:gridCol w:w="1184"/>
        <w:gridCol w:w="1184"/>
        <w:gridCol w:w="1126"/>
      </w:tblGrid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1 к проекту постанов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 на 2024 год и плановый период 2025-2027 годов"</w:t>
            </w:r>
          </w:p>
        </w:tc>
      </w:tr>
      <w:tr>
        <w:trPr>
          <w:trHeight w:val="870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76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1,8</w:t>
            </w:r>
          </w:p>
        </w:tc>
      </w:tr>
      <w:tr>
        <w:trPr>
          <w:trHeight w:val="55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41,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1</w:t>
            </w:r>
          </w:p>
        </w:tc>
      </w:tr>
      <w:tr>
        <w:trPr>
          <w:trHeight w:val="6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90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,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0,1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,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0,1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,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0,1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0,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жилых домо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многоквартирных жилых домо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муниципального жилого фон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и аварийных домо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йматериалов для ремонта муниципального жилого фон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в сфере содержания муниципального жилого фон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83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1,7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1,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есперебойным теплоснабжением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,2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,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прокладки водопрово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5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8313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4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КХ, разработка схем тепло- и водоснабжения, подготовка документов для концессионного соглашения, разработка проекта санзоны скважин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анно-прачечного комбинат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00831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70"/>
        <w:gridCol w:w="960"/>
        <w:gridCol w:w="960"/>
        <w:gridCol w:w="960"/>
        <w:gridCol w:w="710"/>
        <w:gridCol w:w="1276"/>
        <w:gridCol w:w="1387"/>
        <w:gridCol w:w="1280"/>
        <w:gridCol w:w="1280"/>
        <w:gridCol w:w="1215"/>
        <w:gridCol w:w="910"/>
        <w:gridCol w:w="1358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роекту постановлени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4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Обеспечение населения бесперебойным теплоснабж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иобретение материалов для прокладки водопров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Обеспечение деятельности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дернизация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ыполнение проектных и кадастровых работ, госэкспертиз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7:00Z</dcterms:created>
  <dc:creator>Admin</dc:creator>
  <dc:description/>
  <dc:language>en-US</dc:language>
  <cp:lastModifiedBy>User</cp:lastModifiedBy>
  <cp:lastPrinted>2023-11-20T14:44:00Z</cp:lastPrinted>
  <dcterms:modified xsi:type="dcterms:W3CDTF">2024-02-22T03:10:00Z</dcterms:modified>
  <cp:revision>3</cp:revision>
  <dc:subject/>
  <dc:title>ГЛАВА АДМИНИСТРАЦИИ</dc:title>
</cp:coreProperties>
</file>