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  №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держание и сохранение жилищного фон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еулуйского сельсовета» на 2025год </w:t>
      </w:r>
    </w:p>
    <w:p>
      <w:pPr>
        <w:pStyle w:val="Normal"/>
        <w:jc w:val="both"/>
        <w:rPr/>
      </w:pPr>
      <w:r>
        <w:rPr>
          <w:sz w:val="24"/>
          <w:szCs w:val="24"/>
        </w:rPr>
        <w:t>и плановый период 2026-2028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Бюджетным кодексом Российской от 31.07.1998 № 145-ФЗ, </w:t>
      </w:r>
      <w:r>
        <w:rPr>
          <w:color w:val="000000"/>
          <w:sz w:val="28"/>
          <w:szCs w:val="28"/>
        </w:rPr>
        <w:t xml:space="preserve">постановления администрации Большеулуйского сельсовета от 04.09.2013 № 131 «Об утверждении </w:t>
      </w:r>
      <w:r>
        <w:rPr>
          <w:sz w:val="28"/>
          <w:szCs w:val="28"/>
          <w:lang w:eastAsia="ar-SA"/>
        </w:rPr>
        <w:t xml:space="preserve">Порядка принятия решений о разработке муниципальных программ  Большеулуйского сельсовета, их формировании и реализации», распоряжения администрации Большеулуйского сельсовета от 08.10.2024 № 155-од «Об утверждении перечня муниципальных программ Большеулуйского сельсовета на 2025 год», </w:t>
      </w:r>
      <w:r>
        <w:rPr>
          <w:rFonts w:cs="Calibri"/>
          <w:sz w:val="28"/>
          <w:szCs w:val="28"/>
        </w:rPr>
        <w:t>руководствуясь статьями  26, 29 и 32 Устава Большеулуйского сельсовет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муниципальную программу «Содержание и сохранение жилищного фонда Большеулуйского сельсовета» на 2025 год и плановый период 2026-2028 годов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становить, что в ходе реализации муниципальной программы «Содержание и сохранение жилищного фонда Большеулуйского сельсовета» на 2025 год и плановый период 2026-2028 годов мероприятия и объемы их финансирования подлежат ежегодной корректировке с учетом возможностей средств 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следующие постано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118 от 13.11.2023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10 от 08.02.2024 «О внесении изменений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16 от 28.02.2024 «О внесении изменений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43 от 05.06.2024 «О внесении изменений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77 от 08.10.2024 «О внесении изменений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 01.01.2025, а также подлежит  официальному опубликованию и размещению на официальном сайте Большеулуйского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</w:t>
        <w:tab/>
        <w:tab/>
        <w:tab/>
        <w:tab/>
        <w:tab/>
        <w:t>И.Н. Арахл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еулуйского сельсовета</w:t>
      </w:r>
    </w:p>
    <w:p>
      <w:pPr>
        <w:pStyle w:val="Normal"/>
        <w:jc w:val="right"/>
        <w:rPr/>
      </w:pPr>
      <w:r>
        <w:rPr/>
        <w:t>От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Содержание и сохранение жилищного фонда Большеулуйского сельсовета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" Содержание и сохранение жилищного фонда Большеулуйского сельсовета" 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постановление администрации Большеулуйского сельсовета от 04.09.2013 № 131 «Об утверждении </w:t>
            </w:r>
            <w:r>
              <w:rPr>
                <w:sz w:val="28"/>
                <w:szCs w:val="28"/>
                <w:lang w:eastAsia="ar-SA"/>
              </w:rPr>
              <w:t>Порядка принятия решений о разработке муниципальных программ  Большеулуйского сельсовета, их формировании и реализ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распоряжение администрации Большеулуйского сельсовета от 08.10.2024 </w:t>
              <w:br/>
              <w:t>№ 155-од «</w:t>
            </w:r>
            <w:r>
              <w:rPr>
                <w:sz w:val="28"/>
                <w:szCs w:val="28"/>
              </w:rPr>
              <w:t>Об утверждении перечня муниципальных программ Большеулуйского сельсовета на 2025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программ не предусмотрен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Содержание и сохранение жилищного фонда Большеулуйского сельсов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 Мероприятия, связанные с оказанием населению услуг бан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: Выполнение проектных и кадастровых работ, госэкспертиза, оценк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населения Большеулуйского сельсовета качественными жилищными  услугами и повышение комфортности проживания на территории Большеулуй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приведения жилищного фонда в надлежащее состояние, обеспечивающие комфортные условия проживания на территории Большеулуйского сельсовета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и плановый период 2026-2028 г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1 и 2 к паспорту</w:t>
            </w:r>
          </w:p>
        </w:tc>
      </w:tr>
      <w:tr>
        <w:trPr>
          <w:trHeight w:val="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 финансирования программы составит 17838,0 тыс.рублей за счет бюджета Большеулуйского сельсовета, из них в разбивке по года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2024 год – 4678,0 тыс.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2025 год – 1940,0 тыс.рублей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2026 год – 3840,0 тыс.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2027 год – 3840,0 тыс.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2028 год – 3840,0 тыс.рублей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кты капитального строительства в муниципальной программе не запланированы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к Паспорту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администрации Большеулуйского сельсовета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ind w:left="9356" w:hanging="0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/>
          <w:sz w:val="24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«Содержание и сохранение жилищного фонда Большеулуйского сельсовета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77"/>
        <w:gridCol w:w="993"/>
        <w:gridCol w:w="992"/>
        <w:gridCol w:w="1134"/>
        <w:gridCol w:w="1214"/>
        <w:gridCol w:w="1276"/>
        <w:gridCol w:w="1275"/>
        <w:gridCol w:w="1260"/>
        <w:gridCol w:w="1212"/>
        <w:gridCol w:w="14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п/п</w:t>
            </w:r>
          </w:p>
        </w:tc>
        <w:tc>
          <w:tcPr>
            <w:tcW w:w="4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торо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рети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8</w:t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b/>
                <w:sz w:val="22"/>
                <w:szCs w:val="22"/>
              </w:rPr>
              <w:t>ЦЕЛЬ:  Обеспечение населения Большеулуйского сельсовета качественными жилищными услугами и повышение комфортности проживания на территории Большеулуй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евой 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ля населенных пунктов, в которых население обеспечено жилищными услугами 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1.1  </w:t>
            </w:r>
          </w:p>
        </w:tc>
        <w:tc>
          <w:tcPr>
            <w:tcW w:w="1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дача 1. Создание условий для приведения жилищного фонда в надлежащее состояние, обеспечивающие комфортные условия проживания на территории Большеулуйского сель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1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многоквартирных домов, в которых планируется провести текущий ремонт в общем количестве многоквартирных домов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</w:tr>
      <w:tr>
        <w:trPr>
          <w:trHeight w:val="6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2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объектов муниципального жилого фонда, в которых планируется провести текущий ремонт в общем количестве объектов муниципального жилого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7513" w:firstLine="36"/>
        <w:outlineLvl w:val="2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к Паспорту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администрации Большеулуйского </w:t>
      </w:r>
      <w:r>
        <w:rPr>
          <w:rFonts w:cs="Times New Roman;Times New Roman" w:ascii="Times New Roman;Times New Roman" w:hAnsi="Times New Roman;Times New Roman"/>
          <w:sz w:val="24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ельсовета</w:t>
      </w: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«Содержание и сохранение жилищного фонда Большеулуйского сельсовета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8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370"/>
        <w:gridCol w:w="1170"/>
        <w:gridCol w:w="1384"/>
        <w:gridCol w:w="1276"/>
        <w:gridCol w:w="1242"/>
        <w:gridCol w:w="1134"/>
        <w:gridCol w:w="1168"/>
        <w:gridCol w:w="641"/>
        <w:gridCol w:w="79"/>
        <w:gridCol w:w="650"/>
        <w:gridCol w:w="70"/>
        <w:gridCol w:w="659"/>
        <w:gridCol w:w="61"/>
        <w:gridCol w:w="668"/>
        <w:gridCol w:w="52"/>
        <w:gridCol w:w="677"/>
        <w:gridCol w:w="43"/>
        <w:gridCol w:w="686"/>
        <w:gridCol w:w="37"/>
        <w:gridCol w:w="720"/>
        <w:gridCol w:w="12"/>
        <w:gridCol w:w="48"/>
      </w:tblGrid>
      <w:tr>
        <w:trPr>
          <w:trHeight w:val="1438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ущий финансовый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торой год планового перио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ретий год планового периода</w:t>
            </w:r>
          </w:p>
        </w:tc>
        <w:tc>
          <w:tcPr>
            <w:tcW w:w="504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госрочный период по годам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14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Calibri" w:hAnsi="Calibri"/>
                <w:b/>
                <w:sz w:val="22"/>
                <w:szCs w:val="22"/>
              </w:rPr>
              <w:t>ЦЕЛЬ:  Обеспечение населения Большеулуйского сельсовета качественными жилищно-коммунальными  услугами и повышение комфортности   проживания на территории Большеулуйского сельсове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й   </w:t>
              <w:br/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населенных пунктов,  в которых население обеспечено жилищными услуг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Основная проблема формирования и поддержания безопасных, здоровых и комфортных условий проживания граждан на территории Большеулуйского сельсовета  заключается в рассмотрении и решении одновременно целого комплекса разносторонних задач в условиях ограниченного (доведенного) объема финансовых ресурсов.       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енность финансовых средств определяет необходимость выделения первоочередных мероприятий для ликвидации «слабых мест» при решении каждой из поставл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5 лет, в том числе отчетный 2024 год, текущий 2025 год и 2026-2028 годы планового пери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2. На территории муниципального образования имеются 2011 жилых домов, общей площадью 133,27 тыс.кв.м., в том числе 1470 индивидуальных жилых домов, 13 многоквартирных домов, 528 домов блокированной застройки. Из общего числа жилых домов находятся в муниципальной собственности: 27 индивидуальных домом, 2 многоквартирных дома, 54 дома блокированной застрой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новными причинами возникновения проблем на объектах жилищного фонд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тельная эксплуатация объектов жилищного фонда без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е объемы капитальных ремонтов, недостаточные для покрытия износа оборудования, строительных конструкций и инженерного оборудования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ового строительств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территории ветхого и неперспектив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, связанных с состоянием объектов жилищного фонда, необходим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объемов капитального ремонта строительной части многоквартирных дом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капитального ремонта инженерных сетей в многоквартирных дом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работ по сохранению несущей способности оснований и фундаментов зд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ого капитального ремонта объектов перспективного жилищного фон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Приоритеты и цели социально-экономического развития в сфере жилищного фонда, основные цели и зада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новная цель программы – обеспечение населения Большеулуйского сельсовета качественными жилищными услугами и повышение комфортности проживания на территории Большеулуйского сельсовета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ля достижения этой цели в ходе реализации муниципальной программы требуется решить ряд поставленны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создание условий для приведения жилищного фонда в надлежащее состояние, обеспечивающие комфортные условия проживания на территории Большеулуйского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обеспечение населения Большеулуйского сельсовета  качественными жилищными услугами в условиях развития рыночных отношений в отрасли и ограниченного роста оплаты коммун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и показателей приведен в приложениях 1 и 2 к паспорту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Механизм реализации подпрограммы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беспечивается администрацией Большеулуйского сельсов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, подготовку проектно-сметной документации, организацию проведения конкурсных торгов с целью определения организаций - исполнителей программных мероприятий. 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поставленных целей происходит путем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ведения открытых аукционов, запросов котировок для заключения муниципальных контрактов на выполнение определенных объемов работ победителями торгов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ключения прямых договоров с подрядными организациями и физическими лицами на сумму, не превышающую 600 тыс.рублей в квартал;</w:t>
      </w:r>
    </w:p>
    <w:p>
      <w:pPr>
        <w:pStyle w:val="Normal"/>
        <w:autoSpaceDE w:val="false"/>
        <w:ind w:firstLine="142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Администрация проводит </w:t>
      </w:r>
      <w:r>
        <w:rPr>
          <w:iCs/>
          <w:sz w:val="28"/>
          <w:szCs w:val="28"/>
        </w:rPr>
        <w:t xml:space="preserve">мониторинг и оценку качества выполнения работ по подготовке коммунальной инфраструктуры к отопительному периоду и </w:t>
      </w:r>
      <w:r>
        <w:rPr>
          <w:sz w:val="28"/>
          <w:szCs w:val="28"/>
        </w:rPr>
        <w:t xml:space="preserve">контроль за расходование бюджетных сред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должна привести к созданию комфортной среды обитания и жизнедеятельности для человек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должен сложиться качественно новый уровень состояния жилищного фонда со следующими характеристикам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аварийного жилищного фонда, снижение среднего уровня износа жилищного фонда и коммунальной инфраструктуры до нормативного уровня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кращение объемов жилищного фонда, требующего проведения капитального ремонт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5. Перечень подпрограмм и отдельных мероприятий</w:t>
      </w:r>
      <w:r>
        <w:rPr>
          <w:sz w:val="28"/>
          <w:szCs w:val="28"/>
        </w:rPr>
        <w:t xml:space="preserve">  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1. Подпрограмм в составе Программы не предусмотрено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рограмме предусмотрены три мероприятия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: Содержание и сохранение жилищного фонда Большеулуйского сельсовет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: Мероприятия, связанные с оказанием населению услуг бан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ероприятие 3: Выполнение проектных и кадастровых работ, госэкспертиза, оценка.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6. Информация о распределении планируемых расходов по отдельным мероприятиям Программы  с указанием главных распорядителей средств местного бюджета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2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я о распределении планируемых расходов по 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eastAsia="ar-SA"/>
        </w:rPr>
        <w:t>Объем финансирования программы составит 17838,0 тыс.рублей за счет бюджета Большеулуйского сельсовета, из них в разбивк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4 год – 4678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2025 год – 1940,0 тыс.рубле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6 год – 384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7 год – 3840,0 тыс.рублей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8 год – 3840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677"/>
        <w:gridCol w:w="1773"/>
        <w:gridCol w:w="711"/>
        <w:gridCol w:w="631"/>
        <w:gridCol w:w="1009"/>
        <w:gridCol w:w="647"/>
        <w:gridCol w:w="949"/>
        <w:gridCol w:w="1060"/>
        <w:gridCol w:w="949"/>
        <w:gridCol w:w="949"/>
        <w:gridCol w:w="949"/>
        <w:gridCol w:w="979"/>
      </w:tblGrid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 муниципальной программе "Содержание и сохранение жилищного фонда 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ольшеулуйского сельсовета" на 2025 год и плановый период 2026 - 2028 годов"</w:t>
            </w:r>
          </w:p>
        </w:tc>
      </w:tr>
      <w:tr>
        <w:trPr>
          <w:trHeight w:val="8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        (муниципальная программа, подпрограмма)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ГРБС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бюджетной классификации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Б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четный финансо-вый год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ущий финансовый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ый год планового пери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торой год планового пери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тий год планового период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униципальная программа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«Содержание и сохранение жилищного фонда Большеулуйского сельсовет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67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8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8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7838,0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67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8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8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7838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 Программы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 сохранение жилищного фонда Большеулуйского сельсо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6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4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28,0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10083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6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4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28,00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держание и проведение ремонта в многоквартирных домах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676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10083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676,0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152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10083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152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зинфекция жилых дом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10083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исления на капитальный ремонт многоквартирных жилых дом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10083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площади муниципального жилого фон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9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10083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900,0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ос ветхих и аварийных дом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10083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стройматериалов для ремонта муниципального жилого фон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10083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 Программы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, связанные с оказанием населению услуг ба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20083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8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20083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800,0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рнизация банно-прачечного комбина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20083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3 Программы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проектных и кадастровых работ, госэкспертиза, оцен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20083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6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36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76"/>
        <w:gridCol w:w="3378"/>
        <w:gridCol w:w="1221"/>
        <w:gridCol w:w="1120"/>
        <w:gridCol w:w="1000"/>
        <w:gridCol w:w="1000"/>
        <w:gridCol w:w="1000"/>
        <w:gridCol w:w="1085"/>
      </w:tblGrid>
      <w:tr>
        <w:trPr>
          <w:trHeight w:val="2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униципальной программе "Содержание и сохранение жилищного фонда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шеулуйского сельсовета" на 2025 год и плановый период 2026-2028 годов"</w:t>
            </w:r>
          </w:p>
        </w:tc>
      </w:tr>
      <w:tr>
        <w:trPr>
          <w:trHeight w:val="13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, мероприят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Содержание и сохранение жилищного фонда Большеулуйского сельсовет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38,0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38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рограммы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держание и сохранение жилищного фонда Большеулуйского сельсовета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28,0</w:t>
            </w:r>
          </w:p>
        </w:tc>
      </w:tr>
      <w:tr>
        <w:trPr>
          <w:trHeight w:val="33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28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рограммы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ероприятия, связанные с оказанием населению услуг бани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рограммы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ыполнение проектных и кадастровых работ, госэкспертиза, оценка"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57:00Z</dcterms:created>
  <dc:creator>Admin</dc:creator>
  <dc:description/>
  <dc:language>en-US</dc:language>
  <cp:lastModifiedBy>User</cp:lastModifiedBy>
  <cp:lastPrinted>2022-01-28T13:52:00Z</cp:lastPrinted>
  <dcterms:modified xsi:type="dcterms:W3CDTF">2024-11-13T04:59:00Z</dcterms:modified>
  <cp:revision>3</cp:revision>
  <dc:subject/>
  <dc:title>ГЛАВА АДМИНИСТРАЦИИ</dc:title>
</cp:coreProperties>
</file>