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1638"/>
        <w:gridCol w:w="425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>О внесении изменений в решение Большеулуйского сельского Совета депутатов от 22.06.2020 № 208 «Об утверждении Положения о порядке проведения конкурса по отбору кандидатур на должность Главы Большеулуйского сельсовета Большеулуйского район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На основании Федерального закона от 15.05.2024 № 99-ФЗ "О внесении изменений в Федеральный закон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", Федерального закона от 06.10.2003 № 131-ФЗ "Об общих принципах организации местного самоуправления в Российской Федерации",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Большеулуйского сельского Совета депутатов от 22.06.2020 № 208 «Об утверждении Положения о порядке проведения конкурса по отбору кандидатур на должность Главы Большеулуйского сельсовета Большеулуйского района» (далее – Положение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пункт 3.5 раздела 3 Положения дополнить подпунктом «3»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) приобретения им статуса иностранного аген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в день, следующий за днём 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09:00Z</dcterms:created>
  <dc:creator>Pasha</dc:creator>
  <dc:description/>
  <cp:keywords/>
  <dc:language>en-US</dc:language>
  <cp:lastModifiedBy>User</cp:lastModifiedBy>
  <cp:lastPrinted>2021-08-18T10:07:00Z</cp:lastPrinted>
  <dcterms:modified xsi:type="dcterms:W3CDTF">2024-10-16T07:22:00Z</dcterms:modified>
  <cp:revision>7</cp:revision>
  <dc:subject/>
  <dc:title>Примерное положение</dc:title>
</cp:coreProperties>
</file>