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90"/>
        <w:gridCol w:w="334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Большеулуйского сельского Совета депутатов</w:t>
      </w:r>
    </w:p>
    <w:p>
      <w:pPr>
        <w:pStyle w:val="Normal"/>
        <w:rPr/>
      </w:pPr>
      <w:r>
        <w:rPr>
          <w:szCs w:val="28"/>
        </w:rPr>
        <w:t>от 11.03.2022 № 97 «Об утверждении</w:t>
      </w:r>
    </w:p>
    <w:p>
      <w:pPr>
        <w:pStyle w:val="Normal"/>
        <w:rPr/>
      </w:pPr>
      <w:r>
        <w:rPr>
          <w:szCs w:val="28"/>
        </w:rPr>
        <w:t xml:space="preserve">Прогнозного плана  (программы) приватизации    </w:t>
      </w:r>
    </w:p>
    <w:p>
      <w:pPr>
        <w:pStyle w:val="Normal"/>
        <w:rPr/>
      </w:pPr>
      <w:r>
        <w:rPr>
          <w:szCs w:val="28"/>
        </w:rPr>
        <w:t xml:space="preserve">муниципального имущества на 2022-2024 год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осуществления отчуждения муниципального имущества, находящегося в муниципальной собственности и не соответствующего требованиям статьи 50 Федерального закона от 06.10.2003 № 131–ФЗ «Об общих принципах организации местного самоуправления в Российской Федерации», в соответствии с пунктом 4 части 8 статьи 85 Федерального закона от 06.10.2003 № 131–ФЗ, руководствуясь статьями 17,  20  Устава Большеулуйского сельсовета, Большеулуйский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решение Большеулуйского сельского Совета депутатов от 11.03.2022 № 97 «Об утверждении Прогнозного плана  (программы) приватизации муниципального имущества на 2022-2024 годы» (далее – Решение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приложение к решению дополнить пунктом 2 следующего содержания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2. </w:t>
      </w:r>
      <w:r>
        <w:rPr>
          <w:bCs/>
          <w:szCs w:val="28"/>
        </w:rPr>
        <w:t>Перечень недвижимого имущества, находящегося в муниципальной собственности и планируемого к приватизации в 2022-2024 годах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1.</w:t>
      </w:r>
      <w:r>
        <w:rPr>
          <w:szCs w:val="28"/>
        </w:rPr>
        <w:t xml:space="preserve"> </w:t>
      </w:r>
      <w:r>
        <w:rPr/>
        <w:t>Перечень объект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09"/>
        <w:gridCol w:w="1418"/>
        <w:gridCol w:w="1353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имущества,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(кв.м.)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контора сельхозхим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и земельный участок с кадастровым номером  24:09:3101009: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ул. Просвещения, 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ценке рыночной 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с открытой формой подачи предложений о цене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. (В.Н. Дерябин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Решение вступает в силу со дня, следующего за днё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5:00Z</dcterms:created>
  <dc:creator>User</dc:creator>
  <dc:description/>
  <dc:language>en-US</dc:language>
  <cp:lastModifiedBy>buluiselsovet@mail.ru</cp:lastModifiedBy>
  <cp:lastPrinted>2021-04-12T13:52:00Z</cp:lastPrinted>
  <dcterms:modified xsi:type="dcterms:W3CDTF">2023-08-02T08:09:00Z</dcterms:modified>
  <cp:revision>3</cp:revision>
  <dc:subject/>
  <dc:title>ПРОЕКТ</dc:title>
</cp:coreProperties>
</file>