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95"/>
        <w:gridCol w:w="333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ольшеулу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от 24.11.2016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Порядка создания  и исполь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на платной основе, парковок (парковочных мес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автомобильных дорог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я в границах Большеулуй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целях приведения Решения Большеулуйского сельского Совета депутатов  от 24.11.2016 № 65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Большеулуйского сельсовета» в соответствие с требованиями действующего законодательства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1. Внести в Решение Большеулуйского сельского Совета депутатов от 24.11.2016 № 65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Большеулуйского сельсовета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1.1. приложение к Решению дополнить разделом 5 следующего содержания:</w:t>
      </w:r>
    </w:p>
    <w:p>
      <w:pPr>
        <w:pStyle w:val="NormalWeb"/>
        <w:shd w:fill="FFFFFF" w:val="clear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2. Реализации указанных мероприятий осуществляется в порядке, предусмотренном настоящим муниципальным правовым актом.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 (Л.П.Сидоренко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7:00Z</dcterms:created>
  <dc:creator>User</dc:creator>
  <dc:description/>
  <dc:language>en-US</dc:language>
  <cp:lastModifiedBy>buluiselsovet@mail.ru</cp:lastModifiedBy>
  <cp:lastPrinted>2023-11-09T15:37:00Z</cp:lastPrinted>
  <dcterms:modified xsi:type="dcterms:W3CDTF">2023-11-09T08:37:00Z</dcterms:modified>
  <cp:revision>3</cp:revision>
  <dc:subject/>
  <dc:title>ПРОЕКТ</dc:title>
</cp:coreProperties>
</file>