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79 от 20.12.2024 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5 год и плановый период 2026 - 2027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54262,2» заменить цифрой «60542,1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54262,2» заменить цифрой «65256,5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1418" w:hanging="708"/>
        <w:jc w:val="both"/>
        <w:rPr/>
      </w:pPr>
      <w:r>
        <w:rPr>
          <w:bCs/>
        </w:rPr>
        <w:t>В подпункте 3 пункта 1 статьи 1 цифру «0,0» заменить цифрой «4714,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1418" w:hanging="708"/>
        <w:jc w:val="both"/>
        <w:rPr/>
      </w:pPr>
      <w:r>
        <w:rPr>
          <w:bCs/>
        </w:rPr>
        <w:t>В подпункте 4 пункта 1 статьи 1 цифру «0,0» заменить цифрой «4714,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4 год на сумму 6279,9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4 год на сумму 10994,3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5 год в сумме 14199,6 тыс. рублей, на 2026 год в сумме 9228,8 тыс. рублей и на 2027 год в сумме 11228,8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роекту Решения Большеулуйского сельского Совета депутатов от 00.00.2025 № 00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0.12.2024 № 2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5 год и плановый период 2026 – 2027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1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4,4</w:t>
            </w:r>
          </w:p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7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 xml:space="preserve">к проекту Решения Большеулуйского сельского Совета депутатов от 00.00.2025 № 00 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2%3AO81"/>
            <w:bookmarkStart w:id="1" w:name="RANGE!A2%3AO81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5год и плановый период 2026-2027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7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9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6,6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6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4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5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2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27,7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5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80"/>
        <w:gridCol w:w="1595"/>
        <w:gridCol w:w="1595"/>
      </w:tblGrid>
      <w:tr>
        <w:trPr>
          <w:trHeight w:val="109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проекту Решения Большеулуйского сельского Совета депутатов от 00.00.2025 № 00 </w:t>
            </w:r>
          </w:p>
        </w:tc>
      </w:tr>
      <w:tr>
        <w:trPr>
          <w:trHeight w:val="13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2%3AF35"/>
            <w:bookmarkStart w:id="3" w:name="RANGE!A2%3AF35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5 год и  плановый период 2026 - 2027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9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9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9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9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25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1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2"/>
        <w:gridCol w:w="1180"/>
        <w:gridCol w:w="1240"/>
        <w:gridCol w:w="6227"/>
      </w:tblGrid>
      <w:tr>
        <w:trPr>
          <w:trHeight w:val="88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 xml:space="preserve">к проекту Решения Большеулуйского сельского Совета депутатов от 00.00.2025 № 00 </w:t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2%3AI212"/>
            <w:bookmarkStart w:id="5" w:name="RANGE!A2%3AI212"/>
            <w:bookmarkEnd w:id="5"/>
          </w:p>
        </w:tc>
        <w:tc>
          <w:tcPr>
            <w:tcW w:w="55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0.12.2024 № 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99"/>
        <w:gridCol w:w="1180"/>
        <w:gridCol w:w="1088"/>
        <w:gridCol w:w="1549"/>
        <w:gridCol w:w="1134"/>
        <w:gridCol w:w="1500"/>
        <w:gridCol w:w="1340"/>
        <w:gridCol w:w="420"/>
        <w:gridCol w:w="719"/>
      </w:tblGrid>
      <w:tr>
        <w:trPr>
          <w:trHeight w:val="660" w:hRule="atLeast"/>
        </w:trPr>
        <w:tc>
          <w:tcPr>
            <w:tcW w:w="143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5 год и плановый период 2026-2027 годов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4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62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8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28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8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3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4,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 на содержание и сохранение жилищного фонда Большеулуйского сельсовета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содержанию и сохранению муниципального имущества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, направленное на подготовку документов по использованию муниципального имущества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61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5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6"/>
        <w:gridCol w:w="1264"/>
        <w:gridCol w:w="1120"/>
        <w:gridCol w:w="1240"/>
        <w:gridCol w:w="1500"/>
        <w:gridCol w:w="1500"/>
        <w:gridCol w:w="1500"/>
      </w:tblGrid>
      <w:tr>
        <w:trPr>
          <w:trHeight w:val="8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проекту Решения Большеулуйского сельского Совета депутатов от 00.00.2025 № 00 </w:t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2%3AH247"/>
            <w:bookmarkStart w:id="7" w:name="RANGE!A2%3AH247"/>
            <w:bookmarkEnd w:id="7"/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1050" w:hRule="atLeast"/>
        </w:trPr>
        <w:tc>
          <w:tcPr>
            <w:tcW w:w="152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5 год  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8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9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1,4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 на содержание и сохранение жилищного фонда Большеулуйского сельсовета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содержанию и сохранению муниципального имущества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, направленное на подготовку документов по использованию муниципального имущества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5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0"/>
        <w:gridCol w:w="1380"/>
        <w:gridCol w:w="1360"/>
        <w:gridCol w:w="1460"/>
      </w:tblGrid>
      <w:tr>
        <w:trPr>
          <w:trHeight w:val="12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 xml:space="preserve">к проекту Решения Большеулуйского сельского Совета депутатов от 00.00.2025 № 00 </w:t>
            </w:r>
          </w:p>
        </w:tc>
      </w:tr>
      <w:tr>
        <w:trPr>
          <w:trHeight w:val="10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2%3AE16"/>
            <w:bookmarkStart w:id="9" w:name="RANGE!A2%3AE16"/>
            <w:bookmarkEnd w:id="9"/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9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5 год и плановый период 2026 — 2027 годов</w:t>
            </w:r>
          </w:p>
        </w:tc>
      </w:tr>
      <w:tr>
        <w:trPr>
          <w:trHeight w:val="29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367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57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2,5  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1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</w:tr>
      <w:tr>
        <w:trPr>
          <w:trHeight w:val="9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3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67,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57,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2,5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center"/>
    </w:pPr>
    <w:rPr/>
  </w:style>
  <w:style w:type="paragraph" w:styleId="Xl135">
    <w:name w:val="xl13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0:00Z</dcterms:created>
  <dc:creator>Депутаты</dc:creator>
  <dc:description/>
  <dc:language>en-US</dc:language>
  <cp:lastModifiedBy>User</cp:lastModifiedBy>
  <cp:lastPrinted>2019-11-08T15:58:00Z</cp:lastPrinted>
  <dcterms:modified xsi:type="dcterms:W3CDTF">2025-02-28T09:06:00Z</dcterms:modified>
  <cp:revision>3</cp:revision>
  <dc:subject/>
  <dc:title>БОЛЬШЕУЛУЙСКИЙ РАЙОННЫЙ СОВЕТ ДЕПУТАТОВ</dc:title>
</cp:coreProperties>
</file>