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Постановления Правительства Красноярского края от 21.12.2023 № 1024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2 статьи 3 Положения дополнить абзацем вторы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Предельные размеры ежемесячного денежного поощрения, определенные в соответствии с  приложением 1 к настоящему Положению, увеличиваются на 3000 рублей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ю 3 Положения дополнить пунктом 1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«12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статьи 3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татью 9 Положения дополнить пунктами 2 и 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2.Предельные размеры ежемесячного денежного поощрения, определенные в соответствии с  пунктом 1  статьи 9, увеличиваются на 3000 рублей.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</w:t>
      </w:r>
      <w:r>
        <w:rPr>
          <w:sz w:val="28"/>
          <w:szCs w:val="28"/>
        </w:rPr>
        <w:t>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и распространяет свое действие на правоотношения, возникшие с 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3 и пункт 3 статьи 9 действуют д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4-01-12T10:37:00Z</cp:lastPrinted>
  <dcterms:modified xsi:type="dcterms:W3CDTF">2024-01-12T03:37:00Z</dcterms:modified>
  <cp:revision>30</cp:revision>
  <dc:subject/>
  <dc:title>Примерное положение</dc:title>
</cp:coreProperties>
</file>