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ЕКТ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СЕЛЬСКИ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20"/>
        <w:gridCol w:w="646"/>
        <w:gridCol w:w="1417"/>
        <w:gridCol w:w="3254"/>
      </w:tblGrid>
      <w:tr>
        <w:trPr/>
        <w:tc>
          <w:tcPr>
            <w:tcW w:w="9457" w:type="dxa"/>
            <w:gridSpan w:val="5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РЕШЕНИЕ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08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Большой Улу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/>
              <w:t>О внесении изменений в решение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Федеральным законом от 28.12.2024 № 540-ФЗ </w:t>
        <w:br/>
        <w:t>«О внесении изменений в Федеральный закон «О государственном контроле (надзоре) и муниципальном контроле в Российской Федерации»,  руководствуясь статьями 17 и 20 Устава Большеулуйского сельсовета, Большеулуйский сельский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Большеулуйского сельского Совета депутатов от 01.12.2021 № 79 «Об утверждении Положения о муниципальном контроле в сфере благоустройства на территории Большеулуйского сельсовета» (далее – Полож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пункт 1.8 раздела 1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2. дополнить пункт 2.5 раздела 2 Положения подпунктами 3 и 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объявление предост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офилактический визит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дополнить абзац первый пункта 2.7. раздела 2 Положения </w:t>
      </w:r>
      <w:r>
        <w:rPr>
          <w:sz w:val="28"/>
          <w:szCs w:val="28"/>
        </w:rPr>
        <w:t>следующим предлож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можна предварительная запись на консультирование, в том числе через ЕПГУ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4. дополнить пункт 3.2. раздела 3 Положения </w:t>
      </w:r>
      <w:r>
        <w:rPr>
          <w:sz w:val="28"/>
          <w:szCs w:val="28"/>
        </w:rPr>
        <w:t>абзацем вторы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мотр в ходе проведения контрольных мероприятий, указанных в подпунктах 1, 2, 4, 6 пункта 3.1 настоящего Положения, осуществляется с применением фотосъемки или видеозапис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пункт 3.4. раздела 3 Положения </w:t>
      </w:r>
      <w:r>
        <w:rPr>
          <w:sz w:val="28"/>
          <w:szCs w:val="28"/>
        </w:rPr>
        <w:t>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6. дополнить раздел 3 Положения пунктом 3.2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1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ательный профилактический визит проводиться в соответствии со статьёй 52.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о инициативе контролируемого лица проводится в соответствии со статьёй 52.2 Федерального закона от 31.07.2020 № 248-ФЗ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7. дополнить раздел 3 Положения </w:t>
      </w:r>
      <w:r>
        <w:rPr>
          <w:sz w:val="28"/>
          <w:szCs w:val="28"/>
        </w:rPr>
        <w:t>пунктом 3.22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2. Плановые контрольные (надзорные) мероприятия, обязательные профилактические визиты для объектов контроля, отнесенных к категории значительного, среднего или умеренного риска не проводя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высокой категории риска, устанавливается одно плановое контрольное (надзорное) мероприятие в два года либо один обязательный профилактический визит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, отнесенных к категории значительного, среднего или умеренного риска, устанавливается минимальная частота проведения плановых контрольных (надзорных) мероприятий - не менее одного контрольного (надзорного) мероприятия в шесть лет и не более одного контрольного (надзорного) мероприятия в три год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 Н.П. 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И.Н. Арахланова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6:00Z</dcterms:created>
  <dc:creator>Pasha</dc:creator>
  <dc:description/>
  <dc:language>en-US</dc:language>
  <cp:lastModifiedBy>User</cp:lastModifiedBy>
  <cp:lastPrinted>2025-04-22T15:44:00Z</cp:lastPrinted>
  <dcterms:modified xsi:type="dcterms:W3CDTF">2025-04-22T09:01:00Z</dcterms:modified>
  <cp:revision>3</cp:revision>
  <dc:subject/>
  <dc:title>Примерное положение</dc:title>
</cp:coreProperties>
</file>