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 признании утратившими силу нормативных правовых а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>Большеулуйского сельского Совета депута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В связи с необходимостью приведения нормативных правовых актов Большеулуйского сельского Совета депутатов в соответствие действующему законодательству,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знать утратившими силу следующие нормативные правовые акты Большеулуйского сельского Совета депута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т 19.03.2009 № 217 «Об утверждении муниципальной адресной программы «Поэтапного перехода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ресурсов на территории Большеулуйского сельсовета»  на 2009-2011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т 29.05.2009 № 236 «</w:t>
      </w:r>
      <w:r>
        <w:rPr>
          <w:bCs/>
          <w:sz w:val="28"/>
          <w:szCs w:val="28"/>
        </w:rPr>
        <w:t>Об утверждении новой редакции муниципальной адресной Программы «Переселение граждан Большеулуйского сельсовета из многоквартирных жилых домов, признанных аварийными и подлежащими сносу»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т 17.12.2009 № 273 «</w:t>
      </w:r>
      <w:r>
        <w:rPr>
          <w:bCs/>
          <w:sz w:val="28"/>
          <w:szCs w:val="28"/>
        </w:rPr>
        <w:t>О внесении дополнений в муниципальную адресную Программу «Переселение граждан Большеулуйского сельсовета из многоквартирных жилых домов, признанных аварийными и подлежащими сносу» от 29.05.2009г. № 236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т 28.07.2009 № 244 «</w:t>
      </w:r>
      <w:r>
        <w:rPr>
          <w:bCs/>
          <w:sz w:val="28"/>
          <w:szCs w:val="28"/>
        </w:rPr>
        <w:t>Об утверждении муниципальной адресной программы «Проведение капитального ремонта многоквартирных домов на территории Большеулуйского сельсовета Большеулуйского района» на   2009 год в новой редакции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т 17.12.2009 № 272 «</w:t>
      </w:r>
      <w:r>
        <w:rPr>
          <w:bCs/>
          <w:sz w:val="28"/>
          <w:szCs w:val="28"/>
        </w:rPr>
        <w:t>Об утверждении муниципальной адресной программы «Проведение капитального ремонта многоквартирных домов на территории Большеулуйского сельсовета Большеулуйского района» на   2009 год в новой редакции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шение от 20.05.2010 № 17 «О внесении изменений в решение  Большеулуйского сельского Совета депутатов № 99 от 17.05.2007 года </w:t>
        <w:br/>
        <w:t>«Об утверждении Правил благоустройства, озеленения и содержания территории Большеулуйского сельсовета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шение от 01.07.2010 № 27 «О внесении изменений в решение  Большеулуйского сельского Совета депутатов № 5 от 15.07.2005 года </w:t>
        <w:br/>
        <w:t>«Об утверждении Правил содержания домашних животных на территории Большеулуйского сельсовета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т 15.09.2011 № 89 «Об утверждении тарифов на услуги МБУК «Большеулуйский РДК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т 19.03.2009 № 221 «О внесении изменений в Решение Большеулуйского сельского Совета депутатов от 17.12.2008 г. № 197 «Об утверждении Положения  «Об оплате труда депутатов, выборных должностных лиц  местного самоуправления, осуществляющих свои полномочия на постоянной основе, и  муниципальных служащих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т 21.06.2011 № 79 «О внесении изменений в решение Большеулуйского сельсовета от 17.12.2008 № 197 «Об утверждении Положения «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 и «Положения «О премировании, единовременной выплате при предоставлении ежегодного оплачиваемого отпуска и выплате материальной помощи работникам органов представительной и исполнительной власти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т 25.10.2012 № 134 «О внесении изменений в решение Большеулуйского сельсовета от 17.12.2008 № 197 «Об утверждении Положения «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 и «Положения «О премировании, единовременной выплате при предоставлении ежегодного оплачиваемого отпуска и выплате материальной помощи работникам органов представительной и исполнительной власти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т 25.01.2009 № 209 «О внесении изменений в Решение Большеулуйского сельского Совета депутатов от 17 декабря 2008 года № 197 «О внесении изменений в Решение Большеулуйского сельского Совета депутатов от 11 мая   2006 года № 52 «Об утверждении Положения  «Об оплате труда депутатов, выборных должностных лиц, осуществляющих свои полномочия  на постоянной основе, членов выборных органов местного самоуправления и муниципальных служащих» и  Положения «О премировании, единовременной выплате при предоставлении ежегодного оплачиваемого отпуска и выплате материальной помощи работникам  органов представительной и исполнительной власти сельсовета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т 17.02.2011 № 62 «Об утверждении тарифов на услуги МБУК «Большеулуйский КСК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т 30.04.2009 № 233 «О внесении изменений в Решение Большеулуйского сельского Совета депутатов от 17.12.2008 г. № 197 «Об утверждении Положения  «Об оплате труда депутатов, выборных должностных лиц  местного самоуправления, осуществляющих свои полномочия на постоянной основе, и  муниципальных служащих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т 03.10.2013 № 178 «О внесении изменений в решение от 14.03.2013 № 153 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 Большеулуйского сельсове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т 26.05.2016 № 37 «</w:t>
      </w:r>
      <w:r>
        <w:rPr>
          <w:sz w:val="28"/>
          <w:szCs w:val="28"/>
          <w:lang w:bidi="ru-RU"/>
        </w:rPr>
        <w:t xml:space="preserve">О внесении дополнений в Решение </w:t>
        <w:br/>
        <w:t>№ 263 от 12.11.2009 «Об утверждении Порядка сбора и вывоза бытовых отходов на территории Большеулуйского сельсовета»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т 07.05.2018 № 128 «</w:t>
      </w:r>
      <w:hyperlink r:id="rId2">
        <w:r>
          <w:rPr>
            <w:rStyle w:val="InternetLink"/>
            <w:sz w:val="28"/>
            <w:szCs w:val="28"/>
          </w:rPr>
          <w:t>О внесении изменений в решение от 24.06.2015 № 253 «Об утверждении Положения о порядке проведения конкурса по отбору кандидатов на должность Главы Большеулуйского сельсовета»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т 05.07.2018 № 137 «</w:t>
      </w:r>
      <w:hyperlink r:id="rId3">
        <w:r>
          <w:rPr>
            <w:rStyle w:val="InternetLink"/>
            <w:sz w:val="28"/>
            <w:szCs w:val="28"/>
          </w:rPr>
          <w:t>О внесении изменений в решение от 24.06.2015 № 253 «Об утверждении Положения о порядке проведения конкурса по отбору кандидатов на должность Главы Большеулуйского сельсовета»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08.11.2018 № 151 «</w:t>
      </w:r>
      <w:hyperlink r:id="rId4">
        <w:r>
          <w:rPr>
            <w:rStyle w:val="InternetLink"/>
            <w:sz w:val="28"/>
            <w:szCs w:val="28"/>
          </w:rPr>
          <w:t>О внесении изменений в решение от 24.06.2015 № 253 «Об утверждении Положения о порядке проведения конкурса по отбору кандидатов на должность Главы Большеулуйского сельсовета»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374c23b9-7862-4c4e-aad9-19fa884945e6" TargetMode="External"/><Relationship Id="rId3" Type="http://schemas.openxmlformats.org/officeDocument/2006/relationships/hyperlink" Target="about:blank?act=374c23b9-7862-4c4e-aad9-19fa884945e6" TargetMode="External"/><Relationship Id="rId4" Type="http://schemas.openxmlformats.org/officeDocument/2006/relationships/hyperlink" Target="about:blank?act=374c23b9-7862-4c4e-aad9-19fa884945e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47:00Z</dcterms:created>
  <dc:creator>Pasha</dc:creator>
  <dc:description/>
  <cp:keywords/>
  <dc:language>en-US</dc:language>
  <cp:lastModifiedBy>User</cp:lastModifiedBy>
  <cp:lastPrinted>2024-01-12T10:37:00Z</cp:lastPrinted>
  <dcterms:modified xsi:type="dcterms:W3CDTF">2024-10-16T05:00:00Z</dcterms:modified>
  <cp:revision>5</cp:revision>
  <dc:subject/>
  <dc:title>Примерное положение</dc:title>
</cp:coreProperties>
</file>